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激女力舞台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火爆音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的名字响彻四方，她以独特的声音和不羁的风格，吸引了无数年轻人的喜爱。她的崛起之路充满了挑战，但她凭借着坚持和才华，最终赢得了公众的认可。</w:t>
      </w:r>
      <w:r>
        <w:rPr>
          <w:sz w:val="32"/>
          <w:szCs w:val="32"/>
        </w:rPr>
        <w:t>&lt;/p&gt;&lt;p&gt;&lt;img src="/static-img/twhv7msndys26DgS0imSxtdh-JIEVWWa6WvnhSFyVI5yq9leCXI_fH3jwjoyEmvM.jpg"&gt;&lt;/p&gt;&lt;p&gt;</w:t>
      </w:r>
      <w:r>
        <w:rPr>
          <w:sz w:val="32"/>
          <w:szCs w:val="32"/>
        </w:rPr>
        <w:t>新声代的诞生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是当今音乐界的一股新鲜血液。她所展现出的活力与创意，让传统音乐界的一些老牌艺人也不得不提防。在这个快节奏、变化无常的时代，她用自己的方式让人们感受到新的乐趣。</w:t>
      </w:r>
      <w:r>
        <w:rPr>
          <w:sz w:val="32"/>
          <w:szCs w:val="32"/>
        </w:rPr>
        <w:t>&lt;/p&gt;&lt;p&gt;&lt;img src="/static-img/cPZyUcwymqp1yUzHq-0OKtdh-JIEVWWa6WvnhSFyVI5QQLcfMWknx0VXcuukY2yOwzlE1grNija6AtZNkFTtRD4MrddslktBp6bc7L2LdlpUYwJphsBwmOY7ltBqQg60s4SbQw4gJCVgqWfqJ5fo3Y0gf8SRTXJ6XyXP6UmTPRL1lgPYj_MgDyqB6rUCtbZJ.jpg"&gt;&lt;/p&gt;&lt;p&gt;</w:t>
      </w:r>
      <w:r>
        <w:rPr>
          <w:sz w:val="32"/>
          <w:szCs w:val="32"/>
        </w:rPr>
        <w:t>破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并没有遵循既定的流行趋势，而是选择打破传统。她勇敢地在自己的歌曲中加入一些前卫元素，这一举措不仅为她赢得了粉丝，也使她的作品脱颖而出，在众多同龄人中脱颖而出。</w:t>
      </w:r>
      <w:r>
        <w:rPr>
          <w:sz w:val="32"/>
          <w:szCs w:val="32"/>
        </w:rPr>
        <w:t>&lt;/p&gt;&lt;p&gt;&lt;img src="/static-img/9RlRnMXXalUyr0s0_7ArhNdh-JIEVWWa6WvnhSFyVI5QQLcfMWknx0VXcuukY2yOwzlE1grNija6AtZNkFTtRD4MrddslktBp6bc7L2LdlpUYwJphsBwmOY7ltBqQg60s4SbQw4gJCVgqWfqJ5fo3Y0gf8SRTXJ6XyXP6UmTPRL1lgPYj_MgDyqB6rUCtbZJ.jpg"&gt;&lt;/p&gt;&lt;p&gt;</w:t>
      </w:r>
      <w:r>
        <w:rPr>
          <w:sz w:val="32"/>
          <w:szCs w:val="32"/>
        </w:rPr>
        <w:t>个性化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个人形象和艺术风格有着清晰明确的地位，这一点体现在她的演唱风格上。每首歌都能反映出她独特的情感世界，让听者仿佛亲临其境，体会到那份深藏的情感。</w:t>
      </w:r>
      <w:r>
        <w:rPr>
          <w:sz w:val="32"/>
          <w:szCs w:val="32"/>
        </w:rPr>
        <w:t>&lt;/p&gt;&lt;p&gt;&lt;img src="/static-img/_G5KQJMrSDklp9wqlvJBKNdh-JIEVWWa6WvnhSFyVI5QQLcfMWknx0VXcuukY2yOwzlE1grNija6AtZNkFTtRD4MrddslktBp6bc7L2LdlpUYwJphsBwmOY7ltBqQg60s4SbQw4gJCVgqWfqJ5fo3Y0gf8SRTXJ6XyXP6UmTPRL1lgPYj_MgDyqB6rUCtbZJ.jp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展现出了强大的影响力。她的微博、抖音账号不断更新各种内容，从日常生活到创作过程，再到即将发布的新歌曲，都能够迅速吸引大量关注者，并且促进用户之间互动交流。</w:t>
      </w:r>
      <w:r>
        <w:rPr>
          <w:sz w:val="32"/>
          <w:szCs w:val="32"/>
        </w:rPr>
        <w:t>&lt;/p&gt;&lt;p&gt;&lt;img src="/static-img/zcXKv5yb4Pu5SDg6GYWW0tdh-JIEVWWa6WvnhSFyVI5QQLcfMWknx0VXcuukY2yOwzlE1grNija6AtZNkFTtRD4MrddslktBp6bc7L2LdlpUYwJphsBwmOY7ltBqQg60s4SbQw4gJCVgqWfqJ5fo3Y0gf8SRTXJ6XyXP6UmTPRL1lgPYj_MgDyqB6rUCtbZJ.jpg"&gt;&lt;/p&gt;&lt;p&gt;</w:t>
      </w:r>
      <w:r>
        <w:rPr>
          <w:sz w:val="32"/>
          <w:szCs w:val="32"/>
        </w:rPr>
        <w:t>跨领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仅是与其他音乐人合作，更重要的是跨领域合作，使得她的声音走向更广阔的地方。她与时尚设计师、电影导演等不同行业的人士合作，不断拓宽自身视野，同时也丰富了文化内容，为观众带来全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短暂却精彩纷呈，一路上的成功让许多年轻艺术家看到了希望。但对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来说，这只是一个开始。她正在不断学习，不断尝试，用最真实的心去记录周围世界，以及内心深处那些难以言说的情绪。</w:t>
      </w:r>
      <w:r>
        <w:rPr>
          <w:sz w:val="32"/>
          <w:szCs w:val="32"/>
        </w:rPr>
        <w:t>&lt;/p&gt;&lt;p&gt;&lt;a href = "/doc/857016-</w:t>
      </w:r>
      <w:r>
        <w:rPr>
          <w:sz w:val="32"/>
          <w:szCs w:val="32"/>
        </w:rPr>
        <w:t>刺激女力舞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火爆音浪</w:t>
      </w:r>
      <w:r>
        <w:rPr>
          <w:sz w:val="32"/>
          <w:szCs w:val="32"/>
        </w:rPr>
        <w:t>.doc" rel="alternate" download="857016-</w:t>
      </w:r>
      <w:r>
        <w:rPr>
          <w:sz w:val="32"/>
          <w:szCs w:val="32"/>
        </w:rPr>
        <w:t>刺激女力舞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火爆音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