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防范高风险乘车技巧解析坐地铁时如何应对不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防范高风险乘车技巧：解析坐地铁时如何应对不测</w:t>
      </w:r>
      <w:r>
        <w:rPr>
          <w:sz w:val="32"/>
          <w:szCs w:val="32"/>
        </w:rPr>
        <w:t>&lt;/p&gt;&lt;p&gt;&lt;img src="/static-img/clMuR_oxBdm10JKkL6BAFd4F3HuwvFz8nwhObGLYCZr9j9bp4DJN1QZ3k31UE8B1.png"&gt;&lt;/p&gt;&lt;p&gt;</w:t>
      </w:r>
      <w:r>
        <w:rPr>
          <w:sz w:val="32"/>
          <w:szCs w:val="32"/>
        </w:rPr>
        <w:t>在繁忙的都市生活中，坐地铁是许多人的日常出行方式。然而，每天的地铁人潮中，也有可能遇到各种突发情况，比如有人突然出现暴怒或过激行为，这种情况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情绪失控）。面对这样的情况，我们应该如何自我保护？以下是一些实用的技巧和真实案例，帮助你在未来遇到类似事件时能更好地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一些基本知识。在很多国家和地区，都存在针对公共交通安全的法律法规。如果你的安全受到威胁，可以根据当地规定寻求警方帮助。</w:t>
      </w:r>
      <w:r>
        <w:rPr>
          <w:sz w:val="32"/>
          <w:szCs w:val="32"/>
        </w:rPr>
        <w:t>&lt;/p&gt;&lt;p&gt;&lt;img src="/static-img/MviLzDhGpfOyOeEdH142eN4F3HuwvFz8nwhObGLYCZqbxXb2XxZlbC7LEwFh6eTMfdSfCqQOZeNaOgBevVUKsJbFhrOAmVwMc5PwWTKXbeJxuJntyX9uJ0DE_Jn4lULm-PwVq3n0n1zUd1g9kL1G9R6OWEVwJ_TB-HVfxJSIW1Mf-mNlJZxeMAsOh4bkjpUYNwKwcr5QNplSEq5NxP_dxw.png"&gt;&lt;/p&gt;&lt;p&gt;</w:t>
      </w:r>
      <w:r>
        <w:rPr>
          <w:sz w:val="32"/>
          <w:szCs w:val="32"/>
        </w:rPr>
        <w:t>其次，提高自我意识。学会识别周围人的情绪变化，如果注意到某个人正在逐渐失去控制，你可以采取预防措施。比如提前找个安静的地方或者寻找其他乘客帮忙分散对方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实际操作上的建议：</w:t>
      </w:r>
      <w:r>
        <w:rPr>
          <w:sz w:val="32"/>
          <w:szCs w:val="32"/>
        </w:rPr>
        <w:t>&lt;/p&gt;&lt;p&gt;&lt;img src="/static-img/7_jiu1KrIAzxDzKv7XQDZd4F3HuwvFz8nwhObGLYCZqbxXb2XxZlbC7LEwFh6eTMfdSfCqQOZeNaOgBevVUKsJbFhrOAmVwMc5PwWTKXbeJxuJntyX9uJ0DE_Jn4lULm-PwVq3n0n1zUd1g9kL1G9R6OWEVwJ_TB-HVfxJSIW1Mf-mNlJZxeMAsOh4bkjpUYNwKwcr5QNplSEq5NxP_dxw.png"&gt;&lt;/p&gt;&lt;p&gt;</w:t>
      </w:r>
      <w:r>
        <w:rPr>
          <w:sz w:val="32"/>
          <w:szCs w:val="32"/>
        </w:rPr>
        <w:t>保持冷静：面对突发状况，最重要的是保持冷静。这就像是在紧急避险训练中所学到的那样，即使是在混乱的情况下也要尽量清晰思考，以便作出正确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与之争执：如果对方开始挑衅或辱骂，不要立即反击，因为这只会加剧冲突。此时最好的办法是尽量避免眼神接触，并准备好逃离现场。</w:t>
      </w:r>
      <w:r>
        <w:rPr>
          <w:sz w:val="32"/>
          <w:szCs w:val="32"/>
        </w:rPr>
        <w:t>&lt;/p&gt;&lt;p&gt;&lt;img src="/static-img/ZD9oIifNmAdvLcJ-M8LeYt4F3HuwvFz8nwhObGLYCZqbxXb2XxZlbC7LEwFh6eTMfdSfCqQOZeNaOgBevVUKsJbFhrOAmVwMc5PwWTKXbeJxuJntyX9uJ0DE_Jn4lULm-PwVq3n0n1zUd1g9kL1G9R6OWEVwJ_TB-HVfxJSIW1Mf-mNlJZxeMAsOh4bkjpUYNwKwcr5QNplSEq5NxP_dxw.png"&gt;&lt;/p&gt;&lt;p&gt;</w:t>
      </w:r>
      <w:r>
        <w:rPr>
          <w:sz w:val="32"/>
          <w:szCs w:val="32"/>
        </w:rPr>
        <w:t>使用手机录音</w:t>
      </w:r>
      <w:r>
        <w:rPr>
          <w:sz w:val="32"/>
          <w:szCs w:val="32"/>
        </w:rPr>
        <w:t>/</w:t>
      </w:r>
      <w:r>
        <w:rPr>
          <w:sz w:val="32"/>
          <w:szCs w:val="32"/>
        </w:rPr>
        <w:t>拍照功能：如果对方进行了不当行为，可以用手机录音或拍照作为证据，但请确保自己的安全不是牺牲在此过程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你感到自己处于危险之中，不妨向路边工作人员、警察或者其他可信赖的乘客求助。在必要的时候，请拨打紧急电话报警。</w:t>
      </w:r>
      <w:r>
        <w:rPr>
          <w:sz w:val="32"/>
          <w:szCs w:val="32"/>
        </w:rPr>
        <w:t>&lt;/p&gt;&lt;p&gt;&lt;img src="/static-img/seifvnewtuc5pQ-_iyyQvt4F3HuwvFz8nwhObGLYCZqbxXb2XxZlbC7LEwFh6eTMfdSfCqQOZeNaOgBevVUKsJbFhrOAmVwMc5PwWTKXbeJxuJntyX9uJ0DE_Jn4lULm-PwVq3n0n1zUd1g9kL1G9R6OWEVwJ_TB-HVfxJSIW1Mf-mNlJZxeMAsOh4bkjpUYNwKwcr5QNplSEq5NxP_dxw.png"&gt;&lt;/p&gt;&lt;p&gt;</w:t>
      </w:r>
      <w:r>
        <w:rPr>
          <w:sz w:val="32"/>
          <w:szCs w:val="32"/>
        </w:rPr>
        <w:t>实际案例展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女士在上班路上搭乘地铁，她坐在靠窗位置的一个座位上。一位身穿黑色皮衣男子突然闯入车厢，他看起来非常愤怒并且不断大声嚷嚷。他开始走向女士，而她迅速站起身，转身离开座位，并试图找到空余座位。但这个时候，有一名年轻男性主动介入，将自己置于两者之间，用身体挡住了那个愤怒男子，使得他无法继续追随那名女性。她后来表示：“那种瞬间，我真的不知道该怎么办，只希望能够平安抵达办公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积极参与式的行为往往能有效缓解紧张局势，因此，当你发现同样的事态发生时，也可以考虑采取类似的行动——既保护自己，又保护周围的人群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认识到，无论多么小的事情都可能引发大规模问题，所以我们每个人都应当成为社会秩序维护的一份子。当看到他人遭受困扰时，就像在观看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一样，从观察者的角度理解他们的情感和需求，为他们提供支持和帮助，同时也为自己创造一个更加安全舒适的地铁路况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学习，你将更加熟悉如何应对那些让人措手不及的情景，从而保证每一次搭乘地铁都能心安理得。你现在就可以关注相关视频，如《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》，了解更多关于这一主题的心智准备方法。</w:t>
      </w:r>
      <w:r>
        <w:rPr>
          <w:sz w:val="32"/>
          <w:szCs w:val="32"/>
        </w:rPr>
        <w:t>&lt;/p&gt;&lt;p&gt;&lt;a href = "/doc/85705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范高风险乘车技巧解析坐地铁时如何应对不测</w:t>
      </w:r>
      <w:r>
        <w:rPr>
          <w:sz w:val="32"/>
          <w:szCs w:val="32"/>
        </w:rPr>
        <w:t>.doc" rel="alternate" download="85705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范高风险乘车技巧解析坐地铁时如何应对不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