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中国古典小说中的智谋杰出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算四部：智慧与谋略的精髓</w:t>
      </w:r>
      <w:r>
        <w:rPr>
          <w:sz w:val="32"/>
          <w:szCs w:val="32"/>
        </w:rPr>
        <w:t>&lt;/p&gt;&lt;p&gt;&lt;img src="/static-img/q6n7vLlRM68AX8OtQ-BYu_adGVUfe6F2RpdTQ_4VIvj_T2PUJ3R8m_4aNpoPqiyV.jpg"&gt;&lt;/p&gt;&lt;p&gt;</w:t>
      </w:r>
      <w:r>
        <w:rPr>
          <w:sz w:val="32"/>
          <w:szCs w:val="32"/>
        </w:rPr>
        <w:t>在古典文学中，哪些作品塑造了最为深刻的智者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浒传》中的宋江，一个机警、勇敢又有大智若愚之才，是梁山好汉中的杰出人物。他不仅武艺高强，更以其多变的心思和周密的策略赢得了人们的尊敬。他的智谋在书中屡见不鲜，如他如何巧妙地安插自己的亲信到敌营，为梁山赢得了一系列关键战役。</w:t>
      </w:r>
      <w:r>
        <w:rPr>
          <w:sz w:val="32"/>
          <w:szCs w:val="32"/>
        </w:rPr>
        <w:t>&lt;/p&gt;&lt;p&gt;&lt;img src="/static-img/pditqxhFIhJEmlnJ8Fg9mPadGVUfe6F2RpdTQ_4VIviYsk-TuYcXtKzMtEUkTSIXSgiAweHIZ0ONjjKSMokzLnE6-Bg34dPVg8E7h7_IAtRlL6PbSOHGqKHdsag_D-3HlZjgotlYCqdHXRzUDD2kIrOvcfwx02ii0h8AaCyK3kWaKAYF66ruD2GFCZcU8NLtCQ1AEbxT8BdJkNG3SlgJ6A.jpg"&gt;&lt;/p&gt;&lt;p&gt;</w:t>
      </w:r>
      <w:r>
        <w:rPr>
          <w:sz w:val="32"/>
          <w:szCs w:val="32"/>
        </w:rPr>
        <w:t>这些人物通过什么样的方式展现了他们的聪明才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里的诸葛亮，被誉为“卧龙”、“羽扇西子的英傑”。他的政治手腕和军事才能是中国历史上的一大奇迹。他擅长用计策对抗敌人，如“隆中对”，一举成名；再如“七星阵”等多种战术，使得蜀汉在三国时期保持了一定实力。</w:t>
      </w:r>
      <w:r>
        <w:rPr>
          <w:sz w:val="32"/>
          <w:szCs w:val="32"/>
        </w:rPr>
        <w:t>&lt;/p&gt;&lt;p&gt;&lt;img src="/static-img/KFrB1PxdlrmwKDm4iU_-E_adGVUfe6F2RpdTQ_4VIviYsk-TuYcXtKzMtEUkTSIXSgiAweHIZ0ONjjKSMokzLnE6-Bg34dPVg8E7h7_IAtRlL6PbSOHGqKHdsag_D-3HlZjgotlYCqdHXRzUDD2kIrOvcfwx02ii0h8AaCyK3kWaKAYF66ruD2GFCZcU8NLtCQ1AEbxT8BdJkNG3SlgJ6A.jpg"&gt;&lt;/p&gt;&lt;p&gt;</w:t>
      </w:r>
      <w:r>
        <w:rPr>
          <w:sz w:val="32"/>
          <w:szCs w:val="32"/>
        </w:rPr>
        <w:t>他们如何运用心理学原理影响他人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操，作为《三国演义》的重要角色之一，以其冷酷无情而著称。然而，他也是一位极具远见卓识的人物。在军事上的决策往往基于详尽分析，他能迅速洞察对方弱点并制定相应策略。这体现了他极高的情商和判断力。</w:t>
      </w:r>
      <w:r>
        <w:rPr>
          <w:sz w:val="32"/>
          <w:szCs w:val="32"/>
        </w:rPr>
        <w:t>&lt;/p&gt;&lt;p&gt;&lt;img src="/static-img/UbQ_r_hU9U0tEVWYEPx7a_adGVUfe6F2RpdTQ_4VIviYsk-TuYcXtKzMtEUkTSIXSgiAweHIZ0ONjjKSMokzLnE6-Bg34dPVg8E7h7_IAtRlL6PbSOHGqKHdsag_D-3HlZjgotlYCqdHXRzUDD2kIrOvcfwx02ii0h8AaCyK3kWaKAYF66ruD2GFCZcU8NLtCQ1AEbxT8BdJkNG3SlgJ6A.jpg"&gt;&lt;/p&gt;&lt;p&gt;</w:t>
      </w:r>
      <w:r>
        <w:rPr>
          <w:sz w:val="32"/>
          <w:szCs w:val="32"/>
        </w:rPr>
        <w:t>这些文本中的角色还被赋予了怎样的道德品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马迁，在撰写《史记》时，不仅展示了自己超群绝伦的文学功底，还表达出了深厚的人生哲理。他的作品充满对英雄人物赞美之词，但同时也不忘批评那些缺乏道德修养的人物，这种双重性让司马迁成为一个既可敬佩又可反思的人物。</w:t>
      </w:r>
      <w:r>
        <w:rPr>
          <w:sz w:val="32"/>
          <w:szCs w:val="32"/>
        </w:rPr>
        <w:t>&lt;/p&gt;&lt;p&gt;&lt;img src="/static-img/gFkQr7BhNBTCSCL80UjebvadGVUfe6F2RpdTQ_4VIviYsk-TuYcXtKzMtEUkTSIXSgiAweHIZ0ONjjKSMokzLnE6-Bg34dPVg8E7h7_IAtRlL6PbSOHGqKHdsag_D-3HlZjgotlYCqdHXRzUDD2kIrOvcfwx02ii0h8AaCyK3kWaKAYF66ruD2GFCZcU8NLtCQ1AEbxT8BdJkNG3SlgJ6A.jpg"&gt;&lt;/p&gt;&lt;p&gt;</w:t>
      </w:r>
      <w:r>
        <w:rPr>
          <w:sz w:val="32"/>
          <w:szCs w:val="32"/>
        </w:rPr>
        <w:t>神算四部背后蕴含着怎样的文化价值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居正，是明朝的一个著名宰相，以治世平政闻名于世。他主持编纂《明史》，这部史书系统地记录了前朝的情况，对后来的历史研究产生了深远影响。此外，他还推行了一系列改革措施，大幅度提升国家经济水平和人民生活水平，这都体现出他坚定的执政理念和卓越领导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角色的智慧融入现代社会，我们可以从中学到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这些古代小说中的角色，我们能够了解到，无论是在个人还是集体层面，都需要不断提高自己的智慧与能力。在面临复杂问题时，要像诸葛亮那样冷静思考，用心灵来感知周围环境，并据此制定出最佳方案。而且，就像张居正一样，我们应该积极向前看，不断寻求改善自身和社会状况的手段。</w:t>
      </w:r>
      <w:r>
        <w:rPr>
          <w:sz w:val="32"/>
          <w:szCs w:val="32"/>
        </w:rPr>
        <w:t>&lt;/p&gt;&lt;p&gt;&lt;a href = "/doc/857178-</w:t>
      </w:r>
      <w:r>
        <w:rPr>
          <w:sz w:val="32"/>
          <w:szCs w:val="32"/>
        </w:rPr>
        <w:t>神算四部中国古典小说中的智谋杰出角色</w:t>
      </w:r>
      <w:r>
        <w:rPr>
          <w:sz w:val="32"/>
          <w:szCs w:val="32"/>
        </w:rPr>
        <w:t>.doc" rel="alternate" download="857178-</w:t>
      </w:r>
      <w:r>
        <w:rPr>
          <w:sz w:val="32"/>
          <w:szCs w:val="32"/>
        </w:rPr>
        <w:t>神算四部中国古典小说中的智谋杰出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