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离不弃全集</w:t>
      </w:r>
      <w:r>
        <w:rPr>
          <w:sz w:val="48"/>
          <w:szCs w:val="48"/>
        </w:rPr>
        <w:t>-</w:t>
      </w:r>
      <w:r>
        <w:rPr>
          <w:sz w:val="48"/>
          <w:szCs w:val="48"/>
        </w:rPr>
        <w:t>忠诚守候解读不离不弃精神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忠诚守候：解读“不离不弃”精神的深层意义</w:t>
      </w:r>
      <w:r>
        <w:rPr>
          <w:sz w:val="32"/>
          <w:szCs w:val="32"/>
        </w:rPr>
        <w:t>&lt;/p&gt;&lt;p&gt;&lt;img src="/static-img/zEN_udmwzLeNq8QFMSG3lbzu6zzj8MxD0ouB6MBRI3-lcTILmyw6n9WBczq6WOwf.jpeg"&gt;&lt;/p&gt;&lt;p&gt;</w:t>
      </w:r>
      <w:r>
        <w:rPr>
          <w:sz w:val="32"/>
          <w:szCs w:val="32"/>
        </w:rPr>
        <w:t>在这个世界上，伴随着快节奏的生活和瞬息万变的社会，我们经常会听到这样一个词汇——“不离不弃”。它源自于一部经典电影《海豚湾》，讲述了两个男人为了拯救他们所爱的人，不惜一切代价奋战到底的情感故事。这句话被广泛用来形容那些无论遇到什么困难和挑战，都愿意坚定地站在旁边支持对方的人。今天，我们要探讨的是，“不离不弃全集”这个概念，以及它背后蕴含的深层意义。</w:t>
      </w:r>
      <w:r>
        <w:rPr>
          <w:sz w:val="32"/>
          <w:szCs w:val="32"/>
        </w:rPr>
        <w:t>&lt;/p&gt;&lt;p&gt;</w:t>
      </w:r>
      <w:r>
        <w:rPr>
          <w:sz w:val="32"/>
          <w:szCs w:val="32"/>
        </w:rPr>
        <w:t>首先，让我们从家庭关系谈起。在家庭中，“不离不弃全集”通常指的是夫妻之间或父母与子女之间那种坚韧而不可动摇的情感纽带。比如，有一个真实案例，张伟是一位普通工人，他的妻子因病卧床多年，由于经济条件有限，他们不得已将家搬进了小公寓。每天晚上，张伟都会放下工作回到家中照顾他的妻子，无论是给她做饭、帮她洗澡还是陪她聊天。他没有抱怨，也没有退缩，只是默默地在她的身边守护着。</w:t>
      </w:r>
      <w:r>
        <w:rPr>
          <w:sz w:val="32"/>
          <w:szCs w:val="32"/>
        </w:rPr>
        <w:t>&lt;/p&gt;&lt;p&gt;&lt;img src="/static-img/9-jpIH7Ay0W0uiDdnXGy5Lzu6zzj8MxD0ouB6MBRI39UspdPuRM5UtYlz0QJRPpth8S6aQFSaZAdoStnASTHViBhIHR3o2fBiwxr0yJn6qd88GxGKXvLECyGajzHIVYBDiznY8qhv0Y2ltzeWtQdrWqlVmPuR00DILb5pUQO9pMXeKBVU2e4wAYppuFENAq9NmCEVbZftkGCq50rUxr-qA.jpg"&gt;&lt;/p&gt;&lt;p&gt;</w:t>
      </w:r>
      <w:r>
        <w:rPr>
          <w:sz w:val="32"/>
          <w:szCs w:val="32"/>
        </w:rPr>
        <w:t>再看职场上的情形，在现代职场竞争激烈的情况下，员工之间往往存在较强的利益冲突，但有时候也会出现一些极具“不离不弃”的例子，如同李明和他的团队一样。在一次重大项目面临失败风险时，整个团队都感到压力山大，但是李明并没有选择逃避，而是带领大家加班加点，用自己的智慧和努力帮助项目顺利完成，这种行为无疑体现了一种深厚的情谊。</w:t>
      </w:r>
      <w:r>
        <w:rPr>
          <w:sz w:val="32"/>
          <w:szCs w:val="32"/>
        </w:rPr>
        <w:t>&lt;/p&gt;&lt;p&gt;</w:t>
      </w:r>
      <w:r>
        <w:rPr>
          <w:sz w:val="32"/>
          <w:szCs w:val="32"/>
        </w:rPr>
        <w:t>此外，“不离不弃全集”还可以延伸到朋友间或者志同道合的小组合作当中。当我们的友情或合作关系遇到考验时，那些真正能够站出来支持我们的朋友，或许就能让我们感受到这种精神的力量。比如，一群高中毕业生决定联合创业，他们共同投入资金、时间和精力去实现梦想。但就在企业即将成功的时候，因为资金链断裂，它们面临倒闭之虞。最终，是那几个始终坚持下来的人类心灵相通，最终找到解决问题的办法，将企业挽救回来，这正是在逆境中的彼此扶持、互相理解，即所谓的一份“非亲兄弟”。</w:t>
      </w:r>
      <w:r>
        <w:rPr>
          <w:sz w:val="32"/>
          <w:szCs w:val="32"/>
        </w:rPr>
        <w:t>&lt;/p&gt;&lt;p&gt;&lt;img src="/static-img/_bccmo25vjNnCs7f53FwGbzu6zzj8MxD0ouB6MBRI39UspdPuRM5UtYlz0QJRPpth8S6aQFSaZAdoStnASTHViBhIHR3o2fBiwxr0yJn6qd88GxGKXvLECyGajzHIVYBDiznY8qhv0Y2ltzeWtQdrWqlVmPuR00DILb5pUQO9pMXeKBVU2e4wAYppuFENAq9NmCEVbZftkGCq50rUxr-qA.png"&gt;&lt;/p&gt;&lt;p&gt;</w:t>
      </w:r>
      <w:r>
        <w:rPr>
          <w:sz w:val="32"/>
          <w:szCs w:val="32"/>
        </w:rPr>
        <w:t>最后，让我们把目光转向历史人物，那些以牺牲自己为代价保护他人的英雄人物，他们就是最纯粹且充满力量的一份“忠诚”，也是对待生活中所有困难挑战应有的态度。而这些故事，无疑都是对“不断前行，不留遗憾”的赞歌。</w:t>
      </w:r>
      <w:r>
        <w:rPr>
          <w:sz w:val="32"/>
          <w:szCs w:val="32"/>
        </w:rPr>
        <w:t>&lt;/p&gt;&lt;p&gt;</w:t>
      </w:r>
      <w:r>
        <w:rPr>
          <w:sz w:val="32"/>
          <w:szCs w:val="32"/>
        </w:rPr>
        <w:t>总结来说，“非亲兄弟更亲”，这句话在描述一种特殊的情感纽带时非常贴切。在现代社会里，对于那些承载着责任与担当的人们，我们应该学会欣赏他们，并且学习他们勇敢的心态去面对生活中的各种挑战。在追求个人成长同时，也不要忘记了这一份对于别人至关重要的心理支撑，那才是真正值得铭记的一份宝贵财富——</w:t>
      </w:r>
      <w:r>
        <w:rPr>
          <w:sz w:val="32"/>
          <w:szCs w:val="32"/>
        </w:rPr>
        <w:t>&amp;#34;</w:t>
      </w:r>
      <w:r>
        <w:rPr>
          <w:sz w:val="32"/>
          <w:szCs w:val="32"/>
        </w:rPr>
        <w:t>忠诚守候</w:t>
      </w:r>
      <w:r>
        <w:rPr>
          <w:sz w:val="32"/>
          <w:szCs w:val="32"/>
        </w:rPr>
        <w:t>&amp;#34;</w:t>
      </w:r>
      <w:r>
        <w:rPr>
          <w:sz w:val="32"/>
          <w:szCs w:val="32"/>
        </w:rPr>
        <w:t>！</w:t>
      </w:r>
      <w:r>
        <w:rPr>
          <w:sz w:val="32"/>
          <w:szCs w:val="32"/>
        </w:rPr>
        <w:t>&lt;/p&gt;&lt;p&gt;&lt;img src="/static-img/Q_jXj_BKhoPcOsoeKg01JLzu6zzj8MxD0ouB6MBRI39UspdPuRM5UtYlz0QJRPpth8S6aQFSaZAdoStnASTHViBhIHR3o2fBiwxr0yJn6qd88GxGKXvLECyGajzHIVYBDiznY8qhv0Y2ltzeWtQdrWqlVmPuR00DILb5pUQO9pMXeKBVU2e4wAYppuFENAq9NmCEVbZftkGCq50rUxr-qA.png"&gt;&lt;/p&gt;&lt;p&gt;&lt;a href = "/doc/857182-</w:t>
      </w:r>
      <w:r>
        <w:rPr>
          <w:sz w:val="32"/>
          <w:szCs w:val="32"/>
        </w:rPr>
        <w:t>不离不弃全集</w:t>
      </w:r>
      <w:r>
        <w:rPr>
          <w:sz w:val="32"/>
          <w:szCs w:val="32"/>
        </w:rPr>
        <w:t>-</w:t>
      </w:r>
      <w:r>
        <w:rPr>
          <w:sz w:val="32"/>
          <w:szCs w:val="32"/>
        </w:rPr>
        <w:t>忠诚守候解读不离不弃精神的深层意义</w:t>
      </w:r>
      <w:r>
        <w:rPr>
          <w:sz w:val="32"/>
          <w:szCs w:val="32"/>
        </w:rPr>
        <w:t>.doc" rel="alternate" download="857182-</w:t>
      </w:r>
      <w:r>
        <w:rPr>
          <w:sz w:val="32"/>
          <w:szCs w:val="32"/>
        </w:rPr>
        <w:t>不离不弃全集</w:t>
      </w:r>
      <w:r>
        <w:rPr>
          <w:sz w:val="32"/>
          <w:szCs w:val="32"/>
        </w:rPr>
        <w:t>-</w:t>
      </w:r>
      <w:r>
        <w:rPr>
          <w:sz w:val="32"/>
          <w:szCs w:val="32"/>
        </w:rPr>
        <w:t>忠诚守候解读不离不弃精神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