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新地址公布关注者期待着更多互动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段时间里，</w:t>
      </w:r>
      <w:r>
        <w:rPr>
          <w:sz w:val="32"/>
          <w:szCs w:val="32"/>
        </w:rPr>
        <w:t>51cg</w:t>
      </w:r>
      <w:r>
        <w:rPr>
          <w:sz w:val="32"/>
          <w:szCs w:val="32"/>
        </w:rPr>
        <w:t>网上广受欢迎的“朝阳热心群众”已经成为许多人日常生活中的重要一部分。他们以积极乐观、热心帮助他人的形象赢得了人们的心。为了更好地服务于大家，</w:t>
      </w:r>
      <w:r>
        <w:rPr>
          <w:sz w:val="32"/>
          <w:szCs w:val="32"/>
        </w:rPr>
        <w:t>51cg</w:t>
      </w:r>
      <w:r>
        <w:rPr>
          <w:sz w:val="32"/>
          <w:szCs w:val="32"/>
        </w:rPr>
        <w:t>网宣布更新了“朝阳热心群众”的最新地址。</w:t>
      </w:r>
      <w:r>
        <w:rPr>
          <w:sz w:val="32"/>
          <w:szCs w:val="32"/>
        </w:rPr>
        <w:t>&lt;/p&gt;&lt;p&gt;&lt;img src="/static-img/QM1mfNdTHeHYFEUN6k4DWx5j09FU_yZZhCxrQFcvCo1x5DBwcbk4klyr6TJURaQ6.png"&gt;&lt;/p&gt;&lt;p&gt;</w:t>
      </w:r>
      <w:r>
        <w:rPr>
          <w:sz w:val="32"/>
          <w:szCs w:val="32"/>
        </w:rPr>
        <w:t>首先，这次更新体现了对用户需求的高度重视。随着网络技术的飞速发展和社交媒体平台的普及，人们对于信息获取和交流方式有了新的追求。在这个背景下，“朝阳热心群众”的新地址不仅保留了原有的功能，更增加了一些新的互动环节，使得参与感更加强烈。</w:t>
      </w:r>
      <w:r>
        <w:rPr>
          <w:sz w:val="32"/>
          <w:szCs w:val="32"/>
        </w:rPr>
        <w:t>&lt;/p&gt;&lt;p&gt;</w:t>
      </w:r>
      <w:r>
        <w:rPr>
          <w:sz w:val="32"/>
          <w:szCs w:val="32"/>
        </w:rPr>
        <w:t>其次，这次更新也体现了一定的科技含量。新的地址设计更加人性化，便于用户操作，同时也考虑到了移动端使用者的便捷性。这意味着无论你身处何方，只要手持手机，即可轻松找到并加入到“朝阳热心群众”的行列中，与更多志同道合的人分享快乐与忧愁。</w:t>
      </w:r>
      <w:r>
        <w:rPr>
          <w:sz w:val="32"/>
          <w:szCs w:val="32"/>
        </w:rPr>
        <w:t>&lt;/p&gt;&lt;p&gt;&lt;img src="/static-img/sqiqgMpbm4yCXAMQaR2WSR5j09FU_yZZhCxrQFcvCo3_W3Dv088Fsn3WBFP8LWklwY9s8V9RMhSyx8ew1-R5qiLN0AG5dRxSBzo5C6z--7TKRakMLELVaMsTnExgxAdkwpd2mz8vu9HDOSG9K3ltczuIH8EjfSXqrK47EiMn1McOS5eS_vKqPuIcu6oCjYaJ4HxU07wFm6gWKGttWzPo_Q.png"&gt;&lt;/p&gt;&lt;p&gt;</w:t>
      </w:r>
      <w:r>
        <w:rPr>
          <w:sz w:val="32"/>
          <w:szCs w:val="32"/>
        </w:rPr>
        <w:t>再者，这个变化也是对当前社会环境的一种适应。在当今快速变化的世界里，每个人都面临着各种挑战，而这些挑战往往需要团结起来共同克服。“朝阳热心群众”的新地址，无疑为这样的团结提供了一个良好的平台，让每个人都能发挥自己的优势，为社区贡献力量。</w:t>
      </w:r>
      <w:r>
        <w:rPr>
          <w:sz w:val="32"/>
          <w:szCs w:val="32"/>
        </w:rPr>
        <w:t>&lt;/p&gt;&lt;p&gt;</w:t>
      </w:r>
      <w:r>
        <w:rPr>
          <w:sz w:val="32"/>
          <w:szCs w:val="32"/>
        </w:rPr>
        <w:t>此外，该更新还展现出对年轻一代吸引力的关注。在数字时代，对于年轻人来说，简单直观、富有趣味性的内容是非常重要的。而</w:t>
      </w:r>
      <w:r>
        <w:rPr>
          <w:sz w:val="32"/>
          <w:szCs w:val="32"/>
        </w:rPr>
        <w:t>51cg</w:t>
      </w:r>
      <w:r>
        <w:rPr>
          <w:sz w:val="32"/>
          <w:szCs w:val="32"/>
        </w:rPr>
        <w:t>网通过不断优化和升级，不断满足这一点，从而吸引并保持年轻用户们的兴趣。</w:t>
      </w:r>
      <w:r>
        <w:rPr>
          <w:sz w:val="32"/>
          <w:szCs w:val="32"/>
        </w:rPr>
        <w:t>&lt;/p&gt;&lt;p&gt;&lt;img src="/static-img/4Ht6ap2RkAq0ChSi8rdINh5j09FU_yZZhCxrQFcvCo3_W3Dv088Fsn3WBFP8LWklwY9s8V9RMhSyx8ew1-R5qiLN0AG5dRxSBzo5C6z--7TKRakMLELVaMsTnExgxAdkwpd2mz8vu9HDOSG9K3ltczuIH8EjfSXqrK47EiMn1McOS5eS_vKqPuIcu6oCjYaJ4HxU07wFm6gWKGttWzPo_Q.png"&gt;&lt;/p&gt;&lt;p&gt;</w:t>
      </w:r>
      <w:r>
        <w:rPr>
          <w:sz w:val="32"/>
          <w:szCs w:val="32"/>
        </w:rPr>
        <w:t>最后，这次变更也反映出对安全问题的大力关注。由于互联网上的不法分子可能会利用名义之名进行欺骗，因此在发布新地址时特别强调安全保障措施，以确保所有成员能够在一个稳定且无害的环境中进行交流与互助活动。</w:t>
      </w:r>
      <w:r>
        <w:rPr>
          <w:sz w:val="32"/>
          <w:szCs w:val="32"/>
        </w:rPr>
        <w:t>&lt;/p&gt;&lt;p&gt;</w:t>
      </w:r>
      <w:r>
        <w:rPr>
          <w:sz w:val="32"/>
          <w:szCs w:val="32"/>
        </w:rPr>
        <w:t>综上所述，“</w:t>
      </w:r>
      <w:r>
        <w:rPr>
          <w:sz w:val="32"/>
          <w:szCs w:val="32"/>
        </w:rPr>
        <w:t>51cg</w:t>
      </w:r>
      <w:r>
        <w:rPr>
          <w:sz w:val="32"/>
          <w:szCs w:val="32"/>
        </w:rPr>
        <w:t>网朝阳热心群众最新地址”的发布，不仅是一个技术性的调整，更是一个全面的社会责任表现，同时也是对未来发展方向的一个明确指示。此举将进一步加强社区之间的人际连接，加大帮助他人的效率，为构建和谐美好的社会环境贡献力量。</w:t>
      </w:r>
      <w:r>
        <w:rPr>
          <w:sz w:val="32"/>
          <w:szCs w:val="32"/>
        </w:rPr>
        <w:t>&lt;/p&gt;&lt;p&gt;&lt;img src="/static-img/oo99Drn0WNP9vFH9e4iSex5j09FU_yZZhCxrQFcvCo3_W3Dv088Fsn3WBFP8LWklwY9s8V9RMhSyx8ew1-R5qiLN0AG5dRxSBzo5C6z--7TKRakMLELVaMsTnExgxAdkwpd2mz8vu9HDOSG9K3ltczuIH8EjfSXqrK47EiMn1McOS5eS_vKqPuIcu6oCjYaJ4HxU07wFm6gWKGttWzPo_Q.png"&gt;&lt;/p&gt;&lt;p&gt;&lt;a href = "/doc/857299-</w:t>
      </w:r>
      <w:r>
        <w:rPr>
          <w:sz w:val="32"/>
          <w:szCs w:val="32"/>
        </w:rPr>
        <w:t>朝阳热心群众的新地址公布关注者期待着更多互动机会</w:t>
      </w:r>
      <w:r>
        <w:rPr>
          <w:sz w:val="32"/>
          <w:szCs w:val="32"/>
        </w:rPr>
        <w:t>.doc" rel="alternate" download="857299-</w:t>
      </w:r>
      <w:r>
        <w:rPr>
          <w:sz w:val="32"/>
          <w:szCs w:val="32"/>
        </w:rPr>
        <w:t>朝阳热心群众的新地址公布关注者期待着更多互动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