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的羊上树冒险牧场上的欢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一群活泼可爱的小羊和他们的朋友们决定在树上玩耍。这个小团队由一位女孩和五位男孩组成，他们都对这次冒险充满了期待。</w:t>
      </w:r>
      <w:r>
        <w:rPr>
          <w:sz w:val="32"/>
          <w:szCs w:val="32"/>
        </w:rPr>
        <w:t>&lt;/p&gt;&lt;p&gt;&lt;img src="/static-img/A1srdBiJbL1qsoyhbW9syt7PMv2ESvQTVC1xXaK-zkSkjvy9UXE3ieCZPVCelp8k.png"&gt;&lt;/p&gt;&lt;p&gt;</w:t>
      </w:r>
      <w:r>
        <w:rPr>
          <w:sz w:val="32"/>
          <w:szCs w:val="32"/>
        </w:rPr>
        <w:t>一起出发：一女五男羊上树玩法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了一棵高大而且树枝茂密的橡树，这棵树正好位于牧场的一角，远离人们频繁经过的地方。小伙伴们先是围坐在一起，讨论如何安全地上到更高处。这时，那个聪明伶俐的女孩提出了一个主意。她建议使用长绳子，将绳子的两端分别系在她腰间和某个结实的大枝之间，然后每个人再用另一段绳子系住自己的腰带，从而保证不掉下来。</w:t>
      </w:r>
      <w:r>
        <w:rPr>
          <w:sz w:val="32"/>
          <w:szCs w:val="32"/>
        </w:rPr>
        <w:t>&lt;/p&gt;&lt;p&gt;&lt;img src="/static-img/TIUByMVf6gVEg8zXZV_fGd7PMv2ESvQTVC1xXaK-zkTeW2UTVFmr_ck4ekpBboUOccd16r7Gd_-v3cBnBmS5zyKVy6dmYZEWKgVxYC8T6wLQ3OaHiasQZFXz9NLglV-xREathMRuNkZHg0uti3uZLuTk1HWjq7KKcOKxV88ItnHL0USAJfRfhZfpZlORnx1-.jpg"&gt;&lt;/p&gt;&lt;p&gt;</w:t>
      </w:r>
      <w:r>
        <w:rPr>
          <w:sz w:val="32"/>
          <w:szCs w:val="32"/>
        </w:rPr>
        <w:t>上树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听从了她的指示，开始着手准备。在此之前，他们还需要确保自己穿戴得舒适，并且没有任何可能影响行动的小物品。此外，还有几个小伙伴负责寻找最合适的支撑点，以便将来可以稳定地站立或坐下。</w:t>
      </w:r>
      <w:r>
        <w:rPr>
          <w:sz w:val="32"/>
          <w:szCs w:val="32"/>
        </w:rPr>
        <w:t>&lt;/p&gt;&lt;p&gt;&lt;img src="/static-img/bYgFAX0CrsZ6bNDlqURYjt7PMv2ESvQTVC1xXaK-zkTeW2UTVFmr_ck4ekpBboUOccd16r7Gd_-v3cBnBmS5zyKVy6dmYZEWKgVxYC8T6wLQ3OaHiasQZFXz9NLglV-xREathMRuNkZHg0uti3uZLuTk1HWjq7KKcOKxV88ItnHL0USAJfRfhZfpZlORnx1-.jpeg"&gt;&lt;/p&gt;&lt;p&gt;</w:t>
      </w:r>
      <w:r>
        <w:rPr>
          <w:sz w:val="32"/>
          <w:szCs w:val="32"/>
        </w:rPr>
        <w:t>小心翼翼地攀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所有人的准备工作就绪，他们逐渐开始向上攀爬。每个人都非常小心，不仅要注意不要让自己的重量过于集中，也要避免划伤皮肤或者触碰到刺痛的手脚。一旦有人发现不适或者感到不安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会立即告诉其他人，让大家帮助调整位置，使得整个过程既安全又顺畅。</w:t>
      </w:r>
      <w:r>
        <w:rPr>
          <w:sz w:val="32"/>
          <w:szCs w:val="32"/>
        </w:rPr>
        <w:t>&lt;/p&gt;&lt;p&gt;&lt;img src="/static-img/DjLytfcXl_4vKKsgK2zsNd7PMv2ESvQTVC1xXaK-zkTeW2UTVFmr_ck4ekpBboUOccd16r7Gd_-v3cBnBmS5zyKVy6dmYZEWKgVxYC8T6wLQ3OaHiasQZFXz9NLglV-xREathMRuNkZHg0uti3uZLuTk1HWjq7KKcOKxV88ItnHL0USAJfRfhZfpZlORnx1-.jpg"&gt;&lt;/p&gt;&lt;p&gt;</w:t>
      </w:r>
      <w:r>
        <w:rPr>
          <w:sz w:val="32"/>
          <w:szCs w:val="32"/>
        </w:rPr>
        <w:t>树梢上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欢呼声中，小伙伴们齐聚于橡树最高的地方。那里的视野极为宽广，可以看到牧场周边美丽的大自然风光。而为了庆祝这一刻，每个人都拿出一些零食分享，同时也互相鼓励彼此克服困难、勇敢面对挑战的心情。</w:t>
      </w:r>
      <w:r>
        <w:rPr>
          <w:sz w:val="32"/>
          <w:szCs w:val="32"/>
        </w:rPr>
        <w:t>&lt;/p&gt;&lt;p&gt;&lt;img src="/static-img/1eQHIRQivTpi3AABTfkmuN7PMv2ESvQTVC1xXaK-zkTeW2UTVFmr_ck4ekpBboUOccd16r7Gd_-v3cBnBmS5zyKVy6dmYZEWKgVxYC8T6wLQ3OaHiasQZFXz9NLglV-xREathMRuNkZHg0uti3uZLuTk1HWjq7KKcOKxV88ItnHL0USAJfRfhZfpZlORnx1-.jpg"&gt;&lt;/p&gt;&lt;p&gt;</w:t>
      </w:r>
      <w:r>
        <w:rPr>
          <w:sz w:val="32"/>
          <w:szCs w:val="32"/>
        </w:rPr>
        <w:t>然而，这种高度也意味着必须面对更多新的问题，比如保持平衡、防止恐慌以及应对突如其来的风暴等。如果有哪个成员感觉害怕或者身体不适，那么他们都会被要求迅速返回地面并休息一下，以确保大家能够享受这次冒险，而不是承受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山后的感悟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开始变糟，大雨就要降临时，小伙伴们决定回家。但是，他们并不急于离开，因为已经形成了一种共同体验和团结精神。最后，当天色渐晚的时候，他们总算结束了这次令人难忘的冒险旅程。尽管身上的衣物湿透，但脸上的笑容却更加灿烂，因为他们知道，无论未来发生什么，都有一份珍贵的情谊可以依靠。而那张“一女五男羊上树”的照片，也成了他们永恒记忆的一部分，象征着友情与勇气之间无限可能的结合。在未来的日子里，每当想起这个故事时，他们都会深切感受到亲密无比、支持互助的人际关系力量所带来的快乐与力量。</w:t>
      </w:r>
      <w:r>
        <w:rPr>
          <w:sz w:val="32"/>
          <w:szCs w:val="32"/>
        </w:rPr>
        <w:t>&lt;/p&gt;&lt;p&gt;&lt;a href = "/doc/857321-</w:t>
      </w:r>
      <w:r>
        <w:rPr>
          <w:sz w:val="32"/>
          <w:szCs w:val="32"/>
        </w:rPr>
        <w:t>五男一女的羊上树冒险牧场上的欢笑与挑战</w:t>
      </w:r>
      <w:r>
        <w:rPr>
          <w:sz w:val="32"/>
          <w:szCs w:val="32"/>
        </w:rPr>
        <w:t>.doc" rel="alternate" download="857321-</w:t>
      </w:r>
      <w:r>
        <w:rPr>
          <w:sz w:val="32"/>
          <w:szCs w:val="32"/>
        </w:rPr>
        <w:t>五男一女的羊上树冒险牧场上的欢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