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龙袍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御前新赐紫罗裙是一种极为尊贵的礼服，它不仅象征着皇帝对臣子的特殊宠爱，更是表明了那位女子的地位和身份。这种装饰华丽、色彩斑斓的长裙，以紫色为主调，是专门为皇后或妃子而设定的。</w:t>
      </w:r>
      <w:r>
        <w:rPr>
          <w:sz w:val="32"/>
          <w:szCs w:val="32"/>
        </w:rPr>
        <w:t>&lt;/p&gt;&lt;p&gt;&lt;img src="/static-img/TE6XNPmV0SfRULVmPzSC1XZaGwPM7SwuMthZV5gL2QlVawkZ1jkMsQOkPA6h4kim.jpg"&gt;&lt;/p&gt;&lt;p&gt;</w:t>
      </w:r>
      <w:r>
        <w:rPr>
          <w:sz w:val="32"/>
          <w:szCs w:val="32"/>
        </w:rPr>
        <w:t>紫罗裙之所以珍贵，不仅因为其颜色深沉富丽，还因为它所蕴含的文化内涵。在历史上，有许多关于御前新赐紫罗裙的传说和故事。例如，清朝时期的一位年轻女官，因她在处理国家大事上的英勇和智慧，被皇帝亲自赐予了一件御前新赐紫罗裙，这不仅提升了她的地位，也让她成为了一名举足轻重的人物。</w:t>
      </w:r>
      <w:r>
        <w:rPr>
          <w:sz w:val="32"/>
          <w:szCs w:val="32"/>
        </w:rPr>
        <w:t>&lt;/p&gt;&lt;p&gt;</w:t>
      </w:r>
      <w:r>
        <w:rPr>
          <w:sz w:val="32"/>
          <w:szCs w:val="32"/>
        </w:rPr>
        <w:t>除了作为一种荣誉象征，御前新赐紫罗裙还常常与宫廷中的政治斗争紧密相连。有一次，一位妃子为了赢得皇帝的心，她竟然通过贿金珠宝等手段买通宫中的裁缝，将自己穿戴的那件旧衣改造成了一件与御前新赐紫罗裙风格相近的衣服，然后趁机偷窥皇后的衣橱，只为了验证是否真的有如此美丽无比的一袭装扮。但最终，她被发现并遭到了严厉惩罚。</w:t>
      </w:r>
      <w:r>
        <w:rPr>
          <w:sz w:val="32"/>
          <w:szCs w:val="32"/>
        </w:rPr>
        <w:t>&lt;/p&gt;&lt;p&gt;&lt;img src="/static-img/ehBzxwpZFWeh-WpuBvvLbHZaGwPM7SwuMthZV5gL2QnI1-Z1l3FEXk5dzAJxX9aZY2CmQds9mIVWlqk6v1ipEw2yM1nxwOwy09I2hTILOCMpubwf-dl4uFAV5WXpm71bPAkAvlFH2hIvqZL6tncY9h2TFJczOI6eYiz1uxzHZqX-nsVkOads5bhx2TnGBNxM.jpg"&gt;&lt;/p&gt;&lt;p&gt;</w:t>
      </w:r>
      <w:r>
        <w:rPr>
          <w:sz w:val="32"/>
          <w:szCs w:val="32"/>
        </w:rPr>
        <w:t>然而，在另一方面，有些故事则展现出一丝温柔与人文关怀。在一次盛大的节日庆典上，一位贫寒出身但却以才华横溢著称的大臣夫人，由于她的丈夫因病去世，被迫离开宫廷，但就在这时，皇帝特意下令重新制作一件御前新赐紫罗裙，并将其送给这位哀痛中的女性，用以安慰她的悲伤心情。这份关怀，使得这一事件成为了后来的佳话之一。</w:t>
      </w:r>
      <w:r>
        <w:rPr>
          <w:sz w:val="32"/>
          <w:szCs w:val="32"/>
        </w:rPr>
        <w:t>&lt;/p&gt;&lt;p&gt;</w:t>
      </w:r>
      <w:r>
        <w:rPr>
          <w:sz w:val="32"/>
          <w:szCs w:val="32"/>
        </w:rPr>
        <w:t>总结来说，“御前新赐紫罗裙”不只是一个简单的事物，它承载着复杂的情感、权力斗争以及社会阶层之间微妙的情感纠葛。而对于那些幸运能穿上此类装饰华美礼服的人们来说，无疑是一个巨大的荣耀，同时也意味着他们将会在历史书页上留下不可磨灭的一笔。</w:t>
      </w:r>
      <w:r>
        <w:rPr>
          <w:sz w:val="32"/>
          <w:szCs w:val="32"/>
        </w:rPr>
        <w:t>&lt;/p&gt;&lt;p&gt;&lt;img src="/static-img/PtJicfzj2vJyeljSkawuZnZaGwPM7SwuMthZV5gL2QnI1-Z1l3FEXk5dzAJxX9aZY2CmQds9mIVWlqk6v1ipEw2yM1nxwOwy09I2hTILOCMpubwf-dl4uFAV5WXpm71bPAkAvlFH2hIvqZL6tncY9h2TFJczOI6eYiz1uxzHZqX-nsVkOads5bhx2TnGBNxM.jpg"&gt;&lt;/p&gt;&lt;p&gt;&lt;a href = "/doc/857347-</w:t>
      </w:r>
      <w:r>
        <w:rPr>
          <w:sz w:val="32"/>
          <w:szCs w:val="32"/>
        </w:rPr>
        <w:t>御前新赐紫罗裙</w:t>
      </w:r>
      <w:r>
        <w:rPr>
          <w:sz w:val="32"/>
          <w:szCs w:val="32"/>
        </w:rPr>
        <w:t>-</w:t>
      </w:r>
      <w:r>
        <w:rPr>
          <w:sz w:val="32"/>
          <w:szCs w:val="32"/>
        </w:rPr>
        <w:t>龙袍下的秘密花园</w:t>
      </w:r>
      <w:r>
        <w:rPr>
          <w:sz w:val="32"/>
          <w:szCs w:val="32"/>
        </w:rPr>
        <w:t>.doc" rel="alternate" download="857347-</w:t>
      </w:r>
      <w:r>
        <w:rPr>
          <w:sz w:val="32"/>
          <w:szCs w:val="32"/>
        </w:rPr>
        <w:t>御前新赐紫罗裙</w:t>
      </w:r>
      <w:r>
        <w:rPr>
          <w:sz w:val="32"/>
          <w:szCs w:val="32"/>
        </w:rPr>
        <w:t>-</w:t>
      </w:r>
      <w:r>
        <w:rPr>
          <w:sz w:val="32"/>
          <w:szCs w:val="32"/>
        </w:rPr>
        <w:t>龙袍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