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叫又疼打扑克视频原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开新篇章</w:t>
      </w:r>
      <w:r>
        <w:rPr>
          <w:sz w:val="32"/>
          <w:szCs w:val="32"/>
        </w:rPr>
        <w:t>&lt;/p&gt;&lt;p&gt;&lt;img src="/static-img/m21ZVUgSU5mLsiBWB4Qb47Nc_IdgWFawGtchgydNqXS25W4o-RF8zDBUr1H8AWrI.jpg"&gt;&lt;/p&gt;&lt;p&gt;</w:t>
      </w:r>
      <w:r>
        <w:rPr>
          <w:sz w:val="32"/>
          <w:szCs w:val="32"/>
        </w:rPr>
        <w:t>原创音乐为打扑克视频增添了无限魅力，引领观众走进一个全新的世界。《又叫又疼》的旋律优美动听，能够瞬间抓住人心，让每一次的观看都变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技术并行</w:t>
      </w:r>
      <w:r>
        <w:rPr>
          <w:sz w:val="32"/>
          <w:szCs w:val="32"/>
        </w:rPr>
        <w:t>&lt;/p&gt;&lt;p&gt;&lt;img src="/static-img/Y0i5sXKqihrI4imzPKaR-LNc_IdgWFawGtchgydNqXTV5sBr2qoaZu_h-Sq2Ef5TF7hTh_GcdjdmTg_R_a30nstS8AxWOiaT_tky10rUrQAjnV5zCwk-zOPxjX3is7-QLYAZZ4jKONpxQYYX4lX6I2sK9BoxQhu5oM3Rr7nlQUGf2EZPFCAfglL9Nz4fSsc5H5tUWzN3pYZ4JdpWZZyPIw.jpg"&gt;&lt;/p&gt;&lt;p&gt;</w:t>
      </w:r>
      <w:r>
        <w:rPr>
          <w:sz w:val="32"/>
          <w:szCs w:val="32"/>
        </w:rPr>
        <w:t>《又叫又疼》不仅仅是一首歌，它更是通过高超的音乐制作和精湛的视觉效果结合在一起，展现了打扑克视频中的艺术追求和技术创新。这种完美融合，不仅提升了作品的整体质量，也让观众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LjMqSGi_YYtxJW4QEQsvRrNc_IdgWFawGtchgydNqXTV5sBr2qoaZu_h-Sq2Ef5TF7hTh_GcdjdmTg_R_a30nstS8AxWOiaT_tky10rUrQAjnV5zCwk-zOPxjX3is7-QLYAZZ4jKONpxQYYX4lX6I2sK9BoxQhu5oM3Rr7nlQUGf2EZPFCAfglL9Nz4fSsc5H5tUWzN3pYZ4JdpWZZyPIw.jpg"&gt;&lt;/p&gt;&lt;p&gt;</w:t>
      </w:r>
      <w:r>
        <w:rPr>
          <w:sz w:val="32"/>
          <w:szCs w:val="32"/>
        </w:rPr>
        <w:t>在打扑克视频中，《又叫 又疼》的原声巧妙地捕捉了人际关系中的微妙情感变化，使得每一个场景都充满了真实感和可信度。这一点正是为什么这首歌曲能够深入人心，并成为许多人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M4Pvhg9-AjjL-qntZlGVHrNc_IdgWFawGtchgydNqXTV5sBr2qoaZu_h-Sq2Ef5TF7hTh_GcdjdmTg_R_a30nstS8AxWOiaT_tky10rUrQAjnV5zCwk-zOPxjX3is7-QLYAZZ4jKONpxQYYX4lX6I2sK9BoxQhu5oM3Rr7nlQUGf2EZPFCAfglL9Nz4fSsc5H5tUWzN3pYZ4JdpWZZyPIw.jpg"&gt;&lt;/p&gt;&lt;p&gt;</w:t>
      </w:r>
      <w:r>
        <w:rPr>
          <w:sz w:val="32"/>
          <w:szCs w:val="32"/>
        </w:rPr>
        <w:t>《又叫 又疼》不仅代表了一种文化传统，更是在这个基础上进行了现代化处理。它吸收了一些流行元素，将古典与现代相结合，从而使得这首曲子既保持着传统的韵味，又具有当代年轻人的风格，这样的创新让其更加符合不同年龄层次的人群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彩</w:t>
      </w:r>
      <w:r>
        <w:rPr>
          <w:sz w:val="32"/>
          <w:szCs w:val="32"/>
        </w:rPr>
        <w:t>&lt;/p&gt;&lt;p&gt;&lt;img src="/static-img/IydN8GfhTUZIUR5AbGNITbNc_IdgWFawGtchgydNqXTV5sBr2qoaZu_h-Sq2Ef5TF7hTh_GcdjdmTg_R_a30nstS8AxWOiaT_tky10rUrQAjnV5zCwk-zOPxjX3is7-QLYAZZ4jKONpxQYYX4lX6I2sK9BoxQhu5oM3Rr7nlQUGf2EZPFCAfglL9Nz4fSsc5H5tUWzN3pYZ4JdpWZZyPIw.jpg"&gt;&lt;/p&gt;&lt;p&gt;</w:t>
      </w:r>
      <w:r>
        <w:rPr>
          <w:sz w:val="32"/>
          <w:szCs w:val="32"/>
        </w:rPr>
        <w:t>打扑克游戏本身就充满策略性和竞技性，而配上《又叫 又疼》的原声，使得整个视频内容更加丰富多彩。不论是在紧张刺激的情节还是在欢乐愉快的时刻，这首歌曲都能恰到好处地伴随着，每一帧画面都显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越来越普及，《又调用作</w:t>
      </w:r>
      <w:r>
        <w:rPr>
          <w:sz w:val="32"/>
          <w:szCs w:val="32"/>
        </w:rPr>
        <w:t>_</w:t>
      </w:r>
      <w:r>
        <w:rPr>
          <w:sz w:val="32"/>
          <w:szCs w:val="32"/>
        </w:rPr>
        <w:t>也</w:t>
      </w:r>
      <w:r>
        <w:rPr>
          <w:sz w:val="32"/>
          <w:szCs w:val="32"/>
        </w:rPr>
        <w:t>_</w:t>
      </w:r>
      <w:r>
        <w:rPr>
          <w:sz w:val="32"/>
          <w:szCs w:val="32"/>
        </w:rPr>
        <w:t>疼》的原声也逐渐被这些平台上的用户所采纳。在这些平台上传播开来后，它成为了网络热门话题之一，为打扑克视频带来了巨大的曝光率和影响力。</w:t>
      </w:r>
      <w:r>
        <w:rPr>
          <w:sz w:val="32"/>
          <w:szCs w:val="32"/>
        </w:rPr>
        <w:t>&lt;/p&gt;&lt;p&gt;&lt;a href = "/doc/857414-</w:t>
      </w:r>
      <w:r>
        <w:rPr>
          <w:sz w:val="32"/>
          <w:szCs w:val="32"/>
        </w:rPr>
        <w:t>又叫又疼打扑克视频原声总结</w:t>
      </w:r>
      <w:r>
        <w:rPr>
          <w:sz w:val="32"/>
          <w:szCs w:val="32"/>
        </w:rPr>
        <w:t>.doc" rel="alternate" download="857414-</w:t>
      </w:r>
      <w:r>
        <w:rPr>
          <w:sz w:val="32"/>
          <w:szCs w:val="32"/>
        </w:rPr>
        <w:t>又叫又疼打扑克视频原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