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揭秘那个无人能代替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，某些存在，无论多么微小，它们都拥有不可或缺的地位。这些事物，就如同生活中的一颗星辰，无论是明亮还是暗淡，都散发出自己的光芒，让我们无法忽视。一个人的生命中，或许有那么一个人，那个角色，那个名字，总是与“非她不可”这四个字联系在一起。</w:t>
      </w:r>
      <w:r>
        <w:rPr>
          <w:sz w:val="32"/>
          <w:szCs w:val="32"/>
        </w:rPr>
        <w:t>&lt;/p&gt;&lt;p&gt;&lt;img src="/static-img/kVHF6PSzedkuCVj-oCe9VxLf6M0AR1_DVNu9n71oyXsoy8UE2n1vDXAWJLks4XS3.jpg"&gt;&lt;/p&gt;&lt;p&gt;</w:t>
      </w:r>
      <w:r>
        <w:rPr>
          <w:sz w:val="32"/>
          <w:szCs w:val="32"/>
        </w:rPr>
        <w:t>段落一：命运中的定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，是命运给予我们的惊喜。她不仅仅是一个普通的人，她代表了那份坚韧、勇气和智慧。在她的身影里，我们看到了希望，看到了未来，看到了信仰。她是那个无人能代替的存在，是那些难以被复制的特质所凝聚成的人。</w:t>
      </w:r>
      <w:r>
        <w:rPr>
          <w:sz w:val="32"/>
          <w:szCs w:val="32"/>
        </w:rPr>
        <w:t>&lt;/p&gt;&lt;p&gt;&lt;img src="/static-img/Gcb5Ivl0e9brDw7hMcJQzhLf6M0AR1_DVNu9n71oyXsyadPYb2w3auWLyzS3Sc_unolKOa_G3IK6QOv_eJDfO8tiziJ6yUwN28u6hrgj23Q9tiREQ91_sPi08Jz3zTrHl0TJ-KjWL6W-dfRKk-GeXrfs6PlnXDaJLf0y3Phb_FXUa7cLXRUQWZxZQUXVoRKrjskNXUgcn9ua6snYMc-o3oGX1yRVs72hoZdVg19zgog.jpg"&gt;&lt;/p&gt;&lt;p&gt;</w:t>
      </w:r>
      <w:r>
        <w:rPr>
          <w:sz w:val="32"/>
          <w:szCs w:val="32"/>
        </w:rPr>
        <w:t>段落二：爱情中的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她就是那个“非她不可”的女孩。那份深邃的情感，如同海洋般广阔，却又如同星空般深邃。她用心去触摸每一个角落，用爱去温暖每一个灵魂。在这个充满变数的世界里，她就像一盏灯塔，引领着我们前行，不让迷雾笼罩我们的方向。</w:t>
      </w:r>
      <w:r>
        <w:rPr>
          <w:sz w:val="32"/>
          <w:szCs w:val="32"/>
        </w:rPr>
        <w:t>&lt;/p&gt;&lt;p&gt;&lt;img src="/static-img/909Alww_SQ7Xe9rrJYPkgxLf6M0AR1_DVNu9n71oyXsyadPYb2w3auWLyzS3Sc_unolKOa_G3IK6QOv_eJDfO8tiziJ6yUwN28u6hrgj23Q9tiREQ91_sPi08Jz3zTrHl0TJ-KjWL6W-dfRKk-GeXrfs6PlnXDaJLf0y3Phb_FXUa7cLXRUQWZxZQUXVoRKrjskNXUgcn9ua6snYMc-o3oGX1yRVs72hoZdVg19zgog.jpg"&gt;&lt;/p&gt;&lt;p&gt;</w:t>
      </w:r>
      <w:r>
        <w:rPr>
          <w:sz w:val="32"/>
          <w:szCs w:val="32"/>
        </w:rPr>
        <w:t>段落三：职场上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中，那个人可能是一位老板，一位合作伙伴，或许是一位领导者。但无论如何，他们都是不可或缺的一员，没有他们，我们将失去方向感，也失去了进步的动力。他们带来的不是只有业绩，而更重要的是影响力和责任感。正是在这样的环境下，“非他不可”这一概念得以展现其真正含义——一种承担责任、担当使命的精神力量。</w:t>
      </w:r>
      <w:r>
        <w:rPr>
          <w:sz w:val="32"/>
          <w:szCs w:val="32"/>
        </w:rPr>
        <w:t>&lt;/p&gt;&lt;p&gt;&lt;img src="/static-img/0hxZJoAm92KJpqdpvAwwgBLf6M0AR1_DVNu9n71oyXsyadPYb2w3auWLyzS3Sc_unolKOa_G3IK6QOv_eJDfO8tiziJ6yUwN28u6hrgj23Q9tiREQ91_sPi08Jz3zTrHl0TJ-KjWL6W-dfRKk-GeXrfs6PlnXDaJLf0y3Phb_FXUa7cLXRUQWZxZQUXVoRKrjskNXUgcn9ua6snYMc-o3oGX1yRVs72hoZdVg19zgog.jpg"&gt;&lt;/p&gt;&lt;p&gt;</w:t>
      </w:r>
      <w:r>
        <w:rPr>
          <w:sz w:val="32"/>
          <w:szCs w:val="32"/>
        </w:rPr>
        <w:t>段落四：家庭中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最基本单位之一，其稳定与否直接关系到整个社会的安全与发展。而在家庭内部，那个人往往扮演着核心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不仅要维系家人的感情，还要确保家庭经济稳健。这份牺牲与奉献，是很多人选择成为“非他不可”的原因所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是家的脊梁，是孩子成长的大树，是夫妻相依为力的伴侣。</w:t>
      </w:r>
      <w:r>
        <w:rPr>
          <w:sz w:val="32"/>
          <w:szCs w:val="32"/>
        </w:rPr>
        <w:t>&lt;/p&gt;&lt;p&gt;&lt;img src="/static-img/9UO3OfPUZcBkeql43gpakxLf6M0AR1_DVNu9n71oyXsyadPYb2w3auWLyzS3Sc_unolKOa_G3IK6QOv_eJDfO8tiziJ6yUwN28u6hrgj23Q9tiREQ91_sPi08Jz3zTrHl0TJ-KjWL6W-dfRKk-GeXrfs6PlnXDaJLf0y3Phb_FXUa7cLXRUQWZxZQUXVoRKrjskNXUgcn9ua6snYMc-o3oGX1yRVs72hoZdVg19zgog.jpg"&gt;&lt;/p&gt;&lt;p&gt;</w:t>
      </w:r>
      <w:r>
        <w:rPr>
          <w:sz w:val="32"/>
          <w:szCs w:val="32"/>
        </w:rPr>
        <w:t>段落五：友谊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虽轻，但亦需坚强支持。当我们遇到困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会像北极星一样指引方向；当我们快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会像阳光一样温暖周围。当你需要倾诉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在那里倾听；当你需要帮助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会伸出援手。这种默契和理解，只有经历过共同点滴滴的小确幸才能建立起来，这便是不容置换的情谊之源泉——那个人，就是你的“非他不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速变化的时代，我们常常忘记了那些对我们的生活至关重要的人们。一旦失去了，他们留下的空白仿佛永远无法填补。这便是我想要提醒大家的一个道理，即使现在还没有意识到，但请记住，在你的生命旅途中，有那么几个角色，对于你而言，“非他不可”。</w:t>
      </w:r>
      <w:r>
        <w:rPr>
          <w:sz w:val="32"/>
          <w:szCs w:val="32"/>
        </w:rPr>
        <w:t>&lt;/p&gt;&lt;p&gt;&lt;a href = "/doc/857444-</w:t>
      </w:r>
      <w:r>
        <w:rPr>
          <w:sz w:val="32"/>
          <w:szCs w:val="32"/>
        </w:rPr>
        <w:t>非她不可揭秘那个无人能代替的女人</w:t>
      </w:r>
      <w:r>
        <w:rPr>
          <w:sz w:val="32"/>
          <w:szCs w:val="32"/>
        </w:rPr>
        <w:t>.doc" rel="alternate" download="857444-</w:t>
      </w:r>
      <w:r>
        <w:rPr>
          <w:sz w:val="32"/>
          <w:szCs w:val="32"/>
        </w:rPr>
        <w:t>非她不可揭秘那个无人能代替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