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我家的柿子树又要开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柿红</w:t>
      </w:r>
      <w:r>
        <w:rPr>
          <w:sz w:val="32"/>
          <w:szCs w:val="32"/>
        </w:rPr>
        <w:t>&lt;/p&gt;&lt;p&gt;&lt;img src="/static-img/ERMPzE3jYf7uF5XtEgKSVzUqcEGMXU6RkMMDq69UlZqMhnVMvCHLl_00Ub5j_SWA.png"&gt;&lt;/p&gt;&lt;p&gt;</w:t>
      </w:r>
      <w:r>
        <w:rPr>
          <w:sz w:val="32"/>
          <w:szCs w:val="32"/>
        </w:rPr>
        <w:t>我家的柿子树又要开花了。每当秋天的气息渐浓，我总是迫不及待地期待这个时刻。因为这意味着我的家乡，又将在一年四季中拥有一个特别的彩色。我记得小时候，每到这个时候，整个村庄都会被一片深红色的海洋所覆盖，那是我最喜欢的一种颜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岁岁年年柿柿红”，这是我爷爷常说的句话。他说，这个词汇就像我们的生活一样，一直在循环，不断变化，却又始终如一。这也正是我们对未来的一种信念和希望。在不断变化的世界里，我们需要一些稳定的事物来安慰心灵，我的家乡就是这样一个地方。</w:t>
      </w:r>
      <w:r>
        <w:rPr>
          <w:sz w:val="32"/>
          <w:szCs w:val="32"/>
        </w:rPr>
        <w:t>&lt;/p&gt;&lt;p&gt;&lt;img src="/static-img/blrDol4flWqwKnjV5U-0QjUqcEGMXU6RkMMDq69UlZrXoRiPs6OwbXr2QG4IFNC9sOPYIzA0pyxUm1NU8lihyehkiulBmrCBUakFluRct8jYfQEDt68VtNk1lq1FmSV3QJvuIQdThJa_xl8mjOnaTQS3fSHaekHMXB3Q1iVo6iCXO9DjDwrjNrrnWmesvgw5.png"&gt;&lt;/p&gt;&lt;p&gt;</w:t>
      </w:r>
      <w:r>
        <w:rPr>
          <w:sz w:val="32"/>
          <w:szCs w:val="32"/>
        </w:rPr>
        <w:t>春天的时候，土地上会生出绿色的芽苗；夏天，它们会长成小小的幼叶；到了秋天，它们则成熟为丰硕的果实。而到了冬天，那些美味的大型橘黄色的柿子，就成了我们过冬的一个重要来源。它们不仅可以吃，还可以做成干货或者酱油，可以保存很久，也能供给我们全年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那棵大树下散落满地的小白花，我就知道接下来的事情是什么样子。我还记得那些无忧无虑的日子，那是我最幸福的时候。那时候，我不知道什么叫做忙碌，也不知道什么叫做压力，但我知道，当你站在那片红海中，你的心情一定会非常愉快。</w:t>
      </w:r>
      <w:r>
        <w:rPr>
          <w:sz w:val="32"/>
          <w:szCs w:val="32"/>
        </w:rPr>
        <w:t>&lt;/p&gt;&lt;p&gt;&lt;img src="/static-img/M_bFr9f0XW16BxWn4rnYVjUqcEGMXU6RkMMDq69UlZrXoRiPs6OwbXr2QG4IFNC9sOPYIzA0pyxUm1NU8lihyehkiulBmrCBUakFluRct8jYfQEDt68VtNk1lq1FmSV3QJvuIQdThJa_xl8mjOnaTQS3fSHaekHMXB3Q1iVo6iCXO9DjDwrjNrrnWmesvgw5.png"&gt;&lt;/p&gt;&lt;p&gt;</w:t>
      </w:r>
      <w:r>
        <w:rPr>
          <w:sz w:val="32"/>
          <w:szCs w:val="32"/>
        </w:rPr>
        <w:t>现在，我已经是一个大人了，有自己的家庭，但是那种感觉依然存在。当我带着孩子去看望那棵老树的时候，他兴奋地跑向前，用手指触摸那些即将绽放出的花朵。我看着他那个纯真的笑容，不禁感慨万千，这样的场景，是不是也是“岁岁年年柿柿红”的一种延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家乡也在慢慢变迁。但愿这份宁静、这份自然，以及那颗颗生命力的火焰永远不会熄灭，让我们的生活保持那个简单而纯粹的情怀。在这个快速发展、充满变数的世界里，“岁岁年年”是一种力量，一种精神，一种承诺。</w:t>
      </w:r>
      <w:r>
        <w:rPr>
          <w:sz w:val="32"/>
          <w:szCs w:val="32"/>
        </w:rPr>
        <w:t>&lt;/p&gt;&lt;p&gt;&lt;img src="/static-img/PgFqzMYGHjYgDXA6sHm4sDUqcEGMXU6RkMMDq69UlZrXoRiPs6OwbXr2QG4IFNC9sOPYIzA0pyxUm1NU8lihyehkiulBmrCBUakFluRct8jYfQEDt68VtNk1lq1FmSV3QJvuIQdThJa_xl8mjOnaTQS3fSHaekHMXB3Q1iVo6iCXO9DjDwrjNrrnWmesvgw5.png"&gt;&lt;/p&gt;&lt;p&gt;&lt;a href = "/doc/857527-</w:t>
      </w:r>
      <w:r>
        <w:rPr>
          <w:sz w:val="32"/>
          <w:szCs w:val="32"/>
        </w:rPr>
        <w:t>岁岁年年柿柿红我家的柿子树又要开花了</w:t>
      </w:r>
      <w:r>
        <w:rPr>
          <w:sz w:val="32"/>
          <w:szCs w:val="32"/>
        </w:rPr>
        <w:t>.doc" rel="alternate" download="857527-</w:t>
      </w:r>
      <w:r>
        <w:rPr>
          <w:sz w:val="32"/>
          <w:szCs w:val="32"/>
        </w:rPr>
        <w:t>岁岁年年柿柿红我家的柿子树又要开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