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我在这片古老的土地上寻找历史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个名字，响彻千古，那就是大秦帝国。它不仅是一段辉煌的岁月，也是无数人心中的传奇。大秦帝国风云录，让我们一起穿越时空，重现那一段神秘而又迷人的往昔。</w:t>
      </w:r>
      <w:r>
        <w:rPr>
          <w:sz w:val="32"/>
          <w:szCs w:val="32"/>
        </w:rPr>
        <w:t>&lt;/p&gt;&lt;p&gt;&lt;img src="/static-img/Rul11SOh3uYcmi_IoKCJ2-vO6fElONXmX-saS91sDTQKoeLoPd9GFxhTBY-sVMKN.jpg"&gt;&lt;/p&gt;&lt;p&gt;</w:t>
      </w:r>
      <w:r>
        <w:rPr>
          <w:sz w:val="32"/>
          <w:szCs w:val="32"/>
        </w:rPr>
        <w:t>我站在故宫的大殿前，看着那些装饰华丽的壁画，每一幅都似乎在诉说着故事。那是大秦帝国繁荣昌盛的时候，国泰民安，一片和谐之境。在这里，我仿佛能听到过去的声音，感受到那份曾经存在过的强大与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故宫的一些展览室，我看到了一些珍贵的地图和文献，它们记录了当时的大秦边疆、经济发展、文化交流等多方面的情况。这些资料不仅让我对那个时代有了更深入的了解，还让我感到惊讶：原来大秦如此强盛，其影响力竟然能够延伸到那么远的地方。</w:t>
      </w:r>
      <w:r>
        <w:rPr>
          <w:sz w:val="32"/>
          <w:szCs w:val="32"/>
        </w:rPr>
        <w:t>&lt;/p&gt;&lt;p&gt;&lt;img src="/static-img/F6g6aDi-17Dcg2YXvfsJpuvO6fElONXmX-saS91sDTRVLvCz3E-BvESNSKMdIA8te2512zClk3SWoYZIG_0IRxI7WaYTpuWig3fy5OPAecE_V-r0DRvahu_fHgNMWZ1mMICq5ox8h8oNPijQmxUJYFe2FVwgpB27gGq-Eimown3rgrrHHPiwgQWIpNXioFhPhQK2vUG79KZvlmUtP4KXKw.jpg"&gt;&lt;/p&gt;&lt;p&gt;</w:t>
      </w:r>
      <w:r>
        <w:rPr>
          <w:sz w:val="32"/>
          <w:szCs w:val="32"/>
        </w:rPr>
        <w:t>随着时间的推移，大秦也遇到了挑战。它面临外患内部矛盾，不断发生战争与变革。但正是在这些艰难时期，大秦人民凭借坚韧不拔的精神和智慧，不断适应变化，最终使得国家更加强盛。这一切，都被后人称赞为“天下霸业如何？家国山河谁人知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象那些勇敢的人们，他们或许不知道自己的努力会留下怎样的印记，但他们却为这片土地洒下的汗水成就了一番事业。而今天，我们站在这个历史地标上，无论是为了纪念还是为了启迪，都应该铭记这一切，并且继续前行，因为只有不断学习才能让我们的未来更加灿烂。</w:t>
      </w:r>
      <w:r>
        <w:rPr>
          <w:sz w:val="32"/>
          <w:szCs w:val="32"/>
        </w:rPr>
        <w:t>&lt;/p&gt;&lt;p&gt;&lt;img src="/static-img/YzeCxrDFekcyCXLCedNEK-vO6fElONXmX-saS91sDTRVLvCz3E-BvESNSKMdIA8te2512zClk3SWoYZIG_0IRxI7WaYTpuWig3fy5OPAecE_V-r0DRvahu_fHgNMWZ1mMICq5ox8h8oNPijQmxUJYFe2FVwgpB27gGq-Eimown3rgrrHHPiwgQWIpNXioFhPhQK2vUG79KZvlmUtP4KXKw.jpg"&gt;&lt;/p&gt;&lt;p&gt;</w:t>
      </w:r>
      <w:r>
        <w:rPr>
          <w:sz w:val="32"/>
          <w:szCs w:val="32"/>
        </w:rPr>
        <w:t>所以，让我们把目光投向历史，用心去感受每一次伟大的起伏吧！因为，在这条充满挑战与机遇的大路上，只要我们不忘初心，方得始终，就像那位名将所说的：“生于忧患死于乐道。”</w:t>
      </w:r>
      <w:r>
        <w:rPr>
          <w:sz w:val="32"/>
          <w:szCs w:val="32"/>
        </w:rPr>
        <w:t>&lt;/p&gt;&lt;p&gt;&lt;a href = "/doc/857538-</w:t>
      </w:r>
      <w:r>
        <w:rPr>
          <w:sz w:val="32"/>
          <w:szCs w:val="32"/>
        </w:rPr>
        <w:t>大秦帝国风云录我在这片古老的土地上寻找历史的痕迹</w:t>
      </w:r>
      <w:r>
        <w:rPr>
          <w:sz w:val="32"/>
          <w:szCs w:val="32"/>
        </w:rPr>
        <w:t>.doc" rel="alternate" download="857538-</w:t>
      </w:r>
      <w:r>
        <w:rPr>
          <w:sz w:val="32"/>
          <w:szCs w:val="32"/>
        </w:rPr>
        <w:t>大秦帝国风云录我在这片古老的土地上寻找历史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