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巧克力开心乐园官方网站甜蜜体验与</w:t>
      </w:r>
      <w:r>
        <w:rPr>
          <w:sz w:val="48"/>
          <w:szCs w:val="48"/>
        </w:rPr>
        <w:t>ChocolateJoyland</w:t>
      </w:r>
      <w:r>
        <w:rPr>
          <w:sz w:val="48"/>
          <w:szCs w:val="48"/>
        </w:rPr>
        <w:t>官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巧克力开心乐园官方网站？</w:t>
      </w:r>
      <w:r>
        <w:rPr>
          <w:sz w:val="32"/>
          <w:szCs w:val="32"/>
        </w:rPr>
        <w:t>&lt;/p&gt;&lt;p&gt;&lt;img src="/static-img/LE2qGc_oe9g7NlOtabkR-onWKPFvVl9QrwdTLZrsFP-G73TOaHuGhQF6N_Yw66Xg.png"&gt;&lt;/p&gt;&lt;p&gt;</w:t>
      </w:r>
      <w:r>
        <w:rPr>
          <w:sz w:val="32"/>
          <w:szCs w:val="32"/>
        </w:rPr>
        <w:t>巧克力开心乐园是一个专注于提供高品质巧克力产品和服务的品牌。它不仅仅是一个生产巧克力的公司，而是一整个世界，一个充满了欢笑、爱情和美味的地方。在这个世界里，每个人都可以找到属于自己的那份甜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到达巧克力开心乐园？</w:t>
      </w:r>
      <w:r>
        <w:rPr>
          <w:sz w:val="32"/>
          <w:szCs w:val="32"/>
        </w:rPr>
        <w:t>&lt;/p&gt;&lt;p&gt;&lt;img src="/static-img/GDOHgnva2pS0lJcbF2RToInWKPFvVl9QrwdTLZrsFP_j58FIJo2goDRqyV5u2zkI9yR4By6m6YgpaCGnFR4Qq1NFV3fXUzfQsr784fIEM_RiBbrtANFVQCbm-JYobSi5gRCFAzOlqxeaTa3CQ2JuEAgnu63L4TpYUYLJSvBuECA.jpg"&gt;&lt;/p&gt;&lt;p&gt;</w:t>
      </w:r>
      <w:r>
        <w:rPr>
          <w:sz w:val="32"/>
          <w:szCs w:val="32"/>
        </w:rPr>
        <w:t>想要进入这个神奇的世界，你需要通过我们的官方网站——</w:t>
      </w:r>
      <w:r>
        <w:rPr>
          <w:sz w:val="32"/>
          <w:szCs w:val="32"/>
        </w:rPr>
        <w:t>www.chocolatejoyland.com</w:t>
      </w:r>
      <w:r>
        <w:rPr>
          <w:sz w:val="32"/>
          <w:szCs w:val="32"/>
        </w:rPr>
        <w:t>。这里你会发现一片广袤无垠的糖果海洋，琳琅满目的商品等待着你的选择，无论是精致的手工礼盒，还是新鲜出炉的热销口袋小零食，都能在这里轻松找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站上做什么？</w:t>
      </w:r>
      <w:r>
        <w:rPr>
          <w:sz w:val="32"/>
          <w:szCs w:val="32"/>
        </w:rPr>
        <w:t>&lt;/p&gt;&lt;p&gt;&lt;img src="/static-img/vKBBqayeqV8BvYjDeVs6HInWKPFvVl9QrwdTLZrsFP_j58FIJo2goDRqyV5u2zkI9yR4By6m6YgpaCGnFR4Qq1NFV3fXUzfQsr784fIEM_RiBbrtANFVQCbm-JYobSi5gRCFAzOlqxeaTa3CQ2JuEAgnu63L4TpYUYLJSvBuECA.png"&gt;&lt;/p&gt;&lt;p&gt;</w:t>
      </w:r>
      <w:r>
        <w:rPr>
          <w:sz w:val="32"/>
          <w:szCs w:val="32"/>
        </w:rPr>
        <w:t>当你踏入我们的官网，你将被眼前的繁华所吸引。首先，你可以浏览我们最新发布的产品目录，这里的每一款都是经过严格挑选和测试后才上市销售。你还可以加入我们的俱乐部，一旦成为成员，就能享受到独家优惠、特别折扣以及提前知晓新品信息等福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购买商品？</w:t>
      </w:r>
      <w:r>
        <w:rPr>
          <w:sz w:val="32"/>
          <w:szCs w:val="32"/>
        </w:rPr>
        <w:t>&lt;/p&gt;&lt;p&gt;&lt;img src="/static-img/2J4f7JTAZ_PLr5jG_m8X4onWKPFvVl9QrwdTLZrsFP_j58FIJo2goDRqyV5u2zkI9yR4By6m6YgpaCGnFR4Qq1NFV3fXUzfQsr784fIEM_RiBbrtANFVQCbm-JYobSi5gRCFAzOlqxeaTa3CQ2JuEAgnu63L4TpYUYLJSvBuECA.jpg"&gt;&lt;/p&gt;&lt;p&gt;</w:t>
      </w:r>
      <w:r>
        <w:rPr>
          <w:sz w:val="32"/>
          <w:szCs w:val="32"/>
        </w:rPr>
        <w:t>购买商品在我们官网上的步骤简单又直观。一旦你确定了自己喜欢的产品，只需点击“立即购买”按钮，然后填写好您的联系信息及送货地址，我们就会为您处理剩余的事宜。不管是快递邮寄到家门口还是自取点，也都非常方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如何保证质量</w:t>
      </w:r>
      <w:r>
        <w:rPr>
          <w:sz w:val="32"/>
          <w:szCs w:val="32"/>
        </w:rPr>
        <w:t>&lt;/p&gt;&lt;p&gt;&lt;img src="/static-img/E1yuwlAnVpvF1xkZvps61InWKPFvVl9QrwdTLZrsFP_j58FIJo2goDRqyV5u2zkI9yR4By6m6YgpaCGnFR4Qq1NFV3fXUzfQsr784fIEM_RiBbrtANFVQCbm-JYobSi5gRCFAzOlqxeaTa3CQ2JuEAgnu63L4TpYUYLJSvBuECA.png"&gt;&lt;/p&gt;&lt;p&gt;</w:t>
      </w:r>
      <w:r>
        <w:rPr>
          <w:sz w:val="32"/>
          <w:szCs w:val="32"/>
        </w:rPr>
        <w:t>在我们的心中，没有任何一次不完美的事情。而为了让每一次购物体验都达到最佳，我们采取了多重质量控制措施，从原料采购到最终成品发放，每一步都要经过严格检测，以确保每一块巧克力都是可口且安全健康。这就是为什么说，在巧克力开心乐园，不仅有甜蜜，更有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准备离开我们的网站时，请记住：我们不是只卖商品，我们更是在乎你的感受与幸福。如果对某个产品还有疑问，或许未来还会再次回到这片糖果海洋探索更多惊喜。那时候，不妨再次访问</w:t>
      </w:r>
      <w:r>
        <w:rPr>
          <w:sz w:val="32"/>
          <w:szCs w:val="32"/>
        </w:rPr>
        <w:t>www.chocolatejoyland.com</w:t>
      </w:r>
      <w:r>
        <w:rPr>
          <w:sz w:val="32"/>
          <w:szCs w:val="32"/>
        </w:rPr>
        <w:t>，或许下一次，那份甜蜜会更加深刻。</w:t>
      </w:r>
      <w:r>
        <w:rPr>
          <w:sz w:val="32"/>
          <w:szCs w:val="32"/>
        </w:rPr>
        <w:t>&lt;/p&gt;&lt;p&gt;&lt;a href = "/doc/857548-</w:t>
      </w:r>
      <w:r>
        <w:rPr>
          <w:sz w:val="32"/>
          <w:szCs w:val="32"/>
        </w:rPr>
        <w:t>巧克力开心乐园官方网站甜蜜体验与</w:t>
      </w:r>
      <w:r>
        <w:rPr>
          <w:sz w:val="32"/>
          <w:szCs w:val="32"/>
        </w:rPr>
        <w:t>ChocolateJoyland</w:t>
      </w:r>
      <w:r>
        <w:rPr>
          <w:sz w:val="32"/>
          <w:szCs w:val="32"/>
        </w:rPr>
        <w:t>官网</w:t>
      </w:r>
      <w:r>
        <w:rPr>
          <w:sz w:val="32"/>
          <w:szCs w:val="32"/>
        </w:rPr>
        <w:t>.doc" rel="alternate" download="857548-</w:t>
      </w:r>
      <w:r>
        <w:rPr>
          <w:sz w:val="32"/>
          <w:szCs w:val="32"/>
        </w:rPr>
        <w:t>巧克力开心乐园官方网站甜蜜体验与</w:t>
      </w:r>
      <w:r>
        <w:rPr>
          <w:sz w:val="32"/>
          <w:szCs w:val="32"/>
        </w:rPr>
        <w:t>ChocolateJoyland</w:t>
      </w:r>
      <w:r>
        <w:rPr>
          <w:sz w:val="32"/>
          <w:szCs w:val="32"/>
        </w:rPr>
        <w:t>官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