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接电话故意做加快速度视频我的速拍挑战日记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记得那天，我在公园散步，手机突然响起，是我朋友的来电。我不想打断我们的聊天，所以就拿出手机，准备接听。就在这时，一位路过的摄影爱好者看到了我的举动，他笑着走过来问我：“你是不是要做个加快速度视频？”我被他的问题惊了一下，但随即反应过来，他可能误会了我的行为。</w:t>
      </w:r>
      <w:r>
        <w:rPr>
          <w:sz w:val="32"/>
          <w:szCs w:val="32"/>
        </w:rPr>
        <w:t>&lt;/p&gt;&lt;p&gt;&lt;img src="/static-img/atcwg_yPL-gl1CD11hYIWe_vZHlUaqmzu9PAaHyw1BXHgU6wJlbCEpy6OaBdAc9u.jpg"&gt;&lt;/p&gt;&lt;p&gt;</w:t>
      </w:r>
      <w:r>
        <w:rPr>
          <w:sz w:val="32"/>
          <w:szCs w:val="32"/>
        </w:rPr>
        <w:t>为了解释清楚，我告诉他：“哦，不是的，我只是接电话。”但他已经开始录制了，我们两个人的对话和周围环境的一切都成了他的“速拍挑战”日记的一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我感到有些尴尬，但也觉得这个场景有点幽默。他向我展示了他刚刚录制的短视频，其中显示了我们两人的互动，以及后面一群正在玩耍的小孩和悠闲行走的大人们。那些瞬间被加上快速编辑，使整个画面显得既紧张又有趣。</w:t>
      </w:r>
      <w:r>
        <w:rPr>
          <w:sz w:val="32"/>
          <w:szCs w:val="32"/>
        </w:rPr>
        <w:t>&lt;/p&gt;&lt;p&gt;&lt;img src="/static-img/-NSvGASKyoHlnwQpzW0PZO_vZHlUaqmzu9PAaHyw1BWcn9LcjYZoHv8Qnx2uCOXO0vBD8Bwd4BzbKyNyQcUUCKhOKLm77qh8uElHY1Q_HNQwqjZzh8nPa_bRwoVcbpfurUEQdhUJOpi0cPyAXtf4akN_LM_fh-hpPR3Ow1jgwF3gGJSRXn5hP36iB17suU8G.jpg"&gt;&lt;/p&gt;&lt;p&gt;</w:t>
      </w:r>
      <w:r>
        <w:rPr>
          <w:sz w:val="32"/>
          <w:szCs w:val="32"/>
        </w:rPr>
        <w:t>那个晚上，当我看到这段视频时，竟然觉得挺有趣的。这次经历让我意识到，即使是在平常人际交往中，也可能成为别人眼中的“素材”。不过，这也提醒我们，无论何时，都应该保持警觉，因为我们的生活可能随时成为了别人的“速拍挑战”。</w:t>
      </w:r>
      <w:r>
        <w:rPr>
          <w:sz w:val="32"/>
          <w:szCs w:val="32"/>
        </w:rPr>
        <w:t>&lt;/p&gt;&lt;p&gt;&lt;a href = "/doc/857615-</w:t>
      </w:r>
      <w:r>
        <w:rPr>
          <w:sz w:val="32"/>
          <w:szCs w:val="32"/>
        </w:rPr>
        <w:t>接电话故意做加快速度视频我的速拍挑战日记</w:t>
      </w:r>
      <w:r>
        <w:rPr>
          <w:sz w:val="32"/>
          <w:szCs w:val="32"/>
        </w:rPr>
        <w:t>.doc" rel="alternate" download="857615-</w:t>
      </w:r>
      <w:r>
        <w:rPr>
          <w:sz w:val="32"/>
          <w:szCs w:val="32"/>
        </w:rPr>
        <w:t>接电话故意做加快速度视频我的速拍挑战日记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