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的隐私防护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成为了隐私的守护者和玩家。随着技术的发展，保护自己的隐私也越来越成为了一项重要的任务。而我，这个不太懂技术的小白，也决定来一次大冒险——找出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。</w:t>
      </w:r>
      <w:r>
        <w:rPr>
          <w:sz w:val="32"/>
          <w:szCs w:val="32"/>
        </w:rPr>
        <w:t>&lt;/p&gt;&lt;p&gt;&lt;img src="/static-img/SeoZNEfRua8bqSIOpcPFMtfpJC9nO2UNMBsLAgTIs91hApIYnnguEAQ7zyaUG6fV.jpeg"&gt;&lt;/p&gt;&lt;p&gt;</w:t>
      </w:r>
      <w:r>
        <w:rPr>
          <w:sz w:val="32"/>
          <w:szCs w:val="32"/>
        </w:rPr>
        <w:t>方法一：社交媒体上的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在社交媒体上大放异彩，每次更新都是我的生活亮点。我分享了我的喜好、工作、旅行和生活趣事，但我没有意识到，我正在无意中泄露自己的位置信息、兴趣爱好以及可能的人际关系网。</w:t>
      </w:r>
      <w:r>
        <w:rPr>
          <w:sz w:val="32"/>
          <w:szCs w:val="32"/>
        </w:rPr>
        <w:t>&lt;/p&gt;&lt;p&gt;&lt;img src="/static-img/t3hV1yoYnSPzbf6xzFLARNfpJC9nO2UNMBsLAgTIs90ELbqwPxKTTfcQ8Gc6CGne1vjFrVqJRuJcyu5xLbNVH6wDX3h-E-pKLwProV9mKe_yM4V0fqL3IAkz6ypT8L6vF7n1uNUnezh-Q0NJBZBSBicLEnE6YpuWVYBfNja9VOss2h97CpVruelvrNYkHcWTxKGCdsvBWcp62PSo9dZOMA.png"&gt;&lt;/p&gt;&lt;p&gt;</w:t>
      </w:r>
      <w:r>
        <w:rPr>
          <w:sz w:val="32"/>
          <w:szCs w:val="32"/>
        </w:rPr>
        <w:t>方法二：智能手机上的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安装各种各样的应用程序，包括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娱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健身追踪器。但这些应用往往需要访问我的联系人列表、通话记录甚至是摄像头权限，这些对于一个不经意间就被动地分享个人信息的人来说，是一个巨大的隐私漏洞。</w:t>
      </w:r>
      <w:r>
        <w:rPr>
          <w:sz w:val="32"/>
          <w:szCs w:val="32"/>
        </w:rPr>
        <w:t>&lt;/p&gt;&lt;p&gt;&lt;img src="/static-img/bbwCk86b7jkLuZYeqhx74tfpJC9nO2UNMBsLAgTIs90ELbqwPxKTTfcQ8Gc6CGne1vjFrVqJRuJcyu5xLbNVH6wDX3h-E-pKLwProV9mKe_yM4V0fqL3IAkz6ypT8L6vF7n1uNUnezh-Q0NJBZBSBicLEnE6YpuWVYBfNja9VOss2h97CpVruelvrNYkHcWTxKGCdsvBWcp62PSo9dZOMA.jpeg"&gt;&lt;/p&gt;&lt;p&gt;</w:t>
      </w:r>
      <w:r>
        <w:rPr>
          <w:sz w:val="32"/>
          <w:szCs w:val="32"/>
        </w:rPr>
        <w:t>方法三：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上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我常常忘记了安全性问题。在这种情况下，一旦连接到未加密或弱加密的网络，就可能会让黑客轻易窃取你的数据。这让我意识到了在使用公共网络时必须采取额外措施，比如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方式进行加密保护。</w:t>
      </w:r>
      <w:r>
        <w:rPr>
          <w:sz w:val="32"/>
          <w:szCs w:val="32"/>
        </w:rPr>
        <w:t>&lt;/p&gt;&lt;p&gt;&lt;img src="/static-img/NtwPGouNfQwsBzJf-8kkEtfpJC9nO2UNMBsLAgTIs90ELbqwPxKTTfcQ8Gc6CGne1vjFrVqJRuJcyu5xLbNVH6wDX3h-E-pKLwProV9mKe_yM4V0fqL3IAkz6ypT8L6vF7n1uNUnezh-Q0NJBZBSBicLEnE6YpuWVYBfNja9VOss2h97CpVruelvrNYkHcWTxKGCdsvBWcp62PSo9dZOMA.jpeg"&gt;&lt;/p&gt;&lt;p&gt;</w:t>
      </w:r>
      <w:r>
        <w:rPr>
          <w:sz w:val="32"/>
          <w:szCs w:val="32"/>
        </w:rPr>
        <w:t>方法四：密码管理中的重复犯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管理，很多人都会选择简单且重复使用密码。不过，这也是最容易被破解的一个方法。因此，在密码管理方面，要多花点心思，不要仅仅依赖于记忆，而应该采用更为安全、高强度且独特的密码策略。</w:t>
      </w:r>
      <w:r>
        <w:rPr>
          <w:sz w:val="32"/>
          <w:szCs w:val="32"/>
        </w:rPr>
        <w:t>&lt;/p&gt;&lt;p&gt;&lt;img src="/static-img/a-RYWUIX9EPxEZ6OXcBUAtfpJC9nO2UNMBsLAgTIs90ELbqwPxKTTfcQ8Gc6CGne1vjFrVqJRuJcyu5xLbNVH6wDX3h-E-pKLwProV9mKe_yM4V0fqL3IAkz6ypT8L6vF7n1uNUnezh-Q0NJBZBSBicLEnE6YpuWVYBfNja9VOss2h97CpVruelvrNYkHcWTxKGCdsvBWcp62PSo9dZOMA.jpeg"&gt;&lt;/p&gt;&lt;p&gt;</w:t>
      </w:r>
      <w:r>
        <w:rPr>
          <w:sz w:val="32"/>
          <w:szCs w:val="32"/>
        </w:rPr>
        <w:t>方法五：可疑链接与附件里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收到一些看似诱人的邮件或者链接时，你可能会毫不犹豫地点击进去。但这正是攻击者的目标之一。不要轻信任何来自未知来源或看起来过于诱人的消息，一定要小心处理，以免落入他们设下的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更多关于“玩哭自己隐私”的秘籍吧！</w:t>
      </w:r>
      <w:r>
        <w:rPr>
          <w:sz w:val="32"/>
          <w:szCs w:val="32"/>
        </w:rPr>
        <w:t>&lt;/p&gt;&lt;p&gt;&lt;a href = "/doc/857626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防护大冒险</w:t>
      </w:r>
      <w:r>
        <w:rPr>
          <w:sz w:val="32"/>
          <w:szCs w:val="32"/>
        </w:rPr>
        <w:t>.doc" rel="alternate" download="857626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防护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