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闪耀夜日本城市的璀璨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东京在夜幕降临时变得如此灿烂？</w:t>
      </w:r>
      <w:r>
        <w:rPr>
          <w:sz w:val="32"/>
          <w:szCs w:val="32"/>
        </w:rPr>
        <w:t>&lt;/p&gt;&lt;p&gt;&lt;img src="/static-img/n7Xd7BWdYlx7mre7AgKwl4LPI6w7PiWhan3MKHqrtzoaH2z-eVK6IRl1xfVUiQUr.jpg"&gt;&lt;/p&gt;&lt;p&gt;</w:t>
      </w:r>
      <w:r>
        <w:rPr>
          <w:sz w:val="32"/>
          <w:szCs w:val="32"/>
        </w:rPr>
        <w:t>在世界各地，城市通常会因为繁忙和喧嚣而显得有些黯淡无光。然而，在东京，这个场景却是完全不同的。在这里，无论是白天还是晚上，都有一种特殊的能量，让这个都市似乎永远处于一种“日本</w:t>
      </w:r>
      <w:r>
        <w:rPr>
          <w:sz w:val="32"/>
          <w:szCs w:val="32"/>
        </w:rPr>
        <w:t>sparksparkling</w:t>
      </w:r>
      <w:r>
        <w:rPr>
          <w:sz w:val="32"/>
          <w:szCs w:val="32"/>
        </w:rPr>
        <w:t>调”的状态之中。</w:t>
      </w:r>
      <w:r>
        <w:rPr>
          <w:sz w:val="32"/>
          <w:szCs w:val="32"/>
        </w:rPr>
        <w:t>&lt;/p&gt;&lt;p&gt;</w:t>
      </w:r>
      <w:r>
        <w:rPr>
          <w:sz w:val="32"/>
          <w:szCs w:val="32"/>
        </w:rPr>
        <w:t>如何描述这份独特的魅力？</w:t>
      </w:r>
      <w:r>
        <w:rPr>
          <w:sz w:val="32"/>
          <w:szCs w:val="32"/>
        </w:rPr>
        <w:t>&lt;/p&gt;&lt;p&gt;&lt;img src="/static-img/M1kg3vYN8Mv3vUpm4ACJCYLPI6w7PiWhan3MKHqrtzrFjgLber6K7kKEwUbk1cH6ZQVT60xaJx8zqVKse0UJRWzsolenCvPE01RbFzLMYkYgYSB0d6NnwYsMa9MiZ-qnuNkvGetYird8iwBVn4c7RojyAeonDq4DxvxZ_XZ9BrvyEJan4iSGFxAp-RS732Oi6dxkEqvnL1iv3J3xrLlIAw.jpg"&gt;&lt;/p&gt;&lt;p&gt;</w:t>
      </w:r>
      <w:r>
        <w:rPr>
          <w:sz w:val="32"/>
          <w:szCs w:val="32"/>
        </w:rPr>
        <w:t>想象一下，当夕阳西下，染红了整个天际，而随着夜幕的逐渐降临，一片柔和、温暖的灯光开始在每一个角落缓缓升起。这就是东京那著名的“银河”——一条穿越市中心的大街，被数不清的小型霓虹灯点亮，它们像星辰一样闪烁着不同的颜色，从深蓝到粉红，再到金黄，每一道光芒都在诉说着故事。</w:t>
      </w:r>
      <w:r>
        <w:rPr>
          <w:sz w:val="32"/>
          <w:szCs w:val="32"/>
        </w:rPr>
        <w:t>&lt;/p&gt;&lt;p&gt;</w:t>
      </w:r>
      <w:r>
        <w:rPr>
          <w:sz w:val="32"/>
          <w:szCs w:val="32"/>
        </w:rPr>
        <w:t>这些故事又是什么呢？</w:t>
      </w:r>
      <w:r>
        <w:rPr>
          <w:sz w:val="32"/>
          <w:szCs w:val="32"/>
        </w:rPr>
        <w:t>&lt;/p&gt;&lt;p&gt;&lt;img src="/static-img/HRxbsZnDS87qvlF1bV18LILPI6w7PiWhan3MKHqrtzrFjgLber6K7kKEwUbk1cH6ZQVT60xaJx8zqVKse0UJRWzsolenCvPE01RbFzLMYkYgYSB0d6NnwYsMa9MiZ-qnuNkvGetYird8iwBVn4c7RojyAeonDq4DxvxZ_XZ9BrvyEJan4iSGFxAp-RS732Oi6dxkEqvnL1iv3J3xrLlIAw.png"&gt;&lt;/p&gt;&lt;p&gt;</w:t>
      </w:r>
      <w:r>
        <w:rPr>
          <w:sz w:val="32"/>
          <w:szCs w:val="32"/>
        </w:rPr>
        <w:t>每一座建筑物、每一家店铺、甚至是一辆行驶中的汽车，都有它们自己的故事。而这些故事通过那些精心设计的人工装饰或者高科技设备被展现出来。比如，有些商业大楼内部采用了先进技术，使得其外墙变幻成各种动态图案；而某些小巷则充满了手工艺品店，他们用传统技艺制作出独具匠心的手工艺品。</w:t>
      </w:r>
      <w:r>
        <w:rPr>
          <w:sz w:val="32"/>
          <w:szCs w:val="32"/>
        </w:rPr>
        <w:t>&lt;/p&gt;&lt;p&gt;</w:t>
      </w:r>
      <w:r>
        <w:rPr>
          <w:sz w:val="32"/>
          <w:szCs w:val="32"/>
        </w:rPr>
        <w:t>它影响了谁？</w:t>
      </w:r>
      <w:r>
        <w:rPr>
          <w:sz w:val="32"/>
          <w:szCs w:val="32"/>
        </w:rPr>
        <w:t>&lt;/p&gt;&lt;p&gt;&lt;img src="/static-img/4HtaTc4MqOVSfJ5WvjRCoYLPI6w7PiWhan3MKHqrtzrFjgLber6K7kKEwUbk1cH6ZQVT60xaJx8zqVKse0UJRWzsolenCvPE01RbFzLMYkYgYSB0d6NnwYsMa9MiZ-qnuNkvGetYird8iwBVn4c7RojyAeonDq4DxvxZ_XZ9BrvyEJan4iSGFxAp-RS732Oi6dxkEqvnL1iv3J3xrLlIAw.png"&gt;&lt;/p&gt;&lt;p&gt;</w:t>
      </w:r>
      <w:r>
        <w:rPr>
          <w:sz w:val="32"/>
          <w:szCs w:val="32"/>
        </w:rPr>
        <w:t>对于游客来说，这里的景色简直令人难以忘怀。在这里，你可以感受到一种前所未有的新鲜感和刺激感，因为你不知道哪个角落会出现什么惊喜。而对于居住在这里的人们来说，那是一种生活节奏的一部分，就像他们呼吸一样自然，是他们日常生活中不可或缺的一部分。</w:t>
      </w:r>
      <w:r>
        <w:rPr>
          <w:sz w:val="32"/>
          <w:szCs w:val="32"/>
        </w:rPr>
        <w:t>&lt;/p&gt;&lt;p&gt;</w:t>
      </w:r>
      <w:r>
        <w:rPr>
          <w:sz w:val="32"/>
          <w:szCs w:val="32"/>
        </w:rPr>
        <w:t>这种文化有什么后果吗？</w:t>
      </w:r>
      <w:r>
        <w:rPr>
          <w:sz w:val="32"/>
          <w:szCs w:val="32"/>
        </w:rPr>
        <w:t>&lt;/p&gt;&lt;p&gt;&lt;img src="/static-img/nIfIPV1kQWFIQVdwgd1uOYLPI6w7PiWhan3MKHqrtzrFjgLber6K7kKEwUbk1cH6ZQVT60xaJx8zqVKse0UJRWzsolenCvPE01RbFzLMYkYgYSB0d6NnwYsMa9MiZ-qnuNkvGetYird8iwBVn4c7RojyAeonDq4DxvxZ_XZ9BrvyEJan4iSGFxAp-RS732Oi6dxkEqvnL1iv3J3xrLlIAw.png"&gt;&lt;/p&gt;&lt;p&gt;</w:t>
      </w:r>
      <w:r>
        <w:rPr>
          <w:sz w:val="32"/>
          <w:szCs w:val="32"/>
        </w:rPr>
        <w:t>当然，对于一些人来说，这样的环境可能会导致过度疲劳，因为周围总是那么多的事情要去做，不知道从哪里开始。但对另一些人来说，它则是一种强大的灵感来源，无论是在艺术创作还是商业创新方面都是非常宝贵的资源。</w:t>
      </w:r>
      <w:r>
        <w:rPr>
          <w:sz w:val="32"/>
          <w:szCs w:val="32"/>
        </w:rPr>
        <w:t>&lt;/p&gt;&lt;p&gt;</w:t>
      </w:r>
      <w:r>
        <w:rPr>
          <w:sz w:val="32"/>
          <w:szCs w:val="32"/>
        </w:rPr>
        <w:t>这是否意味着我们也可以学到东西？</w:t>
      </w:r>
      <w:r>
        <w:rPr>
          <w:sz w:val="32"/>
          <w:szCs w:val="32"/>
        </w:rPr>
        <w:t>&lt;/p&gt;&lt;p&gt;</w:t>
      </w:r>
      <w:r>
        <w:rPr>
          <w:sz w:val="32"/>
          <w:szCs w:val="32"/>
        </w:rPr>
        <w:t>确实如此。虽然我们的城市可能无法立刻达到东京这样的水平，但我们可以从那里汲取经验教训，比如如何利用现代技术来提升公共空间，也许就能找到适合自己社区的一个解决方案。这也是为什么无论是作为一个旅游目的地，还是文化交流平台，东京都始终保持其全球领先的地位——它不仅是一个能够引起人们共鸣的地方，更是一个不断演变与发展的地方。</w:t>
      </w:r>
      <w:r>
        <w:rPr>
          <w:sz w:val="32"/>
          <w:szCs w:val="32"/>
        </w:rPr>
        <w:t>&lt;/p&gt;&lt;p&gt;&lt;a href = "/doc/857811-</w:t>
      </w:r>
      <w:r>
        <w:rPr>
          <w:sz w:val="32"/>
          <w:szCs w:val="32"/>
        </w:rPr>
        <w:t>东京闪耀夜日本城市的璀璨光芒</w:t>
      </w:r>
      <w:r>
        <w:rPr>
          <w:sz w:val="32"/>
          <w:szCs w:val="32"/>
        </w:rPr>
        <w:t>.doc" rel="alternate" download="857811-</w:t>
      </w:r>
      <w:r>
        <w:rPr>
          <w:sz w:val="32"/>
          <w:szCs w:val="32"/>
        </w:rPr>
        <w:t>东京闪耀夜日本城市的璀璨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