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我在等待着你的故事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午后的阳光下，我坐在书桌前，手里紧握着一本等风小说。它的封面上，字体潇洒而优雅，没有任何华丽的装饰，只是那几行简洁的大字——《等待》。我翻开书页，那熟悉的文字就像旧友般亲切地迎接了我。</w:t>
      </w:r>
      <w:r>
        <w:rPr>
          <w:sz w:val="32"/>
          <w:szCs w:val="32"/>
        </w:rPr>
        <w:t>&lt;/p&gt;&lt;p&gt;&lt;img src="/static-img/c8uFyV7theqXY6c_Wi-ntEUYrR2GSHJK5um8TCGdHw4J-LjSNSropzi4x7yPwBul.jpg"&gt;&lt;/p&gt;&lt;p&gt;</w:t>
      </w:r>
      <w:r>
        <w:rPr>
          <w:sz w:val="32"/>
          <w:szCs w:val="32"/>
        </w:rPr>
        <w:t>故事讲述的是两个年轻人的爱情，他们相遇于一条蜿蜒的小路上。那时候，他还没有勇气告诉她自己的心意，而她却仿佛能感受到他的思念。她总是在小路尽头等待他，每当他靠近，她就会转身离开，让他错失一次又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充满了这样的游戏和误会，却又有着难以言说的默契。在这个过程中，我仿佛也成为了那个永远在后面的旁观者，与他们一起期待着故事的发展，但同时也害怕故事可能结束时的一丝不幸。</w:t>
      </w:r>
      <w:r>
        <w:rPr>
          <w:sz w:val="32"/>
          <w:szCs w:val="32"/>
        </w:rPr>
        <w:t>&lt;/p&gt;&lt;p&gt;&lt;img src="/static-img/HeHU7NWEiNLz1U3QXSF4EUUYrR2GSHJK5um8TCGdHw4izdABuXUcUgc6OQus_vu0ULpXTSpJh5mtEqNp6RurHGCGh5WUmHDBPXGDjH04RYi75Qb7BYP1Rm4mkObMFMZe1rF9k6K549jGvjrsgxJjEew62klo5GUOtIL6aeKO03-TaFZRHcVUUrZvHHzbwlsCBUnwXGYa0uskFR8U5yM89TaDpk4xI0ppSPGIYm1l0BI.jpg"&gt;&lt;/p&gt;&lt;p&gt;“</w:t>
      </w:r>
      <w:r>
        <w:rPr>
          <w:sz w:val="32"/>
          <w:szCs w:val="32"/>
        </w:rPr>
        <w:t>为什么要这样？”我心里好奇地问自己。我知道，这只是一个虚构的故事，但那些深藏的情感却让我无法自拔。我开始思考，在现实生活中，也许每个人都在某个角落，静静地等待着某个特别的人或者事件，就像这本《等风小说》中的女主角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把目光从纸张上移开，看向窗外飘荡的树叶时，我突然意识到，即便是我现在所处的情境，也是一场无声无息、平淡而悠长的“等待”。每一次心跳，每一次呼吸，都似乎是在对未来做出无声的心愿。而这，就是生命最真挚的情感表达方式之一——一种沉默与耐心间交织出的美妙旋律。</w:t>
      </w:r>
      <w:r>
        <w:rPr>
          <w:sz w:val="32"/>
          <w:szCs w:val="32"/>
        </w:rPr>
        <w:t>&lt;/p&gt;&lt;p&gt;&lt;img src="/static-img/Sdxys1yWZCYY4bcWUVZEZkUYrR2GSHJK5um8TCGdHw4izdABuXUcUgc6OQus_vu0ULpXTSpJh5mtEqNp6RurHGCGh5WUmHDBPXGDjH04RYi75Qb7BYP1Rm4mkObMFMZe1rF9k6K549jGvjrsgxJjEew62klo5GUOtIL6aeKO03-TaFZRHcVUUrZvHHzbwlsCBUnwXGYa0uskFR8U5yM89TaDpk4xI0ppSPGIYm1l0BI.jpg"&gt;&lt;/p&gt;&lt;p&gt;</w:t>
      </w:r>
      <w:r>
        <w:rPr>
          <w:sz w:val="32"/>
          <w:szCs w:val="32"/>
        </w:rPr>
        <w:t>就像这本《等风小说》，它不是单纯的一个关于爱情的小说，它更像是对人生的一种抒写，对时间的一种缅怀，以及对未知未来的一种渴望。当你站在小路尽头，一直看不到对方出现的时候，你是否也能找到那种坚持和放松？这样的状态，是不是已经成为了一种新的存在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页翻完，我轻轻合上了书，不再需要多余的话语来解释或评价。这本《等风小说》，给我带来了更多的问题，更大的想象空间，以及对于“即将到来的”那份期待与不安。它教会了我，在这个世界上，无论何时何刻，我们都应该保持这种开放的心态去接纳一切可能性，就如同那些永远不会停止吹拂的微风一般，无论走到哪里，都伴随我们前行。</w:t>
      </w:r>
      <w:r>
        <w:rPr>
          <w:sz w:val="32"/>
          <w:szCs w:val="32"/>
        </w:rPr>
        <w:t>&lt;/p&gt;&lt;p&gt;&lt;img src="/static-img/YJ1JUu61Rf2EKS4RcDeTtEUYrR2GSHJK5um8TCGdHw4izdABuXUcUgc6OQus_vu0ULpXTSpJh5mtEqNp6RurHGCGh5WUmHDBPXGDjH04RYi75Qb7BYP1Rm4mkObMFMZe1rF9k6K549jGvjrsgxJjEew62klo5GUOtIL6aeKO03-TaFZRHcVUUrZvHHzbwlsCBUnwXGYa0uskFR8U5yM89TaDpk4xI0ppSPGIYm1l0BI.jpg"&gt;&lt;/p&gt;&lt;p&gt;&lt;a href = "/doc/857892-</w:t>
      </w:r>
      <w:r>
        <w:rPr>
          <w:sz w:val="32"/>
          <w:szCs w:val="32"/>
        </w:rPr>
        <w:t>等风小说我在等待着你的故事到来</w:t>
      </w:r>
      <w:r>
        <w:rPr>
          <w:sz w:val="32"/>
          <w:szCs w:val="32"/>
        </w:rPr>
        <w:t>.doc" rel="alternate" download="857892-</w:t>
      </w:r>
      <w:r>
        <w:rPr>
          <w:sz w:val="32"/>
          <w:szCs w:val="32"/>
        </w:rPr>
        <w:t>等风小说我在等待着你的故事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