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女皇降临的必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必下：传说中的降临</w:t>
      </w:r>
      <w:r>
        <w:rPr>
          <w:sz w:val="32"/>
          <w:szCs w:val="32"/>
        </w:rPr>
        <w:t>&lt;/p&gt;&lt;p&gt;&lt;img src="/static-img/BEdaObs9Kll1plnvn7pcdhqkY97v7Qm1bCcaK6Hh23N9kUUiBIinfeF_bZYXQhyb.png"&gt;&lt;/p&gt;&lt;p&gt;</w:t>
      </w:r>
      <w:r>
        <w:rPr>
          <w:sz w:val="32"/>
          <w:szCs w:val="32"/>
        </w:rPr>
        <w:t>是谁在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关于女神的传说，讲述了一位名为“女王”的至高无上的存在。她被认为是天地万物的创造者，也是所有生命之母。人们相信，只要她愿意，就会以她的权力和智慧带来平衡与和谐，但如果她不降临，那么世界将陷入混乱与灾难。</w:t>
      </w:r>
      <w:r>
        <w:rPr>
          <w:sz w:val="32"/>
          <w:szCs w:val="32"/>
        </w:rPr>
        <w:t>&lt;/p&gt;&lt;p&gt;&lt;img src="/static-img/vqxmLO-8J7ER92xU2Jy2EBqkY97v7Qm1bCcaK6Hh23NqyRizMSiNAu5UCUyHoOs2v-vXw_zNOp-s1KmcjH5QZUYRPtJG_jy3wSWzVAB7d04bdfpJDJ2sOTZWmat8Vwh8Skktbu5Wjx71iAjAxC_iMt-3UagfxEWywitzPhiK2guoDlGVuV8uhPHmOenSCpZZz_f-V1Yb4ctKpJE1X-1ogw.jpg"&gt;&lt;/p&gt;&lt;p&gt;</w:t>
      </w:r>
      <w:r>
        <w:rPr>
          <w:sz w:val="32"/>
          <w:szCs w:val="32"/>
        </w:rPr>
        <w:t>女王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名字变成了对女性力量、智慧和领导力的象征。在不同的文化中，“女王”这个称呼有着不同的意义，但它们都共享了一个核心理念——强大而优雅，温柔而坚定。这背后隐藏的是一种期待，一种希望能够出现那位伟大的领袖，她能引导我们走出困境，带领我们走向更好的未来。</w:t>
      </w:r>
      <w:r>
        <w:rPr>
          <w:sz w:val="32"/>
          <w:szCs w:val="32"/>
        </w:rPr>
        <w:t>&lt;/p&gt;&lt;p&gt;&lt;img src="/static-img/849NhjkJqecjtCd7IL_WkxqkY97v7Qm1bCcaK6Hh23NqyRizMSiNAu5UCUyHoOs2v-vXw_zNOp-s1KmcjH5QZUYRPtJG_jy3wSWzVAB7d04bdfpJDJ2sOTZWmat8Vwh8Skktbu5Wjx71iAjAxC_iMt-3UagfxEWywitzPhiK2guoDlGVuV8uhPHmOenSCpZZz_f-V1Yb4ctKpJE1X-1ogw.jpg"&gt;&lt;/p&gt;&lt;p&gt;</w:t>
      </w:r>
      <w:r>
        <w:rPr>
          <w:sz w:val="32"/>
          <w:szCs w:val="32"/>
        </w:rPr>
        <w:t>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“女王必下”这个词汇依然让人心动。它不仅是一个简单的话语，更是一种深层次的情感诉求。在我们的生活中，无论是在家庭、社会还是政治领域，都需要那些像女王一样的人物，他们具备解决问题、引导方向的能力。他们就是那个所谓“必须出现”的存在，是我们共同梦想中的完美形态。</w:t>
      </w:r>
      <w:r>
        <w:rPr>
          <w:sz w:val="32"/>
          <w:szCs w:val="32"/>
        </w:rPr>
        <w:t>&lt;/p&gt;&lt;p&gt;&lt;img src="/static-img/vrB9BiSPJJ0zIEOikJtEixqkY97v7Qm1bCcaK6Hh23NqyRizMSiNAu5UCUyHoOs2v-vXw_zNOp-s1KmcjH5QZUYRPtJG_jy3wSWzVAB7d04bdfpJDJ2sOTZWmat8Vwh8Skktbu5Wjx71iAjAxC_iMt-3UagfxEWywitzPhiK2guoDlGVuV8uhPHmOenSCpZZz_f-V1Yb4ctKpJE1X-1ogw.png"&gt;&lt;/p&gt;&lt;p&gt;</w:t>
      </w:r>
      <w:r>
        <w:rPr>
          <w:sz w:val="32"/>
          <w:szCs w:val="32"/>
        </w:rPr>
        <w:t>女皇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领导者真正凸显出自己的能力和魅力时，我们就会感觉到“女王必下”的真实意义。那时，她们就像是那位古老传说中的神话人物一样，被人们尊敬并期待。当她们做决策的时候，我们信任她们；当她们面对挑战的时候，我们支持她们；当她们展现仁慈的时候，我们感激她们。这种力量不是来自于权力，而是源自于内心深处那种无法言喻的情感连接。</w:t>
      </w:r>
      <w:r>
        <w:rPr>
          <w:sz w:val="32"/>
          <w:szCs w:val="32"/>
        </w:rPr>
        <w:t>&lt;/p&gt;&lt;p&gt;&lt;img src="/static-img/VeRPceR4lYh1sYWMmDuXwhqkY97v7Qm1bCcaK6Hh23NqyRizMSiNAu5UCUyHoOs2v-vXw_zNOp-s1KmcjH5QZUYRPtJG_jy3wSWzVAB7d04bdfpJDJ2sOTZWmat8Vwh8Skktbu5Wjx71iAjAxC_iMt-3UagfxEWywitzPhiK2guoDlGVuV8uhPHmOenSCpZZz_f-V1Yb4ctKpJE1X-1ogw.png"&gt;&lt;/p&gt;&lt;p&gt;</w:t>
      </w:r>
      <w:r>
        <w:rPr>
          <w:sz w:val="32"/>
          <w:szCs w:val="32"/>
        </w:rPr>
        <w:t>平衡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段历史进程中，“女王必下”成为了维持社会秩序的一个关键因素。一方面，它代表了统治者的威严与合法性；另一方面，它也体现了人民对于正义与公正的心愿。不管是在何种形式或者环境下，只要有一方能够承担起这一角色，并且展现出足够的责任感，那么社会总能找到前进的小径，即使是在最艰难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今世界上是否还有那么一个人或事物可以成为那个终极象征呢？答案可能并不明确，因为时代已经改变了很多东西。但无论如何，“ </w:t>
      </w:r>
      <w:r>
        <w:rPr>
          <w:sz w:val="32"/>
          <w:szCs w:val="32"/>
        </w:rPr>
        <w:t>girl power”</w:t>
      </w:r>
      <w:r>
        <w:rPr>
          <w:sz w:val="32"/>
          <w:szCs w:val="32"/>
        </w:rPr>
        <w:t xml:space="preserve">、“ </w:t>
      </w:r>
      <w:r>
        <w:rPr>
          <w:sz w:val="32"/>
          <w:szCs w:val="32"/>
        </w:rPr>
        <w:t>queen bee”</w:t>
      </w:r>
      <w:r>
        <w:rPr>
          <w:sz w:val="32"/>
          <w:szCs w:val="32"/>
        </w:rPr>
        <w:t>这些词汇仍旧流行，不断提醒我们，女性在现代社会中扮演着越来越重要的地位。而这背后的原因，就是因为人类一直渴望那样的榜样，那样的指路灯塔，让大家都知道：“只要有你，我就不会迷失。”</w:t>
      </w:r>
      <w:r>
        <w:rPr>
          <w:sz w:val="32"/>
          <w:szCs w:val="32"/>
        </w:rPr>
        <w:t>&lt;/p&gt;&lt;p&gt;&lt;a href = "/doc/858012-</w:t>
      </w:r>
      <w:r>
        <w:rPr>
          <w:sz w:val="32"/>
          <w:szCs w:val="32"/>
        </w:rPr>
        <w:t>女王必下女皇降临的必然</w:t>
      </w:r>
      <w:r>
        <w:rPr>
          <w:sz w:val="32"/>
          <w:szCs w:val="32"/>
        </w:rPr>
        <w:t>.doc" rel="alternate" download="858012-</w:t>
      </w:r>
      <w:r>
        <w:rPr>
          <w:sz w:val="32"/>
          <w:szCs w:val="32"/>
        </w:rPr>
        <w:t>女王必下女皇降临的必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