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畜禽</w:t>
      </w:r>
      <w:r>
        <w:rPr>
          <w:sz w:val="48"/>
          <w:szCs w:val="48"/>
        </w:rPr>
        <w:t>Croproation</w:t>
      </w:r>
      <w:r>
        <w:rPr>
          <w:sz w:val="48"/>
          <w:szCs w:val="48"/>
        </w:rPr>
        <w:t>网站我怎么在网上找到这种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在网上偶然发现了一些奇特的网站，专门提供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服务。这些网站上的描述让我感到既困惑又好奇，我决定深入了解一下这背后的故事。</w:t>
      </w:r>
      <w:r>
        <w:rPr>
          <w:sz w:val="32"/>
          <w:szCs w:val="32"/>
        </w:rPr>
        <w:t>&lt;/p&gt;&lt;p&gt;&lt;img src="/static-img/OcbnBcE7-JNtfG7Nhx0SBtuvYcLcQg5QYcJja0rH3wYDQD7qOZG7LgsJgrQO9kAn.jpeg"&gt;&lt;/p&gt;&lt;p&gt;</w:t>
      </w:r>
      <w:r>
        <w:rPr>
          <w:sz w:val="32"/>
          <w:szCs w:val="32"/>
        </w:rPr>
        <w:t>首先，我想知道，这种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到底是什么意思？它听起来像是一种科学术语，但实际上，它是对“交配”或“繁殖”的一种隐喻。我开始意识到，这些网站可能并不是真正意义上的生殖实验，而是在探讨人类与动物之间更深层次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浏览了几个这样的论坛和社区，发现在一些极端的圈子里，人们似乎真的在寻找这种跨物种的情感联系。这不仅仅是关于性，也涉及到了情感依赖、同理心甚至是精神的一体化。有些人认为，只有通过与其他生物建立亲密连接，他们才能找到内心的平静和满足。</w:t>
      </w:r>
      <w:r>
        <w:rPr>
          <w:sz w:val="32"/>
          <w:szCs w:val="32"/>
        </w:rPr>
        <w:t>&lt;/p&gt;&lt;p&gt;&lt;img src="/static-img/lMohQwTkMzxwGV5o8eP7WtuvYcLcQg5QYcJja0rH3wbxAg710Ku15Xd6J_n4n8A74HOHmEFdnJkRkJb2YgtphjD8WV5y9-288Kj_HsPU3sEwN1FpdZKu2ZiUWMLlnlUdj_MzKVg6fh0eRPd_GbErntfhE9l9EIPaevGQ5gPhRD9pkFbviCxe1IXe0zXW-2GuZQyvGdCKMdK5GgApfWbJiw.jpg"&gt;&lt;/p&gt;&lt;p&gt;</w:t>
      </w:r>
      <w:r>
        <w:rPr>
          <w:sz w:val="32"/>
          <w:szCs w:val="32"/>
        </w:rPr>
        <w:t>但另一方面，有的人则对此持有严重的批评态度。他们认为这种行为违反了自然界中的规律，是一种不可接受的人类欲望表达。在某些文化中，对于任何形式的人兽关系都存在严格禁止，因此，即便是在虚拟空间也会引起强烈争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的调查越来越深入，我开始理解到，这个话题并不只是简单地涉及技术或法律问题，更是一个社会伦理学的大问题。它触动了我们如何看待生命、爱情以及我们的身份等核心问题。而那些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所代表的是一股想要挑战传统观念、寻求新的生活方式和自我认同的人们的声音。</w:t>
      </w:r>
      <w:r>
        <w:rPr>
          <w:sz w:val="32"/>
          <w:szCs w:val="32"/>
        </w:rPr>
        <w:t>&lt;/p&gt;&lt;p&gt;&lt;img src="/static-img/cTDCmVsb3R6uNUdSV-OXT9uvYcLcQg5QYcJja0rH3wbxAg710Ku15Xd6J_n4n8A74HOHmEFdnJkRkJb2YgtphjD8WV5y9-288Kj_HsPU3sEwN1FpdZKu2ZiUWMLlnlUdj_MzKVg6fh0eRPd_GbErntfhE9l9EIPaevGQ5gPhRD9pkFbviCxe1IXe0zXW-2GuZQyvGdCKMdK5GgApfWbJiw.jpg"&gt;&lt;/p&gt;&lt;p&gt;</w:t>
      </w:r>
      <w:r>
        <w:rPr>
          <w:sz w:val="32"/>
          <w:szCs w:val="32"/>
        </w:rPr>
        <w:t>尽管如此，当我再次回头看着屏幕上那些充斥着各种符号和暗示的话题时，我仍旧感到一丝不安。那份未知带来的诱惑力，在一定程度上确实令人难以抗拒，但同时也让人犹豫是否该进一步探索这样一个复杂而敏感的话题。</w:t>
      </w:r>
      <w:r>
        <w:rPr>
          <w:sz w:val="32"/>
          <w:szCs w:val="32"/>
        </w:rPr>
        <w:t>&lt;/p&gt;&lt;p&gt;&lt;a href = "/doc/858116-</w:t>
      </w:r>
      <w:r>
        <w:rPr>
          <w:sz w:val="32"/>
          <w:szCs w:val="32"/>
        </w:rPr>
        <w:t>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我怎么在网上找到这种服务</w:t>
      </w:r>
      <w:r>
        <w:rPr>
          <w:sz w:val="32"/>
          <w:szCs w:val="32"/>
        </w:rPr>
        <w:t>.doc" rel="alternate" download="858116-</w:t>
      </w:r>
      <w:r>
        <w:rPr>
          <w:sz w:val="32"/>
          <w:szCs w:val="32"/>
        </w:rPr>
        <w:t>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我怎么在网上找到这种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