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情感礼物如何在节日氛围中展现浪漫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充满爱意的环境</w:t>
      </w:r>
      <w:r>
        <w:rPr>
          <w:sz w:val="32"/>
          <w:szCs w:val="32"/>
        </w:rPr>
        <w:t>&lt;/p&gt;&lt;p&gt;&lt;img src="/static-img/xLhQ5jPrpVVnLHIugINKzrNi2gmZchJks8T4hRHWBogl9eShTlVBf_bWfKPH3V_8.jpeg"&gt;&lt;/p&gt;&lt;p&gt;</w:t>
      </w:r>
      <w:r>
        <w:rPr>
          <w:sz w:val="32"/>
          <w:szCs w:val="32"/>
        </w:rPr>
        <w:t>在这个特别的时刻，家中的装饰和气氛至关重要。可以将房间布置得温馨而舒适，挂上彩灯、摆放生花或用香薰来营造温馨的氛围。这种细心周到的小举动，不仅能够提升家庭成员之间的情感交流，也能让外访者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精美的手工礼物</w:t>
      </w:r>
      <w:r>
        <w:rPr>
          <w:sz w:val="32"/>
          <w:szCs w:val="32"/>
        </w:rPr>
        <w:t>&lt;/p&gt;&lt;p&gt;&lt;img src="/static-img/5xo_-PB7-3idB_efCFHQZrNi2gmZchJks8T4hRHWBogpoB1M8-KvmRGbdTs1uqVw1QAeRy9_WBePmA7ABOEweP_Y3nuQIaeXEN2NcZ-pT1JAZAIaALYX6SXEcEi2mpRnsE8H7BpJ0A7-xCIuAsm6Hxs2rNmvb9HQYrDesQDVuDHv_BSz1ilkpnZOU4Kb3Rlv.jpeg"&gt;&lt;/p&gt;&lt;p&gt;</w:t>
      </w:r>
      <w:r>
        <w:rPr>
          <w:sz w:val="32"/>
          <w:szCs w:val="32"/>
        </w:rPr>
        <w:t>与商店购买的商品相比，手工制作的小礼物更具个人特色和深层次的情感价值。无论是亲手编织的一条围巾还是制作一幅油画，每一个小细节都承载着你对他人的关心与思念。在圣诞老人泡妞记中，我们看到他的每一次小确幸都是他对女孩感情深厚的体现，这也是我们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主题派对</w:t>
      </w:r>
      <w:r>
        <w:rPr>
          <w:sz w:val="32"/>
          <w:szCs w:val="32"/>
        </w:rPr>
        <w:t>&lt;/p&gt;&lt;p&gt;&lt;img src="/static-img/Ve2eCzFcbe2Du9M7SLPWKrNi2gmZchJks8T4hRHWBogpoB1M8-KvmRGbdTs1uqVw1QAeRy9_WBePmA7ABOEweP_Y3nuQIaeXEN2NcZ-pT1JAZAIaALYX6SXEcEi2mpRnsE8H7BpJ0A7-xCIuAsm6Hxs2rNmvb9HQYrDesQDVuDHv_BSz1ilkpnZOU4Kb3Rlv.jpeg"&gt;&lt;/p&gt;&lt;p&gt;</w:t>
      </w:r>
      <w:r>
        <w:rPr>
          <w:sz w:val="32"/>
          <w:szCs w:val="32"/>
        </w:rPr>
        <w:t>组织一个以圣诞为主题的派对不仅能够增进彼此间的情谊，还能为大家提供一个放松身心、享受欢乐时光的地方。你可以邀请朋友们一起参与游戏活动，或是在餐桌上分享传统菜肴，如糖霜饼干或者雪糕等。这不仅是一场庆祝生活美好的事实，更是一次深入交流感情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真诚的心意信件</w:t>
      </w:r>
      <w:r>
        <w:rPr>
          <w:sz w:val="32"/>
          <w:szCs w:val="32"/>
        </w:rPr>
        <w:t>&lt;/p&gt;&lt;p&gt;&lt;img src="/static-img/RSlLUYdjvqBn6KUtpCQe5LNi2gmZchJks8T4hRHWBogpoB1M8-KvmRGbdTs1uqVw1QAeRy9_WBePmA7ABOEweP_Y3nuQIaeXEN2NcZ-pT1JAZAIaALYX6SXEcEi2mpRnsE8H7BpJ0A7-xCIuAsm6Hxs2rNmvb9HQYrDesQDVuDHv_BSz1ilkpnZOU4Kb3Rlv.jpeg"&gt;&lt;/p&gt;&lt;p&gt;</w:t>
      </w:r>
      <w:r>
        <w:rPr>
          <w:sz w:val="32"/>
          <w:szCs w:val="32"/>
        </w:rPr>
        <w:t>在现代快节奏生活中，我们经常忽略了书写信件这项古老而可贵的手艺。但是，对于那些远方或近处的人来说，一封写满真情实感的手写信，无疑是一份难忘的情感礼物。通过文字表达你的内心世界，让对方感觉到你的存在和你的关切，这正是圣诞老人泡妞记所蕴含的心灵沟通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慈善活动</w:t>
      </w:r>
      <w:r>
        <w:rPr>
          <w:sz w:val="32"/>
          <w:szCs w:val="32"/>
        </w:rPr>
        <w:t>&lt;/p&gt;&lt;p&gt;&lt;img src="/static-img/1dnedDdPTf5cTSFCslgJsrNi2gmZchJks8T4hRHWBogpoB1M8-KvmRGbdTs1uqVw1QAeRy9_WBePmA7ABOEweP_Y3nuQIaeXEN2NcZ-pT1JAZAIaALYX6SXEcEi2mpRnsE8H7BpJ0A7-xCIuAsm6Hxs2rNmvb9HQYrDesQDVuDHv_BSz1ilkpnZOU4Kb3Rlv.jpeg"&gt;&lt;/p&gt;&lt;p&gt;</w:t>
      </w:r>
      <w:r>
        <w:rPr>
          <w:sz w:val="32"/>
          <w:szCs w:val="32"/>
        </w:rPr>
        <w:t>分享出自己的一份力量，为需要帮助的人做点什么，是一种最直接且有意义的事情。在这个寒冷又忙碌的时候，与家人、朋友或社区共同参与慈善活动，不仅能增加团队合作精神，还能培养更多爱心，同时也会给予你自身带来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音乐唤起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是一个跨越语言障碍、触动人们内心情感的大师。不管是在家庭聚会还是公共场合，都可以选择一些轻柔温暖的声音，比如流行歌曲或者经典名曲，用音乐作为连接人们感情纽带，使大家在共同聆听之余产生共鸣。而这种共鸣恰似那位伟大的魔法师——圣诞老人，他用自己的方式去理解并接近每一个人，甚至在《圣诞老人的情愫》里，他还学会了如何“泡妞”。</w:t>
      </w:r>
      <w:r>
        <w:rPr>
          <w:sz w:val="32"/>
          <w:szCs w:val="32"/>
        </w:rPr>
        <w:t>&lt;/p&gt;&lt;p&gt;&lt;a href = "/doc/858273-</w:t>
      </w:r>
      <w:r>
        <w:rPr>
          <w:sz w:val="32"/>
          <w:szCs w:val="32"/>
        </w:rPr>
        <w:t>圣诞老人的情感礼物如何在节日氛围中展现浪漫关怀</w:t>
      </w:r>
      <w:r>
        <w:rPr>
          <w:sz w:val="32"/>
          <w:szCs w:val="32"/>
        </w:rPr>
        <w:t>.doc" rel="alternate" download="858273-</w:t>
      </w:r>
      <w:r>
        <w:rPr>
          <w:sz w:val="32"/>
          <w:szCs w:val="32"/>
        </w:rPr>
        <w:t>圣诞老人的情感礼物如何在节日氛围中展现浪漫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