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面膜时刻双重放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注重自我护理和放松技巧，一边下奶一边吃面膜成为许多人追求的新生活方式。这种做法不仅能够有效地缓解身体疲劳，还能让心情得到轻松释放。以下是关于这一主题的一些深入分析：</w:t>
      </w:r>
      <w:r>
        <w:rPr>
          <w:sz w:val="32"/>
          <w:szCs w:val="32"/>
        </w:rPr>
        <w:t>&lt;/p&gt;&lt;p&gt;&lt;img src="/static-img/Z9Ac-gTP_pP5Rc1Xuz0F8vLeHntR4N2iQtZW4RqZxIIGWydIo_1iwrvBREy8NT32.png"&gt;&lt;/p&gt;&lt;p&gt;</w:t>
      </w:r>
      <w:r>
        <w:rPr>
          <w:sz w:val="32"/>
          <w:szCs w:val="32"/>
        </w:rPr>
        <w:t>促进血液循环与皮肤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奶过程中，乳汁会带走体内多余的钙质，有助于保持骨骼健康。而同时进行面膜敷贴，可以为皮肤提供必要的营养和滋润，让肌肤更加光滑细腻。</w:t>
      </w:r>
      <w:r>
        <w:rPr>
          <w:sz w:val="32"/>
          <w:szCs w:val="32"/>
        </w:rPr>
        <w:t>&lt;/p&gt;&lt;p&gt;&lt;img src="/static-img/--IlKp-WGNZ2DNM7Di9lovLeHntR4N2iQtZW4RqZxIJYOsLrCGlxBDdaYvwQqHaQVmE_56Yhx5GWv60amsJNsbGxBw2RogEL7kC1R4nP9AhjbQsGRzAUEOQOG4AZxgNPLE6bSRztaWcrSNXAUq2wa-8ir-CWH4s0G9fHbz1dh1VbZncgB-R9qAskyut8tEYPpW_LiweUYn2H3_B0CifCFA.png"&gt;&lt;/p&gt;&lt;p&gt;</w:t>
      </w:r>
      <w:r>
        <w:rPr>
          <w:sz w:val="32"/>
          <w:szCs w:val="32"/>
        </w:rPr>
        <w:t>提升母婴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给宝宝喂奶，一边享受自己也很重要。这可以作为一种亲子互动时间，不仅有利于母婴之间的情感交流，也能帮助母亲在喂养期间减少焦虑和压力。</w:t>
      </w:r>
      <w:r>
        <w:rPr>
          <w:sz w:val="32"/>
          <w:szCs w:val="32"/>
        </w:rPr>
        <w:t>&lt;/p&gt;&lt;p&gt;&lt;img src="/static-img/gl0MeFHtCIfSSiOqLfKkWPLeHntR4N2iQtZW4RqZxIJYOsLrCGlxBDdaYvwQqHaQVmE_56Yhx5GWv60amsJNsbGxBw2RogEL7kC1R4nP9AhjbQsGRzAUEOQOG4AZxgNPLE6bSRztaWcrSNXAUq2wa-8ir-CWH4s0G9fHbz1dh1VbZncgB-R9qAskyut8tEYPpW_LiweUYn2H3_B0CifCFA.png"&gt;&lt;/p&gt;&lt;p&gt;</w:t>
      </w:r>
      <w:r>
        <w:rPr>
          <w:sz w:val="32"/>
          <w:szCs w:val="32"/>
        </w:rPr>
        <w:t>实现双重放松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敷贴本身就是一种缓解紧张情绪和减轻肌肉疲劳的手段，而下奶则是一种自然而然的身体活动相结合，这两者相辅相成，使得整个过程更具效率，更舒适。</w:t>
      </w:r>
      <w:r>
        <w:rPr>
          <w:sz w:val="32"/>
          <w:szCs w:val="32"/>
        </w:rPr>
        <w:t>&lt;/p&gt;&lt;p&gt;&lt;img src="/static-img/vLAF3_Ggx4V1mkc96_BUt_LeHntR4N2iQtZW4RqZxIJYOsLrCGlxBDdaYvwQqHaQVmE_56Yhx5GWv60amsJNsbGxBw2RogEL7kC1R4nP9AhjbQsGRzAUEOQOG4AZxgNPLE6bSRztaWcrSNXAUq2wa-8ir-CWH4s0G9fHbz1dh1VbZncgB-R9qAskyut8tEYPpW_LiweUYn2H3_B0CifCFA.jpg"&gt;&lt;/p&gt;&lt;p&gt;</w:t>
      </w:r>
      <w:r>
        <w:rPr>
          <w:sz w:val="32"/>
          <w:szCs w:val="32"/>
        </w:rPr>
        <w:t>增强个人护理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育儿生活中，很多时候父母忽视了自己的个人护理。通过一边下奶一边吃面膜，可以培养出良好的日常护理习惯，从而维持个人的健康状态。</w:t>
      </w:r>
      <w:r>
        <w:rPr>
          <w:sz w:val="32"/>
          <w:szCs w:val="32"/>
        </w:rPr>
        <w:t>&lt;/p&gt;&lt;p&gt;&lt;img src="/static-img/4SDhke2Ge3Tnu9Rdn26cVvLeHntR4N2iQtZW4RqZxIJYOsLrCGlxBDdaYvwQqHaQVmE_56Yhx5GWv60amsJNsbGxBw2RogEL7kC1R4nP9AhjbQsGRzAUEOQOG4AZxgNPLE6bSRztaWcrSNXAUq2wa-8ir-CWH4s0G9fHbz1dh1VbZncgB-R9qAskyut8tEYPpW_LiweUYn2H3_B0CifCFA.jpg"&gt;&lt;/p&gt;&lt;p&gt;</w:t>
      </w:r>
      <w:r>
        <w:rPr>
          <w:sz w:val="32"/>
          <w:szCs w:val="32"/>
        </w:rPr>
        <w:t>节省时间并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个活动合二为一，不但节约了宝贵的时间，而且使得整体效率提升。在有限资源的情况下，该方法无疑是高效且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心理健康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育儿压力，很多父母都会感到疲惫不堪。一方面专注于孩子另一方面寻求个人放松，这样的平衡态度对于心理健康至关重要，它鼓励我们学会在忙碌之余找到自己的宁静空间。</w:t>
      </w:r>
      <w:r>
        <w:rPr>
          <w:sz w:val="32"/>
          <w:szCs w:val="32"/>
        </w:rPr>
        <w:t>&lt;/p&gt;&lt;p&gt;&lt;a href = "/doc/858545-</w:t>
      </w:r>
      <w:r>
        <w:rPr>
          <w:sz w:val="32"/>
          <w:szCs w:val="32"/>
        </w:rPr>
        <w:t>一边下奶一边享受面膜时刻双重放松的秘诀</w:t>
      </w:r>
      <w:r>
        <w:rPr>
          <w:sz w:val="32"/>
          <w:szCs w:val="32"/>
        </w:rPr>
        <w:t>.doc" rel="alternate" download="858545-</w:t>
      </w:r>
      <w:r>
        <w:rPr>
          <w:sz w:val="32"/>
          <w:szCs w:val="32"/>
        </w:rPr>
        <w:t>一边下奶一边享受面膜时刻双重放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