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与影中的战士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踏上星际旅行的征途，而战争也随之而来。在这场无情的大战中，有两种生物成为了传奇：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和拉克丝。他们各自代表着不同的力量与智慧，但却有着共同的命运——被赋予了改变世界的使命。</w:t>
      </w:r>
      <w:r>
        <w:rPr>
          <w:sz w:val="32"/>
          <w:szCs w:val="32"/>
        </w:rPr>
        <w:t>&lt;/p&gt;&lt;p&gt;&lt;img src="/static-img/mgJp-bOhNPvyUe9JlHJ-M6ExH9LhuBZN4pszSiqaqLyCloV7tx86h1SfIAGAAVmq.jpg"&gt;&lt;/p&gt;&lt;p&gt;</w:t>
      </w:r>
      <w:r>
        <w:rPr>
          <w:sz w:val="32"/>
          <w:szCs w:val="32"/>
        </w:rPr>
        <w:t>地狱伞兵：堕落者的光辉</w:t>
      </w:r>
      <w:r>
        <w:rPr>
          <w:sz w:val="32"/>
          <w:szCs w:val="32"/>
        </w:rPr>
        <w:t>&lt;/p&gt;&lt;p&gt;odst</w:t>
      </w:r>
      <w:r>
        <w:rPr>
          <w:sz w:val="32"/>
          <w:szCs w:val="32"/>
        </w:rPr>
        <w:t>地狱伞兵，是一支由人类精英组成的特殊部队，他们经历了极端的训练，获得了超凡脱俗的战斗能力。他们不惧死亡，不畏痛苦，因为他们知道，只要活下来，就有机会救赎自己的灵魂。这种坚韧不拔的心态，使得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在激烈战场上如同神话中的英雄一般。</w:t>
      </w:r>
      <w:r>
        <w:rPr>
          <w:sz w:val="32"/>
          <w:szCs w:val="32"/>
        </w:rPr>
        <w:t>&lt;/p&gt;&lt;p&gt;&lt;img src="/static-img/lFwSOqM1GTCK2zQcYyo0yqExH9LhuBZN4pszSiqaqLyCyi3B_UNCXhtAYsMgPcioQbWoCQCiHMkKzGu42FK-W2Cfdw6aPiqFufIyrlrYioIjHxbFDwI8_x6FQEmxxk6sbF3OeptVT3HbV2c2tMV0LxqGjPS86hr9ZIuRX0wcE7TPx9Tx8G3OFySGq238O1BTgZfXJFWzvaGhl1WDX3OCiA.jpg"&gt;&lt;/p&gt;&lt;p&gt;</w:t>
      </w:r>
      <w:r>
        <w:rPr>
          <w:sz w:val="32"/>
          <w:szCs w:val="32"/>
        </w:rPr>
        <w:t>拉克丝：守护者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，一位来自另一个维度、拥有强大魔法力量的人物。她以勇敢和正义著称，在无数次危机中挺身而出，为那些需要保护的人们提供庇护。这份慈悲与力量让她成为了一道不可逾越的防线，无论是面对外敌还是内心挣扎，她总能保持冷静，以最温柔的声音安抚受伤的心灵。</w:t>
      </w:r>
      <w:r>
        <w:rPr>
          <w:sz w:val="32"/>
          <w:szCs w:val="32"/>
        </w:rPr>
        <w:t>&lt;/p&gt;&lt;p&gt;&lt;img src="/static-img/z3IIQ0kDegDaYis3npK1-6ExH9LhuBZN4pszSiqaqLyCyi3B_UNCXhtAYsMgPcioQbWoCQCiHMkKzGu42FK-W2Cfdw6aPiqFufIyrlrYioIjHxbFDwI8_x6FQEmxxk6sbF3OeptVT3HbV2c2tMV0LxqGjPS86hr9ZIuRX0wcE7TPx9Tx8G3OFySGq238O1BTgZfXJFWzvaGhl1WDX3OCiA.jpg"&gt;&lt;/p&gt;&lt;p&gt;</w:t>
      </w:r>
      <w:r>
        <w:rPr>
          <w:sz w:val="32"/>
          <w:szCs w:val="32"/>
        </w:rPr>
        <w:t>交汇点：光与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下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和拉克丝相遇，他们发现自己之间存在一种奇异的情感纽带。那是一种彼此理解、互相尊重的情谊，它跨越了生死、光明与黑暗，这种情谊是基于对抗邪恶的一致目标所建立起来。而这个交汇点，也成为了两个世界之间唯一稳固的地基。</w:t>
      </w:r>
      <w:r>
        <w:rPr>
          <w:sz w:val="32"/>
          <w:szCs w:val="32"/>
        </w:rPr>
        <w:t>&lt;/p&gt;&lt;p&gt;&lt;img src="/static-img/e094SoySkja9jkCeqVJMuqExH9LhuBZN4pszSiqaqLyCyi3B_UNCXhtAYsMgPcioQbWoCQCiHMkKzGu42FK-W2Cfdw6aPiqFufIyrlrYioIjHxbFDwI8_x6FQEmxxk6sbF3OeptVT3HbV2c2tMV0LxqGjPS86hr9ZIuRX0wcE7TPx9Tx8G3OFySGq238O1BTgZfXJFWzvaGhl1WDX3OCiA.jpg"&gt;&lt;/p&gt;&lt;p&gt;</w:t>
      </w:r>
      <w:r>
        <w:rPr>
          <w:sz w:val="32"/>
          <w:szCs w:val="32"/>
        </w:rPr>
        <w:t>契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合作，用双方独特的手段去打败共同敌人。在这次冒险中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展示出了其卓绝技巧，而拉克丝则用她的魔法增强了团队整体实力。这段旅程里，他们学会如何从对方身上学习，从而提升自身，更好地应对即将到来的挑战。</w:t>
      </w:r>
      <w:r>
        <w:rPr>
          <w:sz w:val="32"/>
          <w:szCs w:val="32"/>
        </w:rPr>
        <w:t>&lt;/p&gt;&lt;p&gt;&lt;img src="/static-img/dGg5o_6jye43csZRnQ6WuKExH9LhuBZN4pszSiqaqLyCyi3B_UNCXhtAYsMgPcioQbWoCQCiHMkKzGu42FK-W2Cfdw6aPiqFufIyrlrYioIjHxbFDwI8_x6FQEmxxk6sbF3OeptVT3HbV2c2tMV0LxqGjPS86hr9ZIuRX0wcE7TPx9Tx8G3OFySGq238O1BTgZfXJFWzvaGhl1WDX3OCiA.jpg"&gt;&lt;/p&gt;&lt;p&gt;</w:t>
      </w:r>
      <w:r>
        <w:rPr>
          <w:sz w:val="32"/>
          <w:szCs w:val="32"/>
        </w:rPr>
        <w:t>信念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磨练，最终，他们找到了一个共同的问题，那就是关于信念的问题。当人们失去了信念时，即便是最坚强的人也会崩溃。但当人们找到并坚持住信念时，即使是在最艰难的情况下，也能找到前进的小路。所以，在接下来的战斗中，两人都更加注重培养自己的精神力量，并且鼓励周围的人也如此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困难都已一扫而空的时候，他们终于迎来了胜利。但胜利并不意味着结束，而是一个新的开始。在这一刻，对于每个人来说，都有一些选择要做，比如是否继续战斗，或是寻求更高层次上的平衡。在这里，我们可以看到，虽然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和拉克丝都是战斗者，但它们真正重要的是它们背后的故事，以及它给予我们关于勇气、牺牲以及爱意的一切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记住这些故事，让我们的生活充满意义，让我们永远不要忘记那些曾为我们付出一切的人们，无论是在虚构宇宙还是现实世界里。</w:t>
      </w:r>
      <w:r>
        <w:rPr>
          <w:sz w:val="32"/>
          <w:szCs w:val="32"/>
        </w:rPr>
        <w:t>&lt;/p&gt;&lt;p&gt;&lt;a href = "/doc/858723-</w:t>
      </w:r>
      <w:r>
        <w:rPr>
          <w:sz w:val="32"/>
          <w:szCs w:val="32"/>
        </w:rPr>
        <w:t>光与影中的战士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交汇</w:t>
      </w:r>
      <w:r>
        <w:rPr>
          <w:sz w:val="32"/>
          <w:szCs w:val="32"/>
        </w:rPr>
        <w:t>.doc" rel="alternate" download="858723-</w:t>
      </w:r>
      <w:r>
        <w:rPr>
          <w:sz w:val="32"/>
          <w:szCs w:val="32"/>
        </w:rPr>
        <w:t>光与影中的战士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