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炼山河守护自然的传统与现代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祭炼山河是中国古代的一种文化实践，它体现了人们对自然之美和生命力深刻的感悟。这种活动不仅具有宗教仪式的意味，也包含着对土地、水域等自然景观的尊重与保护。以下是对祭炼山河这一主题论述的一些关键点。</w:t>
      </w:r>
      <w:r>
        <w:rPr>
          <w:sz w:val="32"/>
          <w:szCs w:val="32"/>
        </w:rPr>
        <w:t>&lt;/p&gt;&lt;p&gt;&lt;img src="/static-img/6N-_OpAaVzrqLNPyiOFj095hRtM6JNcl2gMDW81u77L_ZqXhcrbnfUeqO2PUD2Ye.png"&gt;&lt;/p&gt;&lt;p&gt;</w:t>
      </w:r>
      <w:r>
        <w:rPr>
          <w:sz w:val="32"/>
          <w:szCs w:val="32"/>
        </w:rPr>
        <w:t>祭炼山河的起源与发展</w:t>
      </w:r>
      <w:r>
        <w:rPr>
          <w:sz w:val="32"/>
          <w:szCs w:val="32"/>
        </w:rPr>
        <w:t>&lt;/p&gt;&lt;p&gt;</w:t>
      </w:r>
      <w:r>
        <w:rPr>
          <w:sz w:val="32"/>
          <w:szCs w:val="32"/>
        </w:rPr>
        <w:t>祭炼山河这一习俗，源远流长，始于古代农业社会。当时的人们通过各种形式向自然神祈求雨水、丰收，并在节日中举行仪式以表达敬畏之情。在不同的历史时期，这一习俗随着社会经济和宗教信仰的变化而演变，但其核心理念——维护生态平衡和尊重自然—一直被保留下来。</w:t>
      </w:r>
      <w:r>
        <w:rPr>
          <w:sz w:val="32"/>
          <w:szCs w:val="32"/>
        </w:rPr>
        <w:t>&lt;/p&gt;&lt;p&gt;&lt;img src="/static-img/MvJtu68DtZuNOwx-seN8pt5hRtM6JNcl2gMDW81u77IiG2N1KV0aa0q0G9HHRVZDfYuHuIbg26nPIuOdpUmSkOX4cIcWtsvtKKShd5Ux74P11DiL4Jt2y6Kw2mYxkU85V2aJCQb8ro0fZO6epkNCTa5VGAX1Oj8qw8yx75Edum8.png"&gt;&lt;/p&gt;&lt;p&gt;</w:t>
      </w:r>
      <w:r>
        <w:rPr>
          <w:sz w:val="32"/>
          <w:szCs w:val="32"/>
        </w:rPr>
        <w:t>祭炼山河中的文化内涵</w:t>
      </w:r>
      <w:r>
        <w:rPr>
          <w:sz w:val="32"/>
          <w:szCs w:val="32"/>
        </w:rPr>
        <w:t>&lt;/p&gt;&lt;p&gt;</w:t>
      </w:r>
      <w:r>
        <w:rPr>
          <w:sz w:val="32"/>
          <w:szCs w:val="32"/>
        </w:rPr>
        <w:t>在祭 炼 山 河 中，人们往往会用诗歌、音乐或舞蹈来表达自己的感情。这不仅是一种艺术表现，更是一种精神寄托。在这些活动中，人们通过创作作品来传递对大地母亲深切的情感，以及对于环境保护重要性的认识。</w:t>
      </w:r>
      <w:r>
        <w:rPr>
          <w:sz w:val="32"/>
          <w:szCs w:val="32"/>
        </w:rPr>
        <w:t>&lt;/p&gt;&lt;p&gt;&lt;img src="/static-img/yxixURcwS5zOsxDPIGF8WN5hRtM6JNcl2gMDW81u77IiG2N1KV0aa0q0G9HHRVZDfYuHuIbg26nPIuOdpUmSkOX4cIcWtsvtKKShd5Ux74P11DiL4Jt2y6Kw2mYxkU85V2aJCQb8ro0fZO6epkNCTa5VGAX1Oj8qw8yx75Edum8.jpg"&gt;&lt;/p&gt;&lt;p&gt;</w:t>
      </w:r>
      <w:r>
        <w:rPr>
          <w:sz w:val="32"/>
          <w:szCs w:val="32"/>
        </w:rPr>
        <w:t>现代社会中的祭炼山河实践</w:t>
      </w:r>
      <w:r>
        <w:rPr>
          <w:sz w:val="32"/>
          <w:szCs w:val="32"/>
        </w:rPr>
        <w:t>&lt;/p&gt;&lt;p&gt;</w:t>
      </w:r>
      <w:r>
        <w:rPr>
          <w:sz w:val="32"/>
          <w:szCs w:val="32"/>
        </w:rPr>
        <w:t>随着科技进步和环境问题日益凸显，现在许多城市都开始将传统节日融入到现代环保行动中。例如，在春节期间，不少城市组织居民参与植树造林，或是在端午节期间进行海滩清洁活动。这一转变体现了人类对于过去文化遗产价值以及未来生态责任之间平衡关系的心理状态。</w:t>
      </w:r>
      <w:r>
        <w:rPr>
          <w:sz w:val="32"/>
          <w:szCs w:val="32"/>
        </w:rPr>
        <w:t>&lt;/p&gt;&lt;p&gt;&lt;img src="/static-img/zToSHhfCpUiqEhoBnQQPed5hRtM6JNcl2gMDW81u77IiG2N1KV0aa0q0G9HHRVZDfYuHuIbg26nPIuOdpUmSkOX4cIcWtsvtKKShd5Ux74P11DiL4Jt2y6Kw2mYxkU85V2aJCQb8ro0fZO6epkNCTa5VGAX1Oj8qw8yx75Edum8.jpg"&gt;&lt;/p&gt;&lt;p&gt;</w:t>
      </w:r>
      <w:r>
        <w:rPr>
          <w:sz w:val="32"/>
          <w:szCs w:val="32"/>
        </w:rPr>
        <w:t>祭 炎 山 河 对当今世界影响</w:t>
      </w:r>
      <w:r>
        <w:rPr>
          <w:sz w:val="32"/>
          <w:szCs w:val="32"/>
        </w:rPr>
        <w:t>&lt;/p&gt;&lt;p&gt;</w:t>
      </w:r>
      <w:r>
        <w:rPr>
          <w:sz w:val="32"/>
          <w:szCs w:val="32"/>
        </w:rPr>
        <w:t>今天，当我们面临全球气候变化、大规模生物多样性丧失等严峻挑战时，对于如何更好地融合传统与现代成为一个迫切的问题。通过研究并推广祭 炎 山 河 这类本土文化实践，我们可以为解决当前面临的问题提供新的思路和方法。</w:t>
      </w:r>
      <w:r>
        <w:rPr>
          <w:sz w:val="32"/>
          <w:szCs w:val="32"/>
        </w:rPr>
        <w:t>&lt;/p&gt;&lt;p&gt;&lt;img src="/static-img/ngf2rXfbabzTcCjePv1Ce95hRtM6JNcl2gMDW81u77IiG2N1KV0aa0q0G9HHRVZDfYuHuIbg26nPIuOdpUmSkOX4cIcWtsvtKKShd5Ux74P11DiL4Jt2y6Kw2mYxkU85V2aJCQb8ro0fZO6epkNCTa5VGAX1Oj8qw8yx75Edum8.jpg"&gt;&lt;/p&gt;&lt;p&gt;</w:t>
      </w:r>
      <w:r>
        <w:rPr>
          <w:sz w:val="32"/>
          <w:szCs w:val="32"/>
        </w:rPr>
        <w:t>将祭 炎 山 河 理念应用至未来的生活中</w:t>
      </w:r>
      <w:r>
        <w:rPr>
          <w:sz w:val="32"/>
          <w:szCs w:val="32"/>
        </w:rPr>
        <w:t>&lt;/p&gt;&lt;p&gt;</w:t>
      </w:r>
      <w:r>
        <w:rPr>
          <w:sz w:val="32"/>
          <w:szCs w:val="32"/>
        </w:rPr>
        <w:t>要想让我们的子孙后代能够享受到健康的地球，那么我们就必须从现在做起，将灵魂深处所承载的情感转化为实际行动。不断探索并创新，以适应不断变化的人类需求，同时又不损害地球资源，从而实现人与自然之间真正可持续发展的共存状态。</w:t>
      </w:r>
      <w:r>
        <w:rPr>
          <w:sz w:val="32"/>
          <w:szCs w:val="32"/>
        </w:rPr>
        <w:t>&lt;/p&gt;&lt;p&gt;</w:t>
      </w:r>
      <w:r>
        <w:rPr>
          <w:sz w:val="32"/>
          <w:szCs w:val="32"/>
        </w:rPr>
        <w:t>结语：绿色生活需要每个人的参与</w:t>
      </w:r>
      <w:r>
        <w:rPr>
          <w:sz w:val="32"/>
          <w:szCs w:val="32"/>
        </w:rPr>
        <w:t>&lt;/p&gt;&lt;p&gt;</w:t>
      </w:r>
      <w:r>
        <w:rPr>
          <w:sz w:val="32"/>
          <w:szCs w:val="32"/>
        </w:rPr>
        <w:t>最后，让我们从个人行为做起，无论是在工作还是休闲时间，都要尽量减少浪费资源，如使用公共交通工具、回收废物等。在这个过程中，我们也能更加珍惜那些天然给予我们的礼物，就像在祭 炎 山 河 的时候一样，对它们充满敬意。而这，就是我们共同努力去维护地球家园最直接有效的手段之一。</w:t>
      </w:r>
      <w:r>
        <w:rPr>
          <w:sz w:val="32"/>
          <w:szCs w:val="32"/>
        </w:rPr>
        <w:t>&lt;/p&gt;&lt;p&gt;&lt;a href = "/doc/858727-</w:t>
      </w:r>
      <w:r>
        <w:rPr>
          <w:sz w:val="32"/>
          <w:szCs w:val="32"/>
        </w:rPr>
        <w:t>祭炼山河守护自然的传统与现代意义</w:t>
      </w:r>
      <w:r>
        <w:rPr>
          <w:sz w:val="32"/>
          <w:szCs w:val="32"/>
        </w:rPr>
        <w:t>.doc" rel="alternate" download="858727-</w:t>
      </w:r>
      <w:r>
        <w:rPr>
          <w:sz w:val="32"/>
          <w:szCs w:val="32"/>
        </w:rPr>
        <w:t>祭炼山河守护自然的传统与现代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