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庄羽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悠长故人依稀忆往昔庄羽的风华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悠长，故人依稀：忆往昔庄羽的风华与变迁</w:t>
      </w:r>
      <w:r>
        <w:rPr>
          <w:sz w:val="32"/>
          <w:szCs w:val="32"/>
        </w:rPr>
        <w:t>&lt;/p&gt;&lt;p&gt;&lt;img src="/static-img/qUy20B-psqIor243OCoyz0-yjtMzr-Ne1aVIsmjWj4vy3bOqxB7xYy5EpK_wJRw5.jpg"&gt;&lt;/p&gt;&lt;p&gt;</w:t>
      </w:r>
      <w:r>
        <w:rPr>
          <w:sz w:val="32"/>
          <w:szCs w:val="32"/>
        </w:rPr>
        <w:t>记得那年夏天，我踏上了回家的路，那个小镇似乎在无声中向我招手。远处传来了熟悉的气息，是那座古老的庄园——庄羽。在这里，有着丰富而又复杂的人生故事，每一块砖石都承载着历史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去经年，庄羽见证了时代的更迭。从前，它是封建社会中的大地主府邸，门庭若市；后来，则沦为废墟，被时间和自然所吞噬。但随着改革开放，这片土地迎来了新的生机。如今，庄羽不仅是一个旅游景点，更是一种文化符号。</w:t>
      </w:r>
      <w:r>
        <w:rPr>
          <w:sz w:val="32"/>
          <w:szCs w:val="32"/>
        </w:rPr>
        <w:t>&lt;/p&gt;&lt;p&gt;&lt;img src="/static-img/elea5BO7YPW6kYH6SUuq60-yjtMzr-Ne1aVIsmjWj4tQtqhLBFuVuNDBMi82yOhWAkEPsgv_AiZ2Wkhbkg0XMUaHRUT112MMNAo8tnazkTu5zUPyVKzj9ZIXjcJ50_-owk33nvoqUcRRt_wnrmHwC8k8wLHE3sSEsTzsbuRCK3JGvMx53_erqChqhXSLdVB60C1Xm3Vfmz4izeGki2w5fw.jpg"&gt;&lt;/p&gt;&lt;p&gt;</w:t>
      </w:r>
      <w:r>
        <w:rPr>
          <w:sz w:val="32"/>
          <w:szCs w:val="32"/>
        </w:rPr>
        <w:t>走进这座曾经繁荣的地方，我发现每一个角落都充满了对往昔生活方式的怀念。孩子们在院子里嬉戏，他们穿梭于那些古老建筑之间，就像是穿越时空的小鬼。而他们父母则坐在台阶上，用一种沉思的情绪望向远方，他们的心中，或许仍旧有未完成的事业和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一位当年的庄园主人，他留下了一篇日记：“此去经年”，他记录了自己如何将家族产业转型发展，以及面临的一系列挑战。他写道：“我们必须适应变化，不断寻找新途径，以维持这个地方的地位。”</w:t>
      </w:r>
      <w:r>
        <w:rPr>
          <w:sz w:val="32"/>
          <w:szCs w:val="32"/>
        </w:rPr>
        <w:t>&lt;/p&gt;&lt;p&gt;&lt;img src="/static-img/Y1DClI3R1trfXEXYfyXZ-0-yjtMzr-Ne1aVIsmjWj4tQtqhLBFuVuNDBMi82yOhWAkEPsgv_AiZ2Wkhbkg0XMUaHRUT112MMNAo8tnazkTu5zUPyVKzj9ZIXjcJ50_-owk33nvoqUcRRt_wnrmHwC8k8wLHE3sSEsTzsbuRCK3JGvMx53_erqChqhXSLdVB60C1Xm3Vfmz4izeGki2w5fw.jpg"&gt;&lt;/p&gt;&lt;p&gt;</w:t>
      </w:r>
      <w:r>
        <w:rPr>
          <w:sz w:val="32"/>
          <w:szCs w:val="32"/>
        </w:rPr>
        <w:t>正是因为这样的勇气和智慧，使得庄羽能够跨越时间，并且成为一个现代化村落。这里的居民不再只是农民或佃农，而是各种职业的人士，其中包括一些创业者，他们利用自己的技能，为这个社区带来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快节奏的时代，这里的生活也并非没有它独特之处。在早晨，当太阳升起的时候，一群鸟儿会在树林间飞翔，它们的声音仿佛在诉说着过去与现在、农业与工业之间永恒的话题。而夜晚，当星辰闪烁时，这里总有人围坐在火堆旁边分享彼此的心事，那份宁静让人感受到了生命最真实的一面。</w:t>
      </w:r>
      <w:r>
        <w:rPr>
          <w:sz w:val="32"/>
          <w:szCs w:val="32"/>
        </w:rPr>
        <w:t>&lt;/p&gt;&lt;p&gt;&lt;img src="/static-img/2K9-JzEWpZ3Mzkjf2_XH-0-yjtMzr-Ne1aVIsmjWj4tQtqhLBFuVuNDBMi82yOhWAkEPsgv_AiZ2Wkhbkg0XMUaHRUT112MMNAo8tnazkTu5zUPyVKzj9ZIXjcJ50_-owk33nvoqUcRRt_wnrmHwC8k8wLHE3sSEsTzsbuRCK3JGvMx53_erqChqhXSLdVB60C1Xm3Vfmz4izeGki2w5fw.png"&gt;&lt;/p&gt;&lt;p&gt;</w:t>
      </w:r>
      <w:r>
        <w:rPr>
          <w:sz w:val="32"/>
          <w:szCs w:val="32"/>
        </w:rPr>
        <w:t>我离开了这个小镇，但那个关于“此去经年的”故事却一直伴随着我。我知道，无论未来怎样改变，只要我们坚持自己的信念，就能找到属于自己的道路，让我们的足迹留在这片被时间洗礼过的地球上。</w:t>
      </w:r>
      <w:r>
        <w:rPr>
          <w:sz w:val="32"/>
          <w:szCs w:val="32"/>
        </w:rPr>
        <w:t>&lt;/p&gt;&lt;p&gt;&lt;a href = "/doc/858868-</w:t>
      </w:r>
      <w:r>
        <w:rPr>
          <w:sz w:val="32"/>
          <w:szCs w:val="32"/>
        </w:rPr>
        <w:t>此去经年庄羽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悠长故人依稀忆往昔庄羽的风华与变迁</w:t>
      </w:r>
      <w:r>
        <w:rPr>
          <w:sz w:val="32"/>
          <w:szCs w:val="32"/>
        </w:rPr>
        <w:t>.doc" rel="alternate" download="858868-</w:t>
      </w:r>
      <w:r>
        <w:rPr>
          <w:sz w:val="32"/>
          <w:szCs w:val="32"/>
        </w:rPr>
        <w:t>此去经年庄羽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悠长故人依稀忆往昔庄羽的风华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