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时尚潮流探索最新的服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做瑷瑷瑷？</w:t>
      </w:r>
      <w:r>
        <w:rPr>
          <w:sz w:val="32"/>
          <w:szCs w:val="32"/>
        </w:rPr>
        <w:t>&lt;/p&gt;&lt;p&gt;&lt;img src="/static-img/5-iMRqW51k4qpNGj9JxBNINCyEGtipeA3N5_eTjTU3hClpKXYaNHnxJ-jyrxILhS.jpg"&gt;&lt;/p&gt;&lt;p&gt;</w:t>
      </w:r>
      <w:r>
        <w:rPr>
          <w:sz w:val="32"/>
          <w:szCs w:val="32"/>
        </w:rPr>
        <w:t>在这个快速变化的世界里，时尚潮流似乎每天都在变换。人们总是追求新鲜感和独特性，而“做瑷瑷瑷”就成为了一种生活方式，它不仅仅是一种穿着打扮，更是一种态度和风格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做瑷 瑣 瑝？</w:t>
      </w:r>
      <w:r>
        <w:rPr>
          <w:sz w:val="32"/>
          <w:szCs w:val="32"/>
        </w:rPr>
        <w:t>&lt;/p&gt;&lt;p&gt;&lt;img src="/static-img/_5drD18_HX_u-Hl-z4c3IoNCyEGtipeA3N5_eTjTU3iT9YS05rN7mweADxcA0aj9qt-kw7eQzXG1IPrlBd9WApbFhrOAmVwMc5PwWTKXbeJxoXpkSdr2jybcOfZquDawf_3oaAUruC5lnWzrx2XEeOZLlGqwyXJDFhTGDWxCNANeXk-U0hNFQhn9SXMKmClr1RkdhlZB1YQ5Zg2PEgmBFQ.jpg"&gt;&lt;/p&gt;&lt;p&gt;</w:t>
      </w:r>
      <w:r>
        <w:rPr>
          <w:sz w:val="32"/>
          <w:szCs w:val="32"/>
        </w:rPr>
        <w:t>首先，我们要理解“做瑷 瑣 瑝”的本质是什么？它不是简单地模仿某个明星或偶像，而是通过不断尝试、探索，最终找到自己独特的风格。这需要一定的心理准备和勇气，因为要么超前，要么落后，在潮流中寻找自己的位置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做玛莉亚</w:t>
      </w:r>
      <w:r>
        <w:rPr>
          <w:sz w:val="32"/>
          <w:szCs w:val="32"/>
        </w:rPr>
        <w:t>?&lt;/p&gt;&lt;p&gt;&lt;img src="/static-img/RjC1dRmqKPv6-_g79VYLmYNCyEGtipeA3N5_eTjTU3iT9YS05rN7mweADxcA0aj9qt-kw7eQzXG1IPrlBd9WApbFhrOAmVwMc5PwWTKXbeJxoXpkSdr2jybcOfZquDawf_3oaAUruC5lnWzrx2XEeOZLlGqwyXJDFhTGDWxCNANeXk-U0hNFQhn9SXMKmClr1RkdhlZB1YQ5Zg2PEgmBFQ.jpg"&gt;&lt;/p&gt;&lt;p&gt;</w:t>
      </w:r>
      <w:r>
        <w:rPr>
          <w:sz w:val="32"/>
          <w:szCs w:val="32"/>
        </w:rPr>
        <w:t>想要开始“做玛莉亚”，我们首先需要了解市场上的最新趋势。可以关注各种时尚博客、杂志或者社交媒体平台，这些都是获取时尚信息的重要来源。同时，也要有耐心去尝试不同的搭配，看看哪些衣服能让你感觉最自信最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个人风格</w:t>
      </w:r>
      <w:r>
        <w:rPr>
          <w:sz w:val="32"/>
          <w:szCs w:val="32"/>
        </w:rPr>
        <w:t>?&lt;/p&gt;&lt;p&gt;&lt;img src="/static-img/kHcoF9eXoQ7fMYQxlPbwQoNCyEGtipeA3N5_eTjTU3iT9YS05rN7mweADxcA0aj9qt-kw7eQzXG1IPrlBd9WApbFhrOAmVwMc5PwWTKXbeJxoXpkSdr2jybcOfZquDawf_3oaAUruC5lnWzrx2XEeOZLlGqwyXJDFhTGDWxCNANeXk-U0hNFQhn9SXMKmClr1RkdhlZB1YQ5Zg2PEgmBFQ.jpg"&gt;&lt;/p&gt;&lt;p&gt;</w:t>
      </w:r>
      <w:r>
        <w:rPr>
          <w:sz w:val="32"/>
          <w:szCs w:val="32"/>
        </w:rPr>
        <w:t>在追逐潮流的同时，保持个人风格也是很重要的一点。不要盲目跟随，不要害怕犯错，每次尝试都是对自己个性的一个测试。在选择衣物的时候，可以考虑自己的身材特点，以及日常生活中的实际需求，以确保你的装扮既符合潮流，又符合你自身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停止追赶？</w:t>
      </w:r>
      <w:r>
        <w:rPr>
          <w:sz w:val="32"/>
          <w:szCs w:val="32"/>
        </w:rPr>
        <w:t>&lt;/p&gt;&lt;p&gt;&lt;img src="/static-img/JP9Staj6blcd6_LWB9evPoNCyEGtipeA3N5_eTjTU3iT9YS05rN7mweADxcA0aj9qt-kw7eQzXG1IPrlBd9WApbFhrOAmVwMc5PwWTKXbeJxoXpkSdr2jybcOfZquDawf_3oaAUruC5lnWzrx2XEeOZLlGqwyXJDFhTGDWxCNANeXk-U0hNFQhn9SXMKmClr1RkdhlZB1YQ5Zg2PEgmBFQ.jpg"&gt;&lt;/p&gt;&lt;p&gt;</w:t>
      </w:r>
      <w:r>
        <w:rPr>
          <w:sz w:val="32"/>
          <w:szCs w:val="32"/>
        </w:rPr>
        <w:t>有时候，我们可能会发现，即使我们努力适应，也无法完全融入某个特别的潮流。这时，就应该停下来思考一下，是不是该转向更适合自己的方向了。“止于至善”，即使不能达到完美，也可以接受自己目前所处的地位，因为真正的美丽来自于内心与外表之间平衡而来的自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做玛莉亚”并非一蹴而就的事情，它是一个持续进行的过程，从接受到探索，再到坚持，一切都需要时间去磨练。而当你能够找到属于自己的那份独特魅力，你将会发现，那才是真正意义上的“麻利”。</w:t>
      </w:r>
      <w:r>
        <w:rPr>
          <w:sz w:val="32"/>
          <w:szCs w:val="32"/>
        </w:rPr>
        <w:t>&lt;/p&gt;&lt;p&gt;&lt;a href = "/doc/858957-</w:t>
      </w:r>
      <w:r>
        <w:rPr>
          <w:sz w:val="32"/>
          <w:szCs w:val="32"/>
        </w:rPr>
        <w:t>瑷瑷瑷时尚潮流探索最新的服饰趋势</w:t>
      </w:r>
      <w:r>
        <w:rPr>
          <w:sz w:val="32"/>
          <w:szCs w:val="32"/>
        </w:rPr>
        <w:t>.doc" rel="alternate" download="858957-</w:t>
      </w:r>
      <w:r>
        <w:rPr>
          <w:sz w:val="32"/>
          <w:szCs w:val="32"/>
        </w:rPr>
        <w:t>瑷瑷瑷时尚潮流探索最新的服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