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美丽的山谷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惟姝林尔峥：美丽的山谷之歌</w:t>
      </w:r>
      <w:r>
        <w:rPr>
          <w:sz w:val="32"/>
          <w:szCs w:val="32"/>
        </w:rPr>
        <w:t>&lt;/p&gt;&lt;p&gt;&lt;img src="/static-img/zmx93uMJpNYjxCL_IUHsyATMndEKrIGK-fyqDxEyrIAxy-_s3QnFExE-dCp3QyBn.jpg"&gt;&lt;/p&gt;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将带读者走进一个被自然恩赐的神奇世界，那里有着一位名叫沈惟姝的女子，她与这片土地紧密相连，故事就从这里开始。</w:t>
      </w:r>
      <w:r>
        <w:rPr>
          <w:sz w:val="32"/>
          <w:szCs w:val="32"/>
        </w:rPr>
        <w:t>&lt;/p&gt;&lt;p&gt;&lt;img src="/static-img/8F5sZT_Sh47h-tRAmd0DFwTMndEKrIGK-fyqDxEyrIBQ7Mb8-qs8KbHU-LuDGuS5BHhYeT-67YbIW511y-HuLIFTTv17KOOQAnbeFD3ffaXi4cA6o-yp414s1tmRxnGeUzIjYxFCxQCzdD1epUOnJQ1ye3G-oXovT2n0TYF0wrc.png"&gt;&lt;/p&gt;&lt;p&gt;</w:t>
      </w:r>
      <w:r>
        <w:rPr>
          <w:sz w:val="32"/>
          <w:szCs w:val="32"/>
        </w:rPr>
        <w:t>沈惟姝是一位艺术家，她的画作不仅描绘了她心中对这个世界的感悟，更是对自然本质的一种赞颂。她的作品充满了生命力，每一笔都似乎蕴含着山川、林木和星辰的声音。在她的画布上，生动而又真实地呈现出了大自然最深邃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灵感？</w:t>
      </w:r>
      <w:r>
        <w:rPr>
          <w:sz w:val="32"/>
          <w:szCs w:val="32"/>
        </w:rPr>
        <w:t>&lt;/p&gt;&lt;p&gt;&lt;img src="/static-img/XkfFye-8O-jebnZNsSLDkgTMndEKrIGK-fyqDxEyrIBQ7Mb8-qs8KbHU-LuDGuS5BHhYeT-67YbIW511y-HuLIFTTv17KOOQAnbeFD3ffaXi4cA6o-yp414s1tmRxnGeUzIjYxFCxQCzdD1epUOnJQ1ye3G-oXovT2n0TYF0wrc.jpg"&gt;&lt;/p&gt;&lt;p&gt;</w:t>
      </w:r>
      <w:r>
        <w:rPr>
          <w:sz w:val="32"/>
          <w:szCs w:val="32"/>
        </w:rPr>
        <w:t>当我们站在沈惟姝面前的画作前，我们仿佛能够听到那山谷间流淌的小溪声响，感觉到那高峰下的风吹过时带来的凉意。这些都是来自于她深入人心的创作灵感来源。她总是在早晨第一缕阳光照射到山谷的时候出发，无论是春天新绿还是秋天落叶，都能让她的画作变得更加生动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行对于沈惟姝来说都是一次探险，而不是简单地去观察景色。她会停下脚步，用眼睛细细观察周围的一切，从微小的花瓣到宏伟的大峭壁，每一个角度都可能成为她下一幅画作的灵感源泉。这份敬畏自然的心态，让她的作品在人们心中留下了难忘的印象。</w:t>
      </w:r>
      <w:r>
        <w:rPr>
          <w:sz w:val="32"/>
          <w:szCs w:val="32"/>
        </w:rPr>
        <w:t>&lt;/p&gt;&lt;p&gt;&lt;img src="/static-img/2ThDxcfCkM2GS4VStvYbTATMndEKrIGK-fyqDxEyrIBQ7Mb8-qs8KbHU-LuDGuS5BHhYeT-67YbIW511y-HuLIFTTv17KOOQAnbeFD3ffaXi4cA6o-yp414s1tmRxnGeUzIjYxFCxQCzdD1epUOnJQ1ye3G-oXovT2n0TYF0wrc.jpg"&gt;&lt;/p&gt;&lt;p&gt;</w:t>
      </w:r>
      <w:r>
        <w:rPr>
          <w:sz w:val="32"/>
          <w:szCs w:val="32"/>
        </w:rPr>
        <w:t>如何传递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外表上的美丽，这些景致更重要的是它们所承载的情感。当我们看完沈惟姝林尔峥之后，我们可以想象自己也曾经历过同样的瞬间，那份惊叹、那份平静，也许还有一丝忧伤。这种共鸣，是艺术家的真正力量，它能够触动人的内心，让人沉醉其中不愿离去。</w:t>
      </w:r>
      <w:r>
        <w:rPr>
          <w:sz w:val="32"/>
          <w:szCs w:val="32"/>
        </w:rPr>
        <w:t>&lt;/p&gt;&lt;p&gt;&lt;img src="/static-img/OzriBMMU56ioA1lo4hTXuwTMndEKrIGK-fyqDxEyrIBQ7Mb8-qs8KbHU-LuDGuS5BHhYeT-67YbIW511y-HuLIFTTv17KOOQAnbeFD3ffaXi4cA6o-yp414s1tmRxnGeUzIjYxFCxQCzdD1epUOnJQ1ye3G-oXovT2n0TYF0wrc.png"&gt;&lt;/p&gt;&lt;p&gt;</w:t>
      </w:r>
      <w:r>
        <w:rPr>
          <w:sz w:val="32"/>
          <w:szCs w:val="32"/>
        </w:rPr>
        <w:t>通过这样的方式，沈惟 姝成功地将自己的内心世界展现在公众面前，同时也向世人展示了一种生活哲学——无论身处何方，只要保持敬畏与尊重，就能找到属于自己的那个“美丽”，并以此为基石来构建生命中的每一步旅程。而这一切，都发生在那片被称为“林尔峥”的神秘山谷里，它成为了人类精神追求的一个缩影，也成为了艺术家的永恒主题。</w:t>
      </w:r>
      <w:r>
        <w:rPr>
          <w:sz w:val="32"/>
          <w:szCs w:val="32"/>
        </w:rPr>
        <w:t>&lt;/p&gt;&lt;p&gt;&lt;a href = "/doc/858960-</w:t>
      </w:r>
      <w:r>
        <w:rPr>
          <w:sz w:val="32"/>
          <w:szCs w:val="32"/>
        </w:rPr>
        <w:t>沈惟姝林尔峥美丽的山谷之歌</w:t>
      </w:r>
      <w:r>
        <w:rPr>
          <w:sz w:val="32"/>
          <w:szCs w:val="32"/>
        </w:rPr>
        <w:t>.doc" rel="alternate" download="858960-</w:t>
      </w:r>
      <w:r>
        <w:rPr>
          <w:sz w:val="32"/>
          <w:szCs w:val="32"/>
        </w:rPr>
        <w:t>沈惟姝林尔峥美丽的山谷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