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时代杉杉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时代：杉杉的数字足迹</w:t>
      </w:r>
      <w:r>
        <w:rPr>
          <w:sz w:val="32"/>
          <w:szCs w:val="32"/>
        </w:rPr>
        <w:t>&lt;/p&gt;&lt;p&gt;&lt;img src="/static-img/h9LF6yEy4IXA2S0QUvKCOc_iEsnNf65NtcJlPFfbQJXrFgfm2o-F1hUHLeC-H0VF.png"&gt;&lt;/p&gt;&lt;p&gt;</w:t>
      </w:r>
      <w:r>
        <w:rPr>
          <w:sz w:val="32"/>
          <w:szCs w:val="32"/>
        </w:rPr>
        <w:t>新浪微博的崛起与杉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年代，新浪微博作为中国最大的社交平台，其影响力和用户群体都是不可忽视的。杉杉作为一位在网络上活跃的小伙伴，她通过不断地发表有趣、贴近生活的小故事，不仅吸引了众多粉丝，还让自己成为了一名网红。</w:t>
      </w:r>
      <w:r>
        <w:rPr>
          <w:sz w:val="32"/>
          <w:szCs w:val="32"/>
        </w:rPr>
        <w:t>&lt;/p&gt;&lt;p&gt;&lt;img src="/static-img/s3y3IWmj4Zzjp8wezscyBc_iEsnNf65NtcJlPFfbQJWO4RLP1fAZViV5BD-qj8VD48xropddQ2tVTkj3YvD5OKYr2uqDSEg-7vYHqIsBmb_0ejKWP_9SxKcgtaIjCj7IDTlnxmk0oIF3JEbQ3PB06YhzRzOE0vcECNF_HOovJF2VBtPOS_XgeaowBLG6qLE3EZIwBngyprA0B57I5y8vZA.png"&gt;&lt;/p&gt;&lt;p&gt;</w:t>
      </w:r>
      <w:r>
        <w:rPr>
          <w:sz w:val="32"/>
          <w:szCs w:val="32"/>
        </w:rPr>
        <w:t>杉杉如何利用新浪发布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对新浪平台深刻理解，知道怎样才能在海量信息中脱颖而出。她会根据不同时间段发布不同的内容，如早晚高峰时段分享时尚资讯；周末则推送旅行攻略和美食推荐。这种策略有效提升了她的粉丝互动率。</w:t>
      </w:r>
      <w:r>
        <w:rPr>
          <w:sz w:val="32"/>
          <w:szCs w:val="32"/>
        </w:rPr>
        <w:t>&lt;/p&gt;&lt;p&gt;&lt;img src="/static-img/DR65U0EHZa278gOrFEg_h8_iEsnNf65NtcJlPFfbQJWO4RLP1fAZViV5BD-qj8VD48xropddQ2tVTkj3YvD5OKYr2uqDSEg-7vYHqIsBmb_0ejKWP_9SxKcgtaIjCj7IDTlnxmk0oIF3JEbQ3PB06YhzRzOE0vcECNF_HOovJF2VBtPOS_XgeaowBLG6qLE3EZIwBngyprA0B57I5y8vZA.png"&gt;&lt;/p&gt;&lt;p&gt;</w:t>
      </w:r>
      <w:r>
        <w:rPr>
          <w:sz w:val="32"/>
          <w:szCs w:val="32"/>
        </w:rPr>
        <w:t>杉杉如何运用新浪进行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分享之外，杉杉还会定期组织线上活动，比如直播带货、问答交流等，以此来增强与粉丝之间的情感联系，并逐步构建自己的品牌形象。在这些活动中，她总能精准把握市场热点，将自身融入到流行趋势中，从而吸引更多关注她的人。</w:t>
      </w:r>
      <w:r>
        <w:rPr>
          <w:sz w:val="32"/>
          <w:szCs w:val="32"/>
        </w:rPr>
        <w:t>&lt;/p&gt;&lt;p&gt;&lt;img src="/static-img/qcyvAgXgaqFsZWL3YBFWdc_iEsnNf65NtcJlPFfbQJWO4RLP1fAZViV5BD-qj8VD48xropddQ2tVTkj3YvD5OKYr2uqDSEg-7vYHqIsBmb_0ejKWP_9SxKcgtaIjCj7IDTlnxmk0oIF3JEbQ3PB06YhzRzOE0vcECNF_HOovJF2VBtPOS_XgeaowBLG6qLE3EZIwBngyprA0B57I5y8vZA.png"&gt;&lt;/p&gt;&lt;p&gt;</w:t>
      </w:r>
      <w:r>
        <w:rPr>
          <w:sz w:val="32"/>
          <w:szCs w:val="32"/>
        </w:rPr>
        <w:t>杉桑如何借助新浪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为用户提供了丰富的手段去创造内容，比如视频制作工具、图文编辑器等。通过这些工具，杉桑能够制作出更加专业且吸引人的内容。这不仅提高了她原有的影响力，也让她更容易接触到新的潜在粉丝群体。</w:t>
      </w:r>
      <w:r>
        <w:rPr>
          <w:sz w:val="32"/>
          <w:szCs w:val="32"/>
        </w:rPr>
        <w:t>&lt;/p&gt;&lt;p&gt;&lt;img src="/static-img/B992_xA9cdnmppK3dl9Grc_iEsnNf65NtcJlPFfbQJWO4RLP1fAZViV5BD-qj8VD48xropddQ2tVTkj3YvD5OKYr2uqDSEg-7vYHqIsBmb_0ejKWP_9SxKcgtaIjCj7IDTlnxmk0oIF3JEbQ3PB06YhzRzOE0vcECNF_HOovJF2VBtPOS_XgeaowBLG6qLE3EZIwBngyprA0B57I5y8vZA.png"&gt;&lt;/p&gt;&lt;p&gt;</w:t>
      </w:r>
      <w:r>
        <w:rPr>
          <w:sz w:val="32"/>
          <w:szCs w:val="32"/>
        </w:rPr>
        <w:t>杽桑是如何利用新浪进行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对于任何一个想要成长的人来说都是至关重要的一环。通过分析自己在新浪上的数据表现，包括点赞数、评论数以及转发率等指标，杏花可以了解哪些类型的内容最受欢迎，以及粉丝们对她的反馈是什么，这些都将帮助她调整未来发布的策略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我们预见到未来网络空间将更加个性化和互动性强。随着这样的趋势发展，对于像杏花这样的网红来说，他们需要不断学习适应新的规则与方式，以保持其领先的地位。此外，与其他行业合作也将是未来的一个重点方向，为消费者提供全方位服务，使其成为行业中的佼佼者之一。</w:t>
      </w:r>
      <w:r>
        <w:rPr>
          <w:sz w:val="32"/>
          <w:szCs w:val="32"/>
        </w:rPr>
        <w:t>&lt;/p&gt;&lt;p&gt;&lt;a href = "/doc/859045-</w:t>
      </w:r>
      <w:r>
        <w:rPr>
          <w:sz w:val="32"/>
          <w:szCs w:val="32"/>
        </w:rPr>
        <w:t>新浪时代杉杉的数字足迹</w:t>
      </w:r>
      <w:r>
        <w:rPr>
          <w:sz w:val="32"/>
          <w:szCs w:val="32"/>
        </w:rPr>
        <w:t>.doc" rel="alternate" download="859045-</w:t>
      </w:r>
      <w:r>
        <w:rPr>
          <w:sz w:val="32"/>
          <w:szCs w:val="32"/>
        </w:rPr>
        <w:t>新浪时代杉杉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