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的补课密笃</w:t>
      </w:r>
      <w:r>
        <w:rPr>
          <w:sz w:val="48"/>
          <w:szCs w:val="48"/>
        </w:rPr>
        <w:t>3</w:t>
      </w:r>
      <w:r>
        <w:rPr>
          <w:sz w:val="48"/>
          <w:szCs w:val="48"/>
        </w:rPr>
        <w:t>个阶段的邂逅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两位青梅竹马——小明和小红，坐在教室里准备着即将到来的数学补课。他们自从小学起，就一直是最好的朋友，每当有难题或需要帮助时，他们总是相互扶持。这次，他们决定再次回到过去那段充满记忆的时光，用知识填补那些曾经遗漏的地方。</w:t>
      </w:r>
      <w:r>
        <w:rPr>
          <w:sz w:val="32"/>
          <w:szCs w:val="32"/>
        </w:rPr>
        <w:t>&lt;/p&gt;&lt;p&gt;&lt;img src="/static-img/cnWhm7UpFjp0RcVArmQ3mGX34nXnvvWHao8PBDZLzERJPZsx0nzpfDCsIEWmz4qL.jpg"&gt;&lt;/p&gt;&lt;p&gt;</w:t>
      </w:r>
      <w:r>
        <w:rPr>
          <w:sz w:val="32"/>
          <w:szCs w:val="32"/>
        </w:rPr>
        <w:t>回忆与重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的补课之夜，小明和小红带着对未知挑战的心情，但同时也充满了对于旧日友谊的一份怀念。在打开书本之前，他们先聊起了从前的趣事，那些年轻无畏、快乐无边的小日子，让两人眼中都闪烁着温馨的笑容。时间仿佛静止，不论经过多少年，这份不变的情谊依然如初。</w:t>
      </w:r>
      <w:r>
        <w:rPr>
          <w:sz w:val="32"/>
          <w:szCs w:val="32"/>
        </w:rPr>
        <w:t>&lt;/p&gt;&lt;p&gt;&lt;img src="/static-img/qaCqEJ4TGJ-67jcuqOjMcGX34nXnvvWHao8PBDZLzETd-VZwgXoFG1ZcZHd2wO7ht3yL6Qzby7Ko5YKcoPxsKXaNpNLGPCUAzr760D_rm36UW5xs3mldLCeHY8UP-KEMx3AGQx5pU8MvtW-t1I3Y7Zw5-9rXIOfIa7paxv-33ug1ak0AyN0inXRnnvI8BJ2WbfqRrzv74PVnGrFeH86Cxn3RYm6v8BUTIvMl2v4OKMU.jpg"&gt;&lt;/p&gt;&lt;p&gt;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进入正题，即“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中的每一阶段都代表着不同的学习风格和生活态度。第一个“</w:t>
      </w:r>
      <w:r>
        <w:rPr>
          <w:sz w:val="32"/>
          <w:szCs w:val="32"/>
        </w:rPr>
        <w:t>P”</w:t>
      </w:r>
      <w:r>
        <w:rPr>
          <w:sz w:val="32"/>
          <w:szCs w:val="32"/>
        </w:rPr>
        <w:t>指的是探索期，这是一个充满好奇心和勇气去尝试新事物的时候；第二个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则是习惯期，当我们逐渐找到了适合自己的学习方法，并形成了一定的习惯；第三个“</w:t>
      </w:r>
      <w:r>
        <w:rPr>
          <w:sz w:val="32"/>
          <w:szCs w:val="32"/>
        </w:rPr>
        <w:t>P”</w:t>
      </w:r>
      <w:r>
        <w:rPr>
          <w:sz w:val="32"/>
          <w:szCs w:val="32"/>
        </w:rPr>
        <w:t>则是精进期，是我们在前两者的基础上不断提升自己，追求卓越的时候。</w:t>
      </w:r>
      <w:r>
        <w:rPr>
          <w:sz w:val="32"/>
          <w:szCs w:val="32"/>
        </w:rPr>
        <w:t>&lt;/p&gt;&lt;p&gt;&lt;img src="/static-img/Befu2itbiiHc-yV3zLyjZ2X34nXnvvWHao8PBDZLzETd-VZwgXoFG1ZcZHd2wO7ht3yL6Qzby7Ko5YKcoPxsKXaNpNLGPCUAzr760D_rm36UW5xs3mldLCeHY8UP-KEMx3AGQx5pU8MvtW-t1I3Y7Zw5-9rXIOfIa7paxv-33ug1ak0AyN0inXRnnvI8BJ2WbfqRrzv74PVnGrFeH86Cxn3RYm6v8BUTIvMl2v4OKMU.jpg"&gt;&lt;/p&gt;&lt;p&gt;</w:t>
      </w:r>
      <w:r>
        <w:rPr>
          <w:sz w:val="32"/>
          <w:szCs w:val="32"/>
        </w:rPr>
        <w:t>通过这三个阶段，小明和小红一起见证了彼此以及自己的成长。这段旅程并非一帆风顺，有时候他们会因为分歧而暂时走远，但总是在困难面前团结起来，最终达成了共识。此刻，在数学书页间翻滚的情景，也让他们感受到了那种久违又熟悉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传递</w:t>
      </w:r>
      <w:r>
        <w:rPr>
          <w:sz w:val="32"/>
          <w:szCs w:val="32"/>
        </w:rPr>
        <w:t>&lt;/p&gt;&lt;p&gt;&lt;img src="/static-img/V7fITlVlJ8Odq3UnicSCbmX34nXnvvWHao8PBDZLzETd-VZwgXoFG1ZcZHd2wO7ht3yL6Qzby7Ko5YKcoPxsKXaNpNLGPCUAzr760D_rm36UW5xs3mldLCeHY8UP-KEMx3AGQx5pU8MvtW-t1I3Y7Zw5-9rXIOfIa7paxv-33ug1ak0AyN0inXRnnvI8BJ2WbfqRrzv74PVnGrFeH86Cxn3RYm6v8BUTIvMl2v4OKMU.jpg"&gt;&lt;/p&gt;&lt;p&gt;</w:t>
      </w:r>
      <w:r>
        <w:rPr>
          <w:sz w:val="32"/>
          <w:szCs w:val="32"/>
        </w:rPr>
        <w:t>随着时间流逝，小明发现自己对未来抱有更多期待，而这些希望大多寄托于教育上。他决定把他所学到的东西传授给身边的人，无论是在家庭还是社区中，他总能找到机会去分享知识，让更多人受益。在这样的过程中，他更加深切地理解到，作为一次青梅竹马的朋友，你们之间的情谊并不仅仅停留在童年的回忆，它可以成为一种力量，为对方提供支持，为社会贡献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小红也意识到了她对艺术教育领域内某些问题存在关注。她相信通过跨学科教学，可以激发学生潜能，使其能够更全面地发展。而这份信念，她得以从她的老师那里得到启发，并且她坚定地认为这是她应该承担责任的一部分。她打算将来利用她的专业技能，为孩子们提供更为全面的教育体验，以便让他们能够在未来的道路上拥有坚实的地基。</w:t>
      </w:r>
      <w:r>
        <w:rPr>
          <w:sz w:val="32"/>
          <w:szCs w:val="32"/>
        </w:rPr>
        <w:t>&lt;/p&gt;&lt;p&gt;&lt;img src="/static-img/rfmCxlqpGlztzsz_9fHcdWX34nXnvvWHao8PBDZLzETd-VZwgXoFG1ZcZHd2wO7ht3yL6Qzby7Ko5YKcoPxsKXaNpNLGPCUAzr760D_rm36UW5xs3mldLCeHY8UP-KEMx3AGQx5pU8MvtW-t1I3Y7Zw5-9rXIOfIa7paxv-33ug1ak0AyN0inXRnnvI8BJ2WbfqRrzv74PVnGrFeH86Cxn3RYm6v8BUTIvMl2v4OKMU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明、小红已经各自迈向了不同的职业道路，但它们始终保持联系，因为那份最初种下的友情至今仍然生根发芽。尽管距离很远，但是每当有一方遇到困难或者需要建议，都会想到对方。不管未来如何变化，只要心里有这份真挚的情谊，一切都会变得值得期待。因此，即使是在忙碌工作之余，他们仍旧尽可能抽出时间进行一次又一次的小测验，或许这样做既是一种习惯，也是一种对过去美好记忆的致敬。而这一切，就是那个永恒不变的事实——三位同学，从这里踏入另一个新的篇章，不忘初心继续前行。</w:t>
      </w:r>
      <w:r>
        <w:rPr>
          <w:sz w:val="32"/>
          <w:szCs w:val="32"/>
        </w:rPr>
        <w:t>&lt;/p&gt;&lt;p&gt;&lt;a href = "/doc/859130-</w:t>
      </w:r>
      <w:r>
        <w:rPr>
          <w:sz w:val="32"/>
          <w:szCs w:val="32"/>
        </w:rPr>
        <w:t>青梅竹马的补课密笃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阶段的邂逅与回忆</w:t>
      </w:r>
      <w:r>
        <w:rPr>
          <w:sz w:val="32"/>
          <w:szCs w:val="32"/>
        </w:rPr>
        <w:t>.doc" rel="alternate" download="859130-</w:t>
      </w:r>
      <w:r>
        <w:rPr>
          <w:sz w:val="32"/>
          <w:szCs w:val="32"/>
        </w:rPr>
        <w:t>青梅竹马的补课密笃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阶段的邂逅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