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社交礼仪如何在公共场合不引人注目地使用双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人在饭桌上故意张开腿，让旁边的公众人物无奈地看着他们？</w:t>
      </w:r>
      <w:r>
        <w:rPr>
          <w:sz w:val="32"/>
          <w:szCs w:val="32"/>
        </w:rPr>
        <w:t>&lt;/p&gt;&lt;p&gt;&lt;img src="/static-img/NtzBL8vU1_k6iSkVLCpgcO7ttOU8UyZcbNjiMH6x9JJkOucaxV87pTT8YqVjtLAe.jpg"&gt;&lt;/p&gt;&lt;p&gt;</w:t>
      </w:r>
      <w:r>
        <w:rPr>
          <w:sz w:val="32"/>
          <w:szCs w:val="32"/>
        </w:rPr>
        <w:t>饭桌上的基本规则是什么？</w:t>
      </w:r>
      <w:r>
        <w:rPr>
          <w:sz w:val="32"/>
          <w:szCs w:val="32"/>
        </w:rPr>
        <w:t>&lt;/p&gt;&lt;p&gt;</w:t>
      </w:r>
      <w:r>
        <w:rPr>
          <w:sz w:val="32"/>
          <w:szCs w:val="32"/>
        </w:rPr>
        <w:t>在任何文化中，饭桌都是家庭和社会关系最为紧密的地方。因此，在这个空间里，我们应该遵守一些基本的社交规则。首先，每个人都应该保持一定的距离，以便每个参与者都能舒适地用餐。这意味着我们应该避免太过靠近别人或者突然伸出手去触碰他人的身体界限。</w:t>
      </w:r>
      <w:r>
        <w:rPr>
          <w:sz w:val="32"/>
          <w:szCs w:val="32"/>
        </w:rPr>
        <w:t>&lt;/p&gt;&lt;p&gt;&lt;img src="/static-img/IzMKaHFmIKKKg5S0uanNY-7ttOU8UyZcbNjiMH6x9JI7XjeBp5Aw6iALRUcLY6wpQkZxQTeMBLFie6K4nR-ZihlXHt6DZadT8KDj8SuaRDYW2Gn7tywtbVM3JnAnmTqKUXQIG0TZvf2pZ4GHBjDPBYnocBIioZQVXRuFDjNXey6Ltle2YGse44qJ9Qjv7n5XFycLo2-lwo2m5XUKqPfd0zz_IsT6D1jsl8s9afSwKCk.jpg"&gt;&lt;/p&gt;&lt;p&gt;</w:t>
      </w:r>
      <w:r>
        <w:rPr>
          <w:sz w:val="32"/>
          <w:szCs w:val="32"/>
        </w:rPr>
        <w:t>其次，人们应避免做出会让对方感到不舒服的事情，比如谈论敏感或私人的话题、指责或批评他人等。在这样的环境下，尤其是与不同文化背景的人共餐时，更需要格外小心，不要轻易触及可能引起争议的话题。此外，对于女性而言，在男性主导的环境中，她们也应注意自己的肢体语言以避免误解。</w:t>
      </w:r>
      <w:r>
        <w:rPr>
          <w:sz w:val="32"/>
          <w:szCs w:val="32"/>
        </w:rPr>
        <w:t>&lt;/p&gt;&lt;p&gt;</w:t>
      </w:r>
      <w:r>
        <w:rPr>
          <w:sz w:val="32"/>
          <w:szCs w:val="32"/>
        </w:rPr>
        <w:t>如何在公共场合正确使用双腿？</w:t>
      </w:r>
      <w:r>
        <w:rPr>
          <w:sz w:val="32"/>
          <w:szCs w:val="32"/>
        </w:rPr>
        <w:t>&lt;/p&gt;&lt;p&gt;&lt;img src="/static-img/c7rCwCb4WQV0x12Dl7n9Xu7ttOU8UyZcbNjiMH6x9JI7XjeBp5Aw6iALRUcLY6wpQkZxQTeMBLFie6K4nR-ZihlXHt6DZadT8KDj8SuaRDYW2Gn7tywtbVM3JnAnmTqKUXQIG0TZvf2pZ4GHBjDPBYnocBIioZQVXRuFDjNXey6Ltle2YGse44qJ9Qjv7n5XFycLo2-lwo2m5XUKqPfd0zz_IsT6D1jsl8s9afSwKCk.jpg"&gt;&lt;/p&gt;&lt;p&gt;</w:t>
      </w:r>
      <w:r>
        <w:rPr>
          <w:sz w:val="32"/>
          <w:szCs w:val="32"/>
        </w:rPr>
        <w:t>当我们坐下吃饭时，最重要的是保持自我意识，即对周围环境有所察觉。如果你发现自己坐在一个相对狭窄的位置，并且你的膝盖接触到了邻座的人，那么这是时候稍微调整一下自己的坐姿了。不妨尝试将膝盖微微收回，这样既不会显得过分拘束，也不会给旁边的人带来不必要的困扰。</w:t>
      </w:r>
      <w:r>
        <w:rPr>
          <w:sz w:val="32"/>
          <w:szCs w:val="32"/>
        </w:rPr>
        <w:t>&lt;/p&gt;&lt;p&gt;</w:t>
      </w:r>
      <w:r>
        <w:rPr>
          <w:sz w:val="32"/>
          <w:szCs w:val="32"/>
        </w:rPr>
        <w:t>此外，如果你身穿宽松或开放式设计的衣服，并且担心这种设计会让你的腿部暴露出来，可以通过选择合适的坐姿来减少这种可能性。你可以尝试将一只脚放在另一只脚前面，或两脚并拢放置，但始终确保膝盖处于一个不会打扰到他人的位置。</w:t>
      </w:r>
      <w:r>
        <w:rPr>
          <w:sz w:val="32"/>
          <w:szCs w:val="32"/>
        </w:rPr>
        <w:t>&lt;/p&gt;&lt;p&gt;&lt;img src="/static-img/zxaG_yKVeNW8AlWFmHiJC-7ttOU8UyZcbNjiMH6x9JI7XjeBp5Aw6iALRUcLY6wpQkZxQTeMBLFie6K4nR-ZihlXHt6DZadT8KDj8SuaRDYW2Gn7tywtbVM3JnAnmTqKUXQIG0TZvf2pZ4GHBjDPBYnocBIioZQVXRuFDjNXey6Ltle2YGse44qJ9Qjv7n5XFycLo2-lwo2m5XUKqPfd0zz_IsT6D1jsl8s9afSwKCk.jpg"&gt;&lt;/p&gt;&lt;p&gt;</w:t>
      </w:r>
      <w:r>
        <w:rPr>
          <w:sz w:val="32"/>
          <w:szCs w:val="32"/>
        </w:rPr>
        <w:t>为什么需要考虑公众观点？</w:t>
      </w:r>
      <w:r>
        <w:rPr>
          <w:sz w:val="32"/>
          <w:szCs w:val="32"/>
        </w:rPr>
        <w:t>&lt;/p&gt;&lt;p&gt;</w:t>
      </w:r>
      <w:r>
        <w:rPr>
          <w:sz w:val="32"/>
          <w:szCs w:val="32"/>
        </w:rPr>
        <w:t>理解和尊重周围人的感受对于维护良好的社交氛围至关重要。当我们在公共场合行动时，我们就成为了整个社会的一部分。如果我们的行为能够被广泛接受，那么这也是对社会的一种贡献。而如果我们的行为常常遭遇反弹，那么长远来看，这可能会影响到我们与其他人建立信任和友谊的事业。</w:t>
      </w:r>
      <w:r>
        <w:rPr>
          <w:sz w:val="32"/>
          <w:szCs w:val="32"/>
        </w:rPr>
        <w:t>&lt;/p&gt;&lt;p&gt;&lt;img src="/static-img/IWXUnYj_h5MgjLjJYJAhZe7ttOU8UyZcbNjiMH6x9JI7XjeBp5Aw6iALRUcLY6wpQkZxQTeMBLFie6K4nR-ZihlXHt6DZadT8KDj8SuaRDYW2Gn7tywtbVM3JnAnmTqKUXQIG0TZvf2pZ4GHBjDPBYnocBIioZQVXRuFDjNXey6Ltle2YGse44qJ9Qjv7n5XFycLo2-lwo2m5XUKqPfd0zz_IsT6D1jsl8s9afSwKCk.jpg"&gt;&lt;/p&gt;&lt;p&gt;</w:t>
      </w:r>
      <w:r>
        <w:rPr>
          <w:sz w:val="32"/>
          <w:szCs w:val="32"/>
        </w:rPr>
        <w:t>怎样才能更好地管理自己的肢体语言？</w:t>
      </w:r>
      <w:r>
        <w:rPr>
          <w:sz w:val="32"/>
          <w:szCs w:val="32"/>
        </w:rPr>
        <w:t>&lt;/p&gt;&lt;p&gt;</w:t>
      </w:r>
      <w:r>
        <w:rPr>
          <w:sz w:val="32"/>
          <w:szCs w:val="32"/>
        </w:rPr>
        <w:t>管理自己的肢体语言并不难，只需通过练习和提高自我意识就可以实现。开始的时候，你可以尝试记录下来自己日常活动中的某些肢体动作，看看哪些动作经常导致他人感到不安，然后逐渐改变这些习惯性动作。在不同的社交场合中，你还可以向朋友们寻求反馈，他们往往能提供宝贵见解。</w:t>
      </w:r>
      <w:r>
        <w:rPr>
          <w:sz w:val="32"/>
          <w:szCs w:val="32"/>
        </w:rPr>
        <w:t>&lt;/p&gt;&lt;p&gt;</w:t>
      </w:r>
      <w:r>
        <w:rPr>
          <w:sz w:val="32"/>
          <w:szCs w:val="32"/>
        </w:rPr>
        <w:t>总之，无论是在家还是出门，在任何情况下，都应当记住自己是一个社会成员，与所有其他成员一样承担着共同生活中的责任。所以，当你准备进入一个新的社区——无论是物理意义上的社区还是工作单位——记得，将你的身体语言作为一种积极参与该群体的一个方式，而不是一种隔离它的手段。</w:t>
      </w:r>
      <w:r>
        <w:rPr>
          <w:sz w:val="32"/>
          <w:szCs w:val="32"/>
        </w:rPr>
        <w:t>&lt;/p&gt;&lt;p&gt;&lt;a href = "/doc/859168-</w:t>
      </w:r>
      <w:r>
        <w:rPr>
          <w:sz w:val="32"/>
          <w:szCs w:val="32"/>
        </w:rPr>
        <w:t>饭桌社交礼仪如何在公共场合不引人注目地使用双腿</w:t>
      </w:r>
      <w:r>
        <w:rPr>
          <w:sz w:val="32"/>
          <w:szCs w:val="32"/>
        </w:rPr>
        <w:t>.doc" rel="alternate" download="859168-</w:t>
      </w:r>
      <w:r>
        <w:rPr>
          <w:sz w:val="32"/>
          <w:szCs w:val="32"/>
        </w:rPr>
        <w:t>饭桌社交礼仪如何在公共场合不引人注目地使用双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