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晓之下传奇魔王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关于传奇魔王的故事，这个故事被称为《破晓之下，传奇魔王的归来》。这个故事讲述了一个曾经统治着整个大陆，被人类驱逐到最遥远角落的一个强大的存在，他不仅拥有超乎想象的力量，还有着深不可测的心机。</w:t>
      </w:r>
      <w:r>
        <w:rPr>
          <w:sz w:val="32"/>
          <w:szCs w:val="32"/>
        </w:rPr>
        <w:t>&lt;/p&gt;&lt;p&gt;&lt;img src="/static-img/1p9pCJ01YG9jg0wWq7uQL9ZJw688gZ6kiD6Ul5Xd9GrBZwWqw9rteAruYSSfuO3D.jpg"&gt;&lt;/p&gt;&lt;p&gt;</w:t>
      </w:r>
      <w:r>
        <w:rPr>
          <w:sz w:val="32"/>
          <w:szCs w:val="32"/>
        </w:rPr>
        <w:t>第一章：传说中的魔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大地上，一位名叫阿拉斯塔尔的魔法师，以其无与伦比的魔法和智慧成为了历史上的传奇人物。他掌握了黑暗元素，能够操控火焰、冰霜、风暴和岩石，对抗任何敌人。但是，在一次激烈的战斗中，他被一群联合起来的人类击败并赶出了自己的领土。</w:t>
      </w:r>
      <w:r>
        <w:rPr>
          <w:sz w:val="32"/>
          <w:szCs w:val="32"/>
        </w:rPr>
        <w:t>&lt;/p&gt;&lt;p&gt;&lt;img src="/static-img/UxjKYfFS5jIW2THYF4u7ltZJw688gZ6kiD6Ul5Xd9GpilbOdaVyBjuM9EbeQfmIc-s04z9gb048NMr8EHu08Y5gnNGW_cSNOw7BVlckxVE0D7Ps46h3zydAiaJPqSA019jc_CtF_qhYzyAFICx1j07f9OsZqO-H9VJ-nOwcvVksTRJWM93c--XZRC4q1SxDVO0r_MUBfPp0y75Shi4nylg.jpg"&gt;&lt;/p&gt;&lt;p&gt;</w:t>
      </w:r>
      <w:r>
        <w:rPr>
          <w:sz w:val="32"/>
          <w:szCs w:val="32"/>
        </w:rPr>
        <w:t>第二章：流亡与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放后，阿拉斯塔尔踏上了漫长而艰辛的旅程。在这段时间里，他遇到了各种各样的挑战，无论是自然界给予的地形困难还是其他生物带来的威胁，但他依然坚持不懈，不断地提升自己，让自己的力量变得更加强大。这期间，他也学会了如何控制自己的情绪，不让愤怒和悲伤影响他的决策。</w:t>
      </w:r>
      <w:r>
        <w:rPr>
          <w:sz w:val="32"/>
          <w:szCs w:val="32"/>
        </w:rPr>
        <w:t>&lt;/p&gt;&lt;p&gt;&lt;img src="/static-img/kUVbfgOytnelqWdWKyyOENZJw688gZ6kiD6Ul5Xd9GpilbOdaVyBjuM9EbeQfmIc-s04z9gb048NMr8EHu08Y5gnNGW_cSNOw7BVlckxVE0D7Ps46h3zydAiaJPqSA019jc_CtF_qhYzyAFICx1j07f9OsZqO-H9VJ-nOwcvVksTRJWM93c--XZRC4q1SxDVO0r_MUBfPp0y75Shi4nylg.jpg"&gt;&lt;/p&gt;&lt;p&gt;</w:t>
      </w:r>
      <w:r>
        <w:rPr>
          <w:sz w:val="32"/>
          <w:szCs w:val="32"/>
        </w:rPr>
        <w:t>第三章：复仇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练，阿拉斯塔尔终于准备好要回复仇。他利用他的知识和能力创造了一种新的魔法，将其融入到了自身之中，使得他不仅能够操控自然元素，还能召唤出神秘而恐怖的一系列幻兽。这些幻兽对付敌人时毫不留情，他们使得阿拉斯塔尔几乎无敌于天下。</w:t>
      </w:r>
      <w:r>
        <w:rPr>
          <w:sz w:val="32"/>
          <w:szCs w:val="32"/>
        </w:rPr>
        <w:t>&lt;/p&gt;&lt;p&gt;&lt;img src="/static-img/JaFkNEKhuNzjVJTl6pUuFdZJw688gZ6kiD6Ul5Xd9GpilbOdaVyBjuM9EbeQfmIc-s04z9gb048NMr8EHu08Y5gnNGW_cSNOw7BVlckxVE0D7Ps46h3zydAiaJPqSA019jc_CtF_qhYzyAFICx1j07f9OsZqO-H9VJ-nOwcvVksTRJWM93c--XZRC4q1SxDVO0r_MUBfPp0y75Shi4nylg.png"&gt;&lt;/p&gt;&lt;p&gt;</w:t>
      </w:r>
      <w:r>
        <w:rPr>
          <w:sz w:val="32"/>
          <w:szCs w:val="32"/>
        </w:rPr>
        <w:t>第四章：英雄们集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开，说有一位强大的魔王即将回到大陆时，一些勇敢的人类英雄们开始集合起来。他们相信，只有通过团结合作才能抵御住即将到来的威胁。而且，他们还知道，要真正打败这样的对手需要更多的手段，比如科技、政治以及心理战术等等。</w:t>
      </w:r>
      <w:r>
        <w:rPr>
          <w:sz w:val="32"/>
          <w:szCs w:val="32"/>
        </w:rPr>
        <w:t>&lt;/p&gt;&lt;p&gt;&lt;img src="/static-img/mS-Y3IwtqV85MF_28-eTgNZJw688gZ6kiD6Ul5Xd9GpilbOdaVyBjuM9EbeQfmIc-s04z9gb048NMr8EHu08Y5gnNGW_cSNOw7BVlckxVE0D7Ps46h3zydAiaJPqSA019jc_CtF_qhYzyAFICx1j07f9OsZqO-H9VJ-nOwcvVksTRJWM93c--XZRC4q1SxDVO0r_MUBfPp0y75Shi4nylg.jpeg"&gt;&lt;/p&gt;&lt;p&gt;</w:t>
      </w:r>
      <w:r>
        <w:rPr>
          <w:sz w:val="32"/>
          <w:szCs w:val="32"/>
        </w:rPr>
        <w:t>第五章：战争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很快就爆发了，最终，大量城市沦陷，而人类则遭受了巨大的损失。不幸的是，由于战争过度扩散，大多数国家都无法维持正常运转，社会秩序开始崩溃。人们开始怀疑是否还有希望去改变命运，而那些支持</w:t>
      </w:r>
      <w:r>
        <w:rPr>
          <w:sz w:val="32"/>
          <w:szCs w:val="32"/>
        </w:rPr>
        <w:t>magician</w:t>
      </w:r>
      <w:r>
        <w:rPr>
          <w:sz w:val="32"/>
          <w:szCs w:val="32"/>
        </w:rPr>
        <w:t>（指具有或宣称具有超自然能力的人）的国家，则因为缺乏足够数量有效的人才而备受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已经尽头的时候，一位年轻却聪明绝顶的小女孩，她自幼便展现出了非凡才能，并且她从未放弃过信念。她提议建立一个跨越种族、文化边界的大型联盟，以共同面对即将到来的危机，并且她提出了一套全新的计划，用技术结合魔法来应对这个时代独特的问题。此举立刻吸引了一批志同道合的人加入她的队伍，为最后胜利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成为了那个时代最伟大的领导者，她带领她的联盟成功击退了那场灾难性的战争，并重新建设起一个更加繁荣昌盛的大陆。在这个过程中，她也证明了虽然“传奇 魔王”可能会以某种形式回来，但正是这种来自不同领域的声音和行动构成了真正反抗力量，从而赢得未来。</w:t>
      </w:r>
      <w:r>
        <w:rPr>
          <w:sz w:val="32"/>
          <w:szCs w:val="32"/>
        </w:rPr>
        <w:t>&lt;/p&gt;&lt;p&gt;&lt;a href = "/doc/859326-</w:t>
      </w:r>
      <w:r>
        <w:rPr>
          <w:sz w:val="32"/>
          <w:szCs w:val="32"/>
        </w:rPr>
        <w:t>破晓之下传奇魔王的归来</w:t>
      </w:r>
      <w:r>
        <w:rPr>
          <w:sz w:val="32"/>
          <w:szCs w:val="32"/>
        </w:rPr>
        <w:t>.doc" rel="alternate" download="859326-</w:t>
      </w:r>
      <w:r>
        <w:rPr>
          <w:sz w:val="32"/>
          <w:szCs w:val="32"/>
        </w:rPr>
        <w:t>破晓之下传奇魔王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