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青春的荒废与梦想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迷失了方向？</w:t>
      </w:r>
      <w:r>
        <w:rPr>
          <w:sz w:val="32"/>
          <w:szCs w:val="32"/>
        </w:rPr>
        <w:t>&lt;/p&gt;&lt;p&gt;&lt;img src="/static-img/6CFHK3GOfYZRISV-h2FrNO4tIMpkyywWb1NLpO-Zt-tgIpUFxbsylqD1xF7_hhUb.png"&gt;&lt;/p&gt;&lt;p&gt;</w:t>
      </w:r>
      <w:r>
        <w:rPr>
          <w:sz w:val="32"/>
          <w:szCs w:val="32"/>
        </w:rPr>
        <w:t>在那个充满希望和无限可能的年代，青春仿佛是一片广阔而无边的乐园。每个人都怀揣着自己的梦想，每一个心跳都似乎承载着对未来的憧憬。但是，随着时间的流逝，我们发现自己竟然迷失了在这个曾经那么明媚和灿烂的地方。在这一刻，我想知道，是什么让我们如此迅速地偏离了最初那条通往梦想之路的小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我们的梦想被遗忘？</w:t>
      </w:r>
      <w:r>
        <w:rPr>
          <w:sz w:val="32"/>
          <w:szCs w:val="32"/>
        </w:rPr>
        <w:t>&lt;/p&gt;&lt;p&gt;&lt;img src="/static-img/ws-rZOW0t69lJYm4X8AZ3e4tIMpkyywWb1NLpO-Zt-vxOFrcPGiIkouHIbcjdPbgwn3frFbWo8mi9mzHOcKM2mtQV6UattN7_YqirImq4oj5zPR4u6FhRC_WQi_gdKAd-L2HvcUqFVQsj2bSiC6bW-jkllIyISa9_GJUwXAjFvw2g6ZOMSNKaUjxiGJtZdAS.png"&gt;&lt;/p&gt;&lt;p&gt;</w:t>
      </w:r>
      <w:r>
        <w:rPr>
          <w:sz w:val="32"/>
          <w:szCs w:val="32"/>
        </w:rPr>
        <w:t>回望过去，我们会发现，那些曾经激励我们前行的动力，如今已不复存在。学校里那些课本上的知识、家长们给予我们的期望、社会上流传的声音——它们如同一道又一道强大的风暴，将我们的内心深处最真实的情感掩盖起来，让我们逐渐丢弃了追求自我真正愿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何选择沉默？</w:t>
      </w:r>
      <w:r>
        <w:rPr>
          <w:sz w:val="32"/>
          <w:szCs w:val="32"/>
        </w:rPr>
        <w:t>&lt;/p&gt;&lt;p&gt;&lt;img src="/static-img/KVFWTRH0gyZqpeAMNmPrhu4tIMpkyywWb1NLpO-Zt-vxOFrcPGiIkouHIbcjdPbgwn3frFbWo8mi9mzHOcKM2mtQV6UattN7_YqirImq4oj5zPR4u6FhRC_WQi_gdKAd-L2HvcUqFVQsj2bSiC6bW-jkllIyISa9_GJUwXAjFvw2g6ZOMSNKaUjxiGJtZdAS.png"&gt;&lt;/p&gt;&lt;p&gt;</w:t>
      </w:r>
      <w:r>
        <w:rPr>
          <w:sz w:val="32"/>
          <w:szCs w:val="32"/>
        </w:rPr>
        <w:t>当周围的人不断地提醒我们要有所作为，要成功，而我们的内心却因为压力和恐惧而变得空洞时，我们选择了沉默。这份沉默像是毒药一样慢慢侵蚀着我们的灵魂，使得原本清晰可见的大海般蓝天变得模糊不清，不再是那个能够引领我们勇敢迈出一步的小小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一个新的开始</w:t>
      </w:r>
      <w:r>
        <w:rPr>
          <w:sz w:val="32"/>
          <w:szCs w:val="32"/>
        </w:rPr>
        <w:t>&lt;/p&gt;&lt;p&gt;&lt;img src="/static-img/U1M5wBy8ALAZmT_XUp9SDe4tIMpkyywWb1NLpO-Zt-vxOFrcPGiIkouHIbcjdPbgwn3frFbWo8mi9mzHOcKM2mtQV6UattN7_YqirImq4oj5zPR4u6FhRC_WQi_gdKAd-L2HvcUqFVQsj2bSiC6bW-jkllIyISa9_GJUwXAjFvw2g6ZOMSNKaUjxiGJtZdAS.png"&gt;&lt;/p&gt;&lt;p&gt;</w:t>
      </w:r>
      <w:r>
        <w:rPr>
          <w:sz w:val="32"/>
          <w:szCs w:val="32"/>
        </w:rPr>
        <w:t xml:space="preserve">但就在这份绝望中，也许正是时候重新审视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这个过程就像是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样的一部电影中所展示出的那样——它向观众展现了一种可能性，即即使在最黑暗的时候也能找到光明。每个角落都是机会，每一次叹息都是新生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拾那颗放飞的心？</w:t>
      </w:r>
      <w:r>
        <w:rPr>
          <w:sz w:val="32"/>
          <w:szCs w:val="32"/>
        </w:rPr>
        <w:t>&lt;/p&gt;&lt;p&gt;&lt;img src="/static-img/1ha1A65fBt0MBWM_idkBDe4tIMpkyywWb1NLpO-Zt-vxOFrcPGiIkouHIbcjdPbgwn3frFbWo8mi9mzHOcKM2mtQV6UattN7_YqirImq4oj5zPR4u6FhRC_WQi_gdKAd-L2HvcUqFVQsj2bSiC6bW-jkllIyISa9_GJUwXAjFvw2g6ZOMSNKaUjxiGJtZdAS.jpg"&gt;&lt;/p&gt;&lt;p&gt;</w:t>
      </w:r>
      <w:r>
        <w:rPr>
          <w:sz w:val="32"/>
          <w:szCs w:val="32"/>
        </w:rPr>
        <w:t>面对已经损坏的地图，我们需要从零开始重新规划这段旅程。首先，要学会倾听自己的声音，无论是喜悦还是悲伤，它们都是你生命中不可或缺的一部分；其次，要勇于尝试，即便失败也要将其看作是一个学习经验；最后，更重要的是要相信自己，只有这样，你才能真正地站在属于自己的舞台上唱出属于你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底值得吗？继续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有一些难题，但解决这些问题才是成长的一部分。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样的故事中，主人公虽然遭遇到了挫折，但他们并没有放弃，他们用坚定的意志去挑战现实，用智慧去超越困境，最终找到了属于自己的道路。而对于我来说，我明白现在不是停下脚步的时候，而是我应该继续探索，因为只有不断寻找答案，我才能找到属于我的那片天空。</w:t>
      </w:r>
      <w:r>
        <w:rPr>
          <w:sz w:val="32"/>
          <w:szCs w:val="32"/>
        </w:rPr>
        <w:t>&lt;/p&gt;&lt;p&gt;&lt;a href = "/doc/859424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青春的荒废与梦想的重生</w:t>
      </w:r>
      <w:r>
        <w:rPr>
          <w:sz w:val="32"/>
          <w:szCs w:val="32"/>
        </w:rPr>
        <w:t>.doc" rel="alternate" download="859424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青春的荒废与梦想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