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哥哥的独爱一个小生命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独爱：一个小生命的温暖</w:t>
      </w:r>
      <w:r>
        <w:rPr>
          <w:sz w:val="32"/>
          <w:szCs w:val="32"/>
        </w:rPr>
        <w:t>&lt;/p&gt;&lt;p&gt;&lt;img src="/static-img/lhcl7SpcXcGBBQhaPafKvIm6F1g9OnmRpS-mG0U_w8aOKgtCcFG-OFbppvJSVsaJ.jpg"&gt;&lt;/p&gt;&lt;p&gt;</w:t>
      </w:r>
      <w:r>
        <w:rPr>
          <w:sz w:val="32"/>
          <w:szCs w:val="32"/>
        </w:rPr>
        <w:t>在这个世界上，总有那么一些人，他们的心尖宠不是金钱、名利，而是一种深刻的情感。对于很多兄长来说，孩子就是他们心尖宠，那份无条件的爱和信任是他们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明的小伙子，他一直都非常孤独，因为他从小就没有家庭。直到有一天，他收养了一个五岁的小女孩，这个女孩叫林静。她不仅给了他名字，还带来了希望和未来。在林静眼里，李明就是她最好的哥哥，她对他的依赖和信任让李明感到前所未有的温暖。</w:t>
      </w:r>
      <w:r>
        <w:rPr>
          <w:sz w:val="32"/>
          <w:szCs w:val="32"/>
        </w:rPr>
        <w:t>&lt;/p&gt;&lt;p&gt;&lt;img src="/static-img/cRD-QtXhxon1fLvNf9nCpIm6F1g9OnmRpS-mG0U_w8bP-uZnIlA6Iq8cpV4ctSHsK4uJH5eM831RS2enQqU0iSbHqeiz-ob7OTRfyL3VUHn517ZA8oHO12VqMKewAOIhELMsSaejDPRT_sHew4ugN3Z8MPmmfrt_QPN6OcCY8tUhTAgdv_qZsPhgFfWi6Gaa.jpg"&gt;&lt;/p&gt;&lt;p&gt;</w:t>
      </w:r>
      <w:r>
        <w:rPr>
          <w:sz w:val="32"/>
          <w:szCs w:val="32"/>
        </w:rPr>
        <w:t>随着时间的流逝，林静在李明的悉心照料下逐渐长大。她开始上学，每天早晨都是由李明送到学校门口。而每当夜晚将要来临时，林静都会抱着她的洋娃娃紧紧地蜷缩在床边，不停地告诉自己：“我会成为一个好学生，让爸爸（她称呼李明为爸爸）骄傲。”这样的场景，让许多路人都感受到了这份纯真的母爱，即使它来自于一位年轻单身父亲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面对困难时，无论是学习上的挑战还是情感上的波折，都能看到父女俩相互扶持、彼此鼓励。比如一次考试失利后，小女孩哭泣不止，而那个时候的是她真正需要支持的时候。当她终于能够找回勇气，再次站起来准备第二次努力时，是那份来自“哥哥”的安慰，让她的泪水停止了流淌。</w:t>
      </w:r>
      <w:r>
        <w:rPr>
          <w:sz w:val="32"/>
          <w:szCs w:val="32"/>
        </w:rPr>
        <w:t>&lt;/p&gt;&lt;p&gt;&lt;img src="/static-img/LDNCF9o-qPpZmRAb3h6BeYm6F1g9OnmRpS-mG0U_w8bP-uZnIlA6Iq8cpV4ctSHsK4uJH5eM831RS2enQqU0iSbHqeiz-ob7OTRfyL3VUHn517ZA8oHO12VqMKewAOIhELMsSaejDPRT_sHew4ugN3Z8MPmmfrt_QPN6OcCY8tUhTAgdv_qZsPhgFfWi6Gaa.jpg"&gt;&lt;/p&gt;&lt;p&gt;</w:t>
      </w:r>
      <w:r>
        <w:rPr>
          <w:sz w:val="32"/>
          <w:szCs w:val="32"/>
        </w:rPr>
        <w:t>再想想，当儿童节或其他重要节日到来时，那些兄长们如何用自己的方式去庆祝与孩子共度美好的时光呢？有些甚至会因为工作忙碌而错过这些特别的日子，但也有人为了让孩子高兴，一起参加各种活动，从而创造出难忘的一幕。此外，有些兄长还会利用周末陪伴孩子去公园散步，或是在家里一起做点简单的手工艺品，以此增进彼此之间的情感联系。这一切，无疑又加深了他们之间的情谊，使之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拥有“兄长的心尖宠”的人们来说，他们并不会因此放慢脚步，而是更加珍惜每一分每一秒，与孩子共同成长。正如我们常说的，“父母之爱”虽然源远流長，但这一切，只不过是一个小故事中的片段。而对于那些曾经孤独的人们来说，这样的故事充满力量，它提醒我们，即便生活可能充满艰辛，但只要有爱，就没有绝望，也没有退路。</w:t>
      </w:r>
      <w:r>
        <w:rPr>
          <w:sz w:val="32"/>
          <w:szCs w:val="32"/>
        </w:rPr>
        <w:t>&lt;/p&gt;&lt;p&gt;&lt;img src="/static-img/X2VjWxFj6IyEL2oNX9IZtIm6F1g9OnmRpS-mG0U_w8bP-uZnIlA6Iq8cpV4ctSHsK4uJH5eM831RS2enQqU0iSbHqeiz-ob7OTRfyL3VUHn517ZA8oHO12VqMKewAOIhELMsSaejDPRT_sHew4ugN3Z8MPmmfrt_QPN6OcCY8tUhTAgdv_qZsPhgFfWi6Gaa.jpg"&gt;&lt;/p&gt;&lt;p&gt;&lt;a href = "/doc/85945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独爱一个小生命的温暖</w:t>
      </w:r>
      <w:r>
        <w:rPr>
          <w:sz w:val="32"/>
          <w:szCs w:val="32"/>
        </w:rPr>
        <w:t>.doc" rel="alternate" download="85945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哥的独爱一个小生命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