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未来列车速度与时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未来列车：速度与时尚的新篇章</w:t>
      </w:r>
      <w:r>
        <w:rPr>
          <w:sz w:val="32"/>
          <w:szCs w:val="32"/>
        </w:rPr>
        <w:t>&lt;/p&gt;&lt;p&gt;&lt;img src="/static-img/oAZsLsYpAH-OT5yzffd4oWV1qo_sxuLicz4Y2rcYkCNMMZ12qI74lkzFsypGp4C1.jpg"&gt;&lt;/p&gt;&lt;p&gt;</w:t>
      </w:r>
      <w:r>
        <w:rPr>
          <w:sz w:val="32"/>
          <w:szCs w:val="32"/>
        </w:rPr>
        <w:t>在这个不断进步的时代，技术和设计无疑是推动社会发展的两大引擎。日本作为科技和创新的大本营，不断向世界展示其前瞻性思维和精湛技艺。在交通工具领域，特别是在高速铁路方面，东京地区的一家知名铁路公司——东京都筑波快线（</w:t>
      </w:r>
      <w:r>
        <w:rPr>
          <w:sz w:val="32"/>
          <w:szCs w:val="32"/>
        </w:rPr>
        <w:t>Tobu Railway</w:t>
      </w:r>
      <w:r>
        <w:rPr>
          <w:sz w:val="32"/>
          <w:szCs w:val="32"/>
        </w:rPr>
        <w:t>）正在引领着这一趋势，其最新一代列车——</w:t>
      </w:r>
      <w:r>
        <w:rPr>
          <w:sz w:val="32"/>
          <w:szCs w:val="32"/>
        </w:rPr>
        <w:t>Tobu18-19</w:t>
      </w:r>
      <w:r>
        <w:rPr>
          <w:sz w:val="32"/>
          <w:szCs w:val="32"/>
        </w:rPr>
        <w:t>正逐步展现出它独特的魅力。</w:t>
      </w:r>
      <w:r>
        <w:rPr>
          <w:sz w:val="32"/>
          <w:szCs w:val="32"/>
        </w:rPr>
        <w:t>&lt;/p&gt;&lt;p&gt;</w:t>
      </w:r>
      <w:r>
        <w:rPr>
          <w:sz w:val="32"/>
          <w:szCs w:val="32"/>
        </w:rPr>
        <w:t>设计理念</w:t>
      </w:r>
      <w:r>
        <w:rPr>
          <w:sz w:val="32"/>
          <w:szCs w:val="32"/>
        </w:rPr>
        <w:t>&lt;/p&gt;&lt;p&gt;&lt;img src="/static-img/Ua038kyYoRUuY0gwtYg-pmV1qo_sxuLicz4Y2rcYkCMNjIfKd0mJrtVhfWr3TukZptRSlkvoVjXAVSHC75hShWOPJTG_tV71Mojk1SIS-_CTqfTW5_H105l2OLdv6cn8g_yDLg3B1Rz7d7iPmIqxt3TIzbH0yuGTuOdFudw6SdFxpEZVictSpRFRIPD2YzaZ7X7tq7kUAEVGVJ7qiVflGg.jpg"&gt;&lt;/p&gt;&lt;p&gt;Tobu18-19</w:t>
      </w:r>
      <w:r>
        <w:rPr>
          <w:sz w:val="32"/>
          <w:szCs w:val="32"/>
        </w:rPr>
        <w:t>不是简单地将传统设计元素进行更新，它更像是对现代都市生活态度的一次深刻思考。其设计团队致力于创造一个既能满足日常通勤需求，又能为乘客带来舒适体验的空间。这一点从外观上就可以看出来，每个细节都经过精心考虑，从曲线流畅到色彩搭配，都在传达一种高端而优雅的感觉。</w:t>
      </w:r>
      <w:r>
        <w:rPr>
          <w:sz w:val="32"/>
          <w:szCs w:val="32"/>
        </w:rPr>
        <w:t>&lt;/p&gt;&lt;p&gt;</w:t>
      </w:r>
      <w:r>
        <w:rPr>
          <w:sz w:val="32"/>
          <w:szCs w:val="32"/>
        </w:rPr>
        <w:t>技术革新</w:t>
      </w:r>
      <w:r>
        <w:rPr>
          <w:sz w:val="32"/>
          <w:szCs w:val="32"/>
        </w:rPr>
        <w:t>&lt;/p&gt;&lt;p&gt;&lt;img src="/static-img/YmOOrcMNMRZXU6qzNbShjWV1qo_sxuLicz4Y2rcYkCMNjIfKd0mJrtVhfWr3TukZptRSlkvoVjXAVSHC75hShWOPJTG_tV71Mojk1SIS-_CTqfTW5_H105l2OLdv6cn8g_yDLg3B1Rz7d7iPmIqxt3TIzbH0yuGTuOdFudw6SdFxpEZVictSpRFRIPD2YzaZ7X7tq7kUAEVGVJ7qiVflGg.jpg"&gt;&lt;/p&gt;&lt;p&gt;</w:t>
      </w:r>
      <w:r>
        <w:rPr>
          <w:sz w:val="32"/>
          <w:szCs w:val="32"/>
        </w:rPr>
        <w:t>这款列车采用了最先进的人工智能系统，该系统能够实时监控列车运行状态，并根据实际情况自动调整速度，以确保旅途更加安全、平稳。此外，乘客也可以通过智能手机应用程序预约座位、查询行程信息等服务，这种集成化的人机交互体验极大地提升了乘坐乐趣。</w:t>
      </w:r>
      <w:r>
        <w:rPr>
          <w:sz w:val="32"/>
          <w:szCs w:val="32"/>
        </w:rPr>
        <w:t>&lt;/p&gt;&lt;p&gt;</w:t>
      </w:r>
      <w:r>
        <w:rPr>
          <w:sz w:val="32"/>
          <w:szCs w:val="32"/>
        </w:rPr>
        <w:t>绿色环保</w:t>
      </w:r>
      <w:r>
        <w:rPr>
          <w:sz w:val="32"/>
          <w:szCs w:val="32"/>
        </w:rPr>
        <w:t>&lt;/p&gt;&lt;p&gt;&lt;img src="/static-img/191z0ZMDzXRk0GuFiT_rAmV1qo_sxuLicz4Y2rcYkCMNjIfKd0mJrtVhfWr3TukZptRSlkvoVjXAVSHC75hShWOPJTG_tV71Mojk1SIS-_CTqfTW5_H105l2OLdv6cn8g_yDLg3B1Rz7d7iPmIqxt3TIzbH0yuGTuOdFudw6SdFxpEZVictSpRFRIPD2YzaZ7X7tq7kUAEVGVJ7qiVflGg.jpg"&gt;&lt;/p&gt;&lt;p&gt;</w:t>
      </w:r>
      <w:r>
        <w:rPr>
          <w:sz w:val="32"/>
          <w:szCs w:val="32"/>
        </w:rPr>
        <w:t>为了响应全球气候变化的问题，</w:t>
      </w:r>
      <w:r>
        <w:rPr>
          <w:sz w:val="32"/>
          <w:szCs w:val="32"/>
        </w:rPr>
        <w:t>Tobu18-19</w:t>
      </w:r>
      <w:r>
        <w:rPr>
          <w:sz w:val="32"/>
          <w:szCs w:val="32"/>
        </w:rPr>
        <w:t>采用了一系列绿色环保措施，如使用节能型电机降低能源消耗，以及安装太阳能板减少对公共电网依赖。这些措施不仅有助于保护环境，也为公司树立了可持续发展的形象。</w:t>
      </w:r>
      <w:r>
        <w:rPr>
          <w:sz w:val="32"/>
          <w:szCs w:val="32"/>
        </w:rPr>
        <w:t>&lt;/p&gt;&lt;p&gt;</w:t>
      </w:r>
      <w:r>
        <w:rPr>
          <w:sz w:val="32"/>
          <w:szCs w:val="32"/>
        </w:rPr>
        <w:t>舒适设施</w:t>
      </w:r>
      <w:r>
        <w:rPr>
          <w:sz w:val="32"/>
          <w:szCs w:val="32"/>
        </w:rPr>
        <w:t>&lt;/p&gt;&lt;p&gt;&lt;img src="/static-img/YKRVtmFLGu-z6niKIhdwkGV1qo_sxuLicz4Y2rcYkCMNjIfKd0mJrtVhfWr3TukZptRSlkvoVjXAVSHC75hShWOPJTG_tV71Mojk1SIS-_CTqfTW5_H105l2OLdv6cn8g_yDLg3B1Rz7d7iPmIqxt3TIzbH0yuGTuOdFudw6SdFxpEZVictSpRFRIPD2YzaZ7X7tq7kUAEVGVJ7qiVflGg.jpg"&gt;&lt;/p&gt;&lt;p&gt;</w:t>
      </w:r>
      <w:r>
        <w:rPr>
          <w:sz w:val="32"/>
          <w:szCs w:val="32"/>
        </w:rPr>
        <w:t>内部装修同样充满创新，每个座位区都配备了独立式空调控制，使得每位乘客都能根据自己的喜好设置舒适温度。此外，还有专门设定给残障人士以及携带婴儿或小孩的手臂休息架，为不同群体提供了更多便利。</w:t>
      </w:r>
      <w:r>
        <w:rPr>
          <w:sz w:val="32"/>
          <w:szCs w:val="32"/>
        </w:rPr>
        <w:t>&lt;/p&gt;&lt;p&gt;</w:t>
      </w:r>
      <w:r>
        <w:rPr>
          <w:sz w:val="32"/>
          <w:szCs w:val="32"/>
        </w:rPr>
        <w:t>服务质量</w:t>
      </w:r>
      <w:r>
        <w:rPr>
          <w:sz w:val="32"/>
          <w:szCs w:val="32"/>
        </w:rPr>
        <w:t>&lt;/p&gt;&lt;p&gt;</w:t>
      </w:r>
      <w:r>
        <w:rPr>
          <w:sz w:val="32"/>
          <w:szCs w:val="32"/>
        </w:rPr>
        <w:t>为了提高服务质量，</w:t>
      </w:r>
      <w:r>
        <w:rPr>
          <w:sz w:val="32"/>
          <w:szCs w:val="32"/>
        </w:rPr>
        <w:t>Tobu Railway</w:t>
      </w:r>
      <w:r>
        <w:rPr>
          <w:sz w:val="32"/>
          <w:szCs w:val="32"/>
        </w:rPr>
        <w:t>还加强了员工培训，让他们具备更好的客户服务技能。例如，他们会学习如何识别并及时处理特殊情况，比如紧急医疗援助或者遇到语言障碍的情况。此外，对于食物卫生管理也有严格要求，以确保每一次吃饭都是安全健康且美味的经历。</w:t>
      </w:r>
      <w:r>
        <w:rPr>
          <w:sz w:val="32"/>
          <w:szCs w:val="32"/>
        </w:rPr>
        <w:t>&lt;/p&gt;&lt;p&gt;</w:t>
      </w:r>
      <w:r>
        <w:rPr>
          <w:sz w:val="32"/>
          <w:szCs w:val="32"/>
        </w:rPr>
        <w:t>未来展望</w:t>
      </w:r>
      <w:r>
        <w:rPr>
          <w:sz w:val="32"/>
          <w:szCs w:val="32"/>
        </w:rPr>
        <w:t>&lt;/p&gt;&lt;p&gt;</w:t>
      </w:r>
      <w:r>
        <w:rPr>
          <w:sz w:val="32"/>
          <w:szCs w:val="32"/>
        </w:rPr>
        <w:t>随着科技不断进步，我们相信这样的未来列车将成为日益增长人口城市快速移动方式中不可或缺的一部分。而对于那些追求速度与时尚的人来说，这样的体验无疑是值得期待的事情。在接下来的岁月里，无论是商务旅行还是周末游玩，与</w:t>
      </w:r>
      <w:r>
        <w:rPr>
          <w:sz w:val="32"/>
          <w:szCs w:val="32"/>
        </w:rPr>
        <w:t>&amp;#34;tobu18-19&amp;#34;</w:t>
      </w:r>
      <w:r>
        <w:rPr>
          <w:sz w:val="32"/>
          <w:szCs w:val="32"/>
        </w:rPr>
        <w:t>共享旅程，将是一个难忘又令人振奋的事业。</w:t>
      </w:r>
      <w:r>
        <w:rPr>
          <w:sz w:val="32"/>
          <w:szCs w:val="32"/>
        </w:rPr>
        <w:t>&lt;/p&gt;&lt;p&gt;&lt;a href = "/doc/859482-</w:t>
      </w:r>
      <w:r>
        <w:rPr>
          <w:sz w:val="32"/>
          <w:szCs w:val="32"/>
        </w:rPr>
        <w:t>东京未来列车速度与时尚的新篇章</w:t>
      </w:r>
      <w:r>
        <w:rPr>
          <w:sz w:val="32"/>
          <w:szCs w:val="32"/>
        </w:rPr>
        <w:t>.doc" rel="alternate" download="859482-</w:t>
      </w:r>
      <w:r>
        <w:rPr>
          <w:sz w:val="32"/>
          <w:szCs w:val="32"/>
        </w:rPr>
        <w:t>东京未来列车速度与时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