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阅读爱好者沉浸在书页间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爱看小说？</w:t>
      </w:r>
      <w:r>
        <w:rPr>
          <w:sz w:val="32"/>
          <w:szCs w:val="32"/>
        </w:rPr>
        <w:t>&lt;/p&gt;&lt;p&gt;&lt;img src="/static-img/4KIJhZ3xYUNFuL6SCIWS0NmZcz1ZDFqBTaJ1b38wgkiCZzlupylQ3pMr-9jZ7Qfx.jpg"&gt;&lt;/p&gt;&lt;p&gt;</w:t>
      </w:r>
      <w:r>
        <w:rPr>
          <w:sz w:val="32"/>
          <w:szCs w:val="32"/>
        </w:rPr>
        <w:t>在这个快节奏的时代，人们的生活节奏越来越快，压力也随之增大。面对这样的社会环境，不少人会寻找一种能够让自己放松、逃离现实世界的心灵港湾，而阅读小说正是其中之一。</w:t>
      </w:r>
      <w:r>
        <w:rPr>
          <w:sz w:val="32"/>
          <w:szCs w:val="32"/>
        </w:rPr>
        <w:t>&lt;/p&gt;&lt;p&gt;</w:t>
      </w:r>
      <w:r>
        <w:rPr>
          <w:sz w:val="32"/>
          <w:szCs w:val="32"/>
        </w:rPr>
        <w:t>如何成为一名优秀的小说读者？</w:t>
      </w:r>
      <w:r>
        <w:rPr>
          <w:sz w:val="32"/>
          <w:szCs w:val="32"/>
        </w:rPr>
        <w:t>&lt;/p&gt;&lt;p&gt;&lt;img src="/static-img/zm6Da7IjD8i4o2T61Cig2NmZcz1ZDFqBTaJ1b38wgki2JynhHyBHPIXMbWtGxjUqTATUQqFUdkOs4PFgGujMa5xODjb4YR5DSTnD8rpgn3QvA-i-ZpGt32M7X9BGy5hDhWVMImNeK9PPiFhLwcRTgAA--X7Pg1receqyCipU203fUw3xY8Yoz9lSpNWNCQP7.jpg"&gt;&lt;/p&gt;&lt;p&gt;</w:t>
      </w:r>
      <w:r>
        <w:rPr>
          <w:sz w:val="32"/>
          <w:szCs w:val="32"/>
        </w:rPr>
        <w:t>首先，要培养耐心和专注力。在阅读过程中，我们应该尽量减少干扰，比如关闭手机或者找一个安静的地方，这样才能更好地投入到故事中去。其次，选择适合自己的书籍类型也是很重要的，每个人都有自己喜欢的文学风格或题材，因此找到那些能吸引自己兴趣点的书籍是非常关键的。</w:t>
      </w:r>
      <w:r>
        <w:rPr>
          <w:sz w:val="32"/>
          <w:szCs w:val="32"/>
        </w:rPr>
        <w:t>&lt;/p&gt;&lt;p&gt;</w:t>
      </w:r>
      <w:r>
        <w:rPr>
          <w:sz w:val="32"/>
          <w:szCs w:val="32"/>
        </w:rPr>
        <w:t>阅读小说有什么好处？</w:t>
      </w:r>
      <w:r>
        <w:rPr>
          <w:sz w:val="32"/>
          <w:szCs w:val="32"/>
        </w:rPr>
        <w:t>&lt;/p&gt;&lt;p&gt;&lt;img src="/static-img/1TxWpVwcvi1gDwNtP4ndLNmZcz1ZDFqBTaJ1b38wgki2JynhHyBHPIXMbWtGxjUqTATUQqFUdkOs4PFgGujMa5xODjb4YR5DSTnD8rpgn3QvA-i-ZpGt32M7X9BGy5hDhWVMImNeK9PPiFhLwcRTgAA--X7Pg1receqyCipU203fUw3xY8Yoz9lSpNWNCQP7.jpg"&gt;&lt;/p&gt;&lt;p&gt;</w:t>
      </w:r>
      <w:r>
        <w:rPr>
          <w:sz w:val="32"/>
          <w:szCs w:val="32"/>
        </w:rPr>
        <w:t>通过阅读小说，我们不仅可以提升自己的语言表达能力，还可以丰富知识水平，因为很多经典作品都是历史、文化、哲学等多个领域知识宝库。而且，它们还能帮助我们理解不同的人性，为我们的情感世界增加深度，使我们变得更加成熟和宽容。</w:t>
      </w:r>
      <w:r>
        <w:rPr>
          <w:sz w:val="32"/>
          <w:szCs w:val="32"/>
        </w:rPr>
        <w:t>&lt;/p&gt;&lt;p&gt;</w:t>
      </w:r>
      <w:r>
        <w:rPr>
          <w:sz w:val="32"/>
          <w:szCs w:val="32"/>
        </w:rPr>
        <w:t>如何将小说中的知识融入生活？</w:t>
      </w:r>
      <w:r>
        <w:rPr>
          <w:sz w:val="32"/>
          <w:szCs w:val="32"/>
        </w:rPr>
        <w:t>&lt;/p&gt;&lt;p&gt;&lt;img src="/static-img/O8xPhEia_HYJygMq7Kt-WdmZcz1ZDFqBTaJ1b38wgki2JynhHyBHPIXMbWtGxjUqTATUQqFUdkOs4PFgGujMa5xODjb4YR5DSTnD8rpgn3QvA-i-ZpGt32M7X9BGy5hDhWVMImNeK9PPiFhLwcRTgAA--X7Pg1receqyCipU203fUw3xY8Yoz9lSpNWNCQP7.jpg"&gt;&lt;/p&gt;&lt;p&gt;</w:t>
      </w:r>
      <w:r>
        <w:rPr>
          <w:sz w:val="32"/>
          <w:szCs w:val="32"/>
        </w:rPr>
        <w:t>要想将所学到的知识应用于实际生活中，就需要不断思考和实践。这一点同样适用于读书。在阅读时，可以试着将一些道理或观点与现实情况进行比较思考，从而更好地理解它们，并在日常交流中运用这些新获知的事项。此外，对于某些特定的专业技能，如法律法规等，也可以通过阅读相关的小说来加深理解和记忆。</w:t>
      </w:r>
      <w:r>
        <w:rPr>
          <w:sz w:val="32"/>
          <w:szCs w:val="32"/>
        </w:rPr>
        <w:t>&lt;/p&gt;&lt;p&gt;</w:t>
      </w:r>
      <w:r>
        <w:rPr>
          <w:sz w:val="32"/>
          <w:szCs w:val="32"/>
        </w:rPr>
        <w:t>为什么有些人宁愿听别人讲故事也不要自行翻阅文字？</w:t>
      </w:r>
      <w:r>
        <w:rPr>
          <w:sz w:val="32"/>
          <w:szCs w:val="32"/>
        </w:rPr>
        <w:t>&lt;/p&gt;&lt;p&gt;&lt;img src="/static-img/XJBb-i3Zsys1M9HlCi9nitmZcz1ZDFqBTaJ1b38wgki2JynhHyBHPIXMbWtGxjUqTATUQqFUdkOs4PFgGujMa5xODjb4YR5DSTnD8rpgn3QvA-i-ZpGt32M7X9BGy5hDhWVMImNeK9PPiFhLwcRTgAA--X7Pg1receqyCipU203fUw3xY8Yoz9lSpNWNCQP7.jpg"&gt;&lt;/p&gt;&lt;p&gt;</w:t>
      </w:r>
      <w:r>
        <w:rPr>
          <w:sz w:val="32"/>
          <w:szCs w:val="32"/>
        </w:rPr>
        <w:t>对于有些人来说，他们可能更喜欢听别人的口述，因为这种方式能够提供不同的感官体验：声音、语调、表情等都成了叙述者的工具，让听众在听到之前就已经预感到故事的情绪氛围。而对于其他一些沉迷于文字的人来说，他们可能会觉得直接从原著上获取信息比倾听他人的解释更加直观且精确，有时候甚至感觉像是亲历过一样。</w:t>
      </w:r>
      <w:r>
        <w:rPr>
          <w:sz w:val="32"/>
          <w:szCs w:val="32"/>
        </w:rPr>
        <w:t>&lt;/p&gt;&lt;p&gt;</w:t>
      </w:r>
      <w:r>
        <w:rPr>
          <w:sz w:val="32"/>
          <w:szCs w:val="32"/>
        </w:rPr>
        <w:t>最后，我们再次回到“爱看小说”的主题上来。无论是为了学习还是娱乐，无论是在忙碌的一天结束时作为放松手段还是当作精神上的寄托，爱看小说是一个既简单又复杂的事情，它带给我们的不仅仅是一种消遣，更是一种全面的成长与享受。</w:t>
      </w:r>
      <w:r>
        <w:rPr>
          <w:sz w:val="32"/>
          <w:szCs w:val="32"/>
        </w:rPr>
        <w:t>&lt;/p&gt;&lt;p&gt;&lt;a href = "/doc/859624-</w:t>
      </w:r>
      <w:r>
        <w:rPr>
          <w:sz w:val="32"/>
          <w:szCs w:val="32"/>
        </w:rPr>
        <w:t>小说阅读爱好者沉浸在书页间的世界</w:t>
      </w:r>
      <w:r>
        <w:rPr>
          <w:sz w:val="32"/>
          <w:szCs w:val="32"/>
        </w:rPr>
        <w:t>.doc" rel="alternate" download="859624-</w:t>
      </w:r>
      <w:r>
        <w:rPr>
          <w:sz w:val="32"/>
          <w:szCs w:val="32"/>
        </w:rPr>
        <w:t>小说阅读爱好者沉浸在书页间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