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中的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的绚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世界中的女孩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绚烂生活</w:t>
      </w:r>
      <w:r>
        <w:rPr>
          <w:sz w:val="32"/>
          <w:szCs w:val="32"/>
        </w:rPr>
        <w:t>&lt;/p&gt;&lt;p&gt;&lt;img src="/static-img/74WNVKqaQ7ECqVuC_pa9tuK1xmdRoEWHeNXPzOdPSYC2sibFijbArluYqBq77OiC.jpg"&gt;&lt;/p&gt;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了人们日常交流的重要平台。它不仅仅是一个聊天工具，更是连接不同人心灵的一座桥梁。在这里，有一群特殊的用户，她们以色彩鲜明、个性十足而闻名于世——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&lt;img src="/static-img/NtFRGROazDlA8fNjtxlOheK1xmdRoEWHeNXPzOdPSYBYNtkreiAgDX9sl2Stk-7cvQ01AY8q4hwaIOveeIKXTUt1HFlacfr4RNcgZStPqOJgtxpCL1bnedcYOBtta6ZwI4E1qhQ8MZUtRNRgud_OGG9TBZAd2tkrsqgDy-n5xrM.jpg"&gt;&lt;/p&gt;&lt;p&gt;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之所以独树一帜，是因为她们总是以一种特别的方式来展现自己的个性。她们会在头像上添加各种颜色的装饰品，从简单的小星星到复杂的大型动画图案，无所不有。这些装饰不仅增添了视觉冲击力，还能够体现出她们内心深处对美好事物的追求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&lt;img src="/static-img/uauSYMkcv448KkCOoWeZdeK1xmdRoEWHeNXPzOdPSYBYNtkreiAgDX9sl2Stk-7cvQ01AY8q4hwaIOveeIKXTUt1HFlacfr4RNcgZStPqOJgtxpCL1bnedcYOBtta6ZwI4E1qhQ8MZUtRNRgud_OGG9TBZAd2tkrsqgDy-n5xr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中，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总是时尚前卫，她们会根据最新的时尚趋势来调整自己的个人风格。这包括从服饰搭配到发型设计，再到化妆技巧，每一个细节都显得那么完美无瑕。她们通过不断地更新自己的外观，让自己始终保持着最前沿的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意</w:t>
      </w:r>
      <w:r>
        <w:rPr>
          <w:sz w:val="32"/>
          <w:szCs w:val="32"/>
        </w:rPr>
        <w:t>&lt;/p&gt;&lt;p&gt;&lt;img src="/static-img/edUcKc-GzG6Pd0fsuztoh-K1xmdRoEWHeNXPzOdPSYBYNtkreiAgDX9sl2Stk-7cvQ01AY8q4hwaIOveeIKXTUt1HFlacfr4RNcgZStPqOJgtxpCL1bnedcYOBtta6ZwI4E1qhQ8MZUtRNRgud_OGG9TBZAd2tkrsqgDy-n5xrM.jpg"&gt;&lt;/p&gt;&lt;p&gt;</w:t>
      </w:r>
      <w:r>
        <w:rPr>
          <w:sz w:val="32"/>
          <w:szCs w:val="32"/>
        </w:rPr>
        <w:t>除了外表上的变化，色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还非常注重文化创意。她们会将传统元素与现代元素融合，在聊天窗口里分享各种各样的艺术作品，从绘画到诗歌，再到音乐演唱，每一种形式都充满了想象力和才华。这种跨界创新让她的社交圈子更加多元化，也为周围的人带来了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A5cOVgUCyhK8seB2l1o0PuK1xmdRoEWHeNXPzOdPSYBYNtkreiAgDX9sl2Stk-7cvQ01AY8q4hwaIOveeIKXTUt1HFlacfr4RNcgZStPqOJgtxpCL1bnedcYOBtta6ZwI4E1qhQ8MZUtRNRgud_OGG9TBZAd2tkrsqgDy-n5xrM.jpg"&gt;&lt;/p&gt;&lt;p&gt;</w:t>
      </w:r>
      <w:r>
        <w:rPr>
          <w:sz w:val="32"/>
          <w:szCs w:val="32"/>
        </w:rPr>
        <w:t>尽管她們個性鮮明，但是在情感支持方面，色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同样表现出极高的能力。当朋友遇到了困难或者需要倾诉的时候，她們總能用温暖的话语和贴心的小礼物来安慰对方。她們擅长察言观状，用实际行动去回应他人的需求，这种真诚的情感交流让很多人感到温馨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</w:t>
      </w:r>
      <w:r>
        <w:rPr>
          <w:sz w:val="32"/>
          <w:szCs w:val="32"/>
        </w:rPr>
        <w:t>color girl qq</w:t>
      </w:r>
      <w:r>
        <w:rPr>
          <w:sz w:val="32"/>
          <w:szCs w:val="32"/>
        </w:rPr>
        <w:t>通常都是焦点人物。她们善于组织各种主题聚会，从电影夜到游戏大赛，再到文艺沙龙，每一次活动都是精心策划，不但丰富了社交生活，还吸引了一大批粉丝加入其中，使得整个社区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olor girl qq</w:t>
      </w:r>
      <w:r>
        <w:rPr>
          <w:sz w:val="32"/>
          <w:szCs w:val="32"/>
        </w:rPr>
        <w:t>逐渐形成了一定的影响力。不论是在网络空间还是现实社会，他们都成为了一些年轻人的榜样。他们展示出的自信、勇气以及对生活乐趣的一贯追求，都激励着更多的人去探索自我、追寻梦想。而这一切，最根本的是源自于她们那颗永远充满希望的心灵。</w:t>
      </w:r>
      <w:r>
        <w:rPr>
          <w:sz w:val="32"/>
          <w:szCs w:val="32"/>
        </w:rPr>
        <w:t>&lt;/p&gt;&lt;p&gt;&lt;a href = "/doc/860005-</w:t>
      </w:r>
      <w:r>
        <w:rPr>
          <w:sz w:val="32"/>
          <w:szCs w:val="32"/>
        </w:rPr>
        <w:t>色彩世界中的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绚烂生活</w:t>
      </w:r>
      <w:r>
        <w:rPr>
          <w:sz w:val="32"/>
          <w:szCs w:val="32"/>
        </w:rPr>
        <w:t>.doc" rel="alternate" download="860005-</w:t>
      </w:r>
      <w:r>
        <w:rPr>
          <w:sz w:val="32"/>
          <w:szCs w:val="32"/>
        </w:rPr>
        <w:t>色彩世界中的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绚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