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咱们的街头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街头英雄</w:t>
      </w:r>
      <w:r>
        <w:rPr>
          <w:sz w:val="32"/>
          <w:szCs w:val="32"/>
        </w:rPr>
        <w:t>&lt;/p&gt;&lt;p&gt;&lt;img src="/static-img/79qKlJvknrtW_YhZNeRx8mMx-M2pR4iJNxup2QqnEW_zqGjXqmNQcC8zRSjMFKhL.jpg"&gt;&lt;/p&gt;&lt;p&gt;</w:t>
      </w:r>
      <w:r>
        <w:rPr>
          <w:sz w:val="32"/>
          <w:szCs w:val="32"/>
        </w:rPr>
        <w:t>在一个不起眼的小镇上，有个小伙子叫赵浩。别看他平时穿着简单，脸上总是带着淡淡的微笑，但当夜幕降临，他会变身为一只名叫“赵氏虎子”的无形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小镇上的老板娘或孩子遭遇欺负或者需要帮助，人们就会说：“去找赵氏虎子吧！”他们知道，只要那个人出现，就没有什么是解决不了的问题。他不是超能力者，也不是武林高手，但他有着一种特殊的力量，那就是对正义深情的追求和勇敢的心。</w:t>
      </w:r>
      <w:r>
        <w:rPr>
          <w:sz w:val="32"/>
          <w:szCs w:val="32"/>
        </w:rPr>
        <w:t>&lt;/p&gt;&lt;p&gt;&lt;img src="/static-img/6IofvA_7784q8Ug57XRqzGMx-M2pR4iJNxup2QqnEW_mUOiV4PLe90P-LbJwhqi21-J2ppQsDRTZOvc478J2ipEztOoBNUghdSctxcCqCjb5bj3J-lcBY1WCsfAOrm6W9xNuGAuCap6AqHZZNlSbzHyMj4_fKJJngPG39QCXvLaGMfla5uCxk9xOq3cF5tePWU3YQDdGpqJLCrkcGWlDHYGX1yRVs72hoZdVg19zgog.jpg"&gt;&lt;/p&gt;&lt;p&gt;</w:t>
      </w:r>
      <w:r>
        <w:rPr>
          <w:sz w:val="32"/>
          <w:szCs w:val="32"/>
        </w:rPr>
        <w:t>有一次，小明被几个大帮派的小混混欺负得鼻青脸肿。家人急坏了，不知如何是好。这时候，村口传来了赵浩的声音：“兄弟们，让开让开，我来看看。”随后，一位英俊气概非凡、目光坚毅的人出现在众人面前。那就是赵浩，他用他的拳头打败了那些恶霸，用他的善良感染了整个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赵氏虎子”这个名字就像风一样传遍了整个小镇，每到危难关头，都有人呼唤着这名字。但对于赵浩来说，这只是生活的一部分。他并不要求赞赏，也不图回报，他只想做一个能够保护大家安全的人。</w:t>
      </w:r>
      <w:r>
        <w:rPr>
          <w:sz w:val="32"/>
          <w:szCs w:val="32"/>
        </w:rPr>
        <w:t>&lt;/p&gt;&lt;p&gt;&lt;img src="/static-img/xUz4lOwF1LVkdJFJjsRldWMx-M2pR4iJNxup2QqnEW_mUOiV4PLe90P-LbJwhqi21-J2ppQsDRTZOvc478J2ipEztOoBNUghdSctxcCqCjb5bj3J-lcBY1WCsfAOrm6W9xNuGAuCap6AqHZZNlSbzHyMj4_fKJJngPG39QCXvLaGMfla5uCxk9xOq3cF5tePWU3YQDdGpqJLCrkcGWlDHYGX1yRVs72hoZdVg19zgog.jpg"&gt;&lt;/p&gt;&lt;p&gt;</w:t>
      </w:r>
      <w:r>
        <w:rPr>
          <w:sz w:val="32"/>
          <w:szCs w:val="32"/>
        </w:rPr>
        <w:t>然而，在一次偶然的情节中，警察局接到了关于街头英雄行为多发的投诉。他们决定调查一下这个神秘人物。最终，他们找到了真相——一切都指向一位普通但又非凡的少年：赵浩。在警方的一个公文里，这个故事被记录下来，并且给予了一份荣誉证书，上面写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致敬我们的小镇英雄——‘ </w:t>
      </w:r>
      <w:r>
        <w:rPr>
          <w:sz w:val="32"/>
          <w:szCs w:val="32"/>
        </w:rPr>
        <w:t>Zhao Shi Hu Zi’”&lt;/p&gt;&lt;p&gt;&lt;img src="/static-img/fiFPXE5yfsWHwz0sGXIr92Mx-M2pR4iJNxup2QqnEW_mUOiV4PLe90P-LbJwhqi21-J2ppQsDRTZOvc478J2ipEztOoBNUghdSctxcCqCjb5bj3J-lcBY1WCsfAOrm6W9xNuGAuCap6AqHZZNlSbzHyMj4_fKJJngPG39QCXvLaGMfla5uCxk9xOq3cF5tePWU3YQDdGpqJLCrkcGWlDHYGX1yRVs72hoZdVg19zgog.jpg"&gt;&lt;/p&gt;&lt;p&gt;</w:t>
      </w:r>
      <w:r>
        <w:rPr>
          <w:sz w:val="32"/>
          <w:szCs w:val="32"/>
        </w:rPr>
        <w:t>自此之后，小鎮上的居民們對於這個稱號更加尊重與珍惜，因為他們知道，這並不是一個人的榮耀，而是一個精神象征，是對正義和勇氣永遠不渝追求的一種表達。而當你走在那片宁静的小镇上，你是否也能听见那微弱却坚定而温暖的声音呢？</w:t>
      </w:r>
      <w:r>
        <w:rPr>
          <w:sz w:val="32"/>
          <w:szCs w:val="32"/>
        </w:rPr>
        <w:t>&lt;/p&gt;&lt;p&gt;&lt;a href = "/doc/860111-</w:t>
      </w:r>
      <w:r>
        <w:rPr>
          <w:sz w:val="32"/>
          <w:szCs w:val="32"/>
        </w:rPr>
        <w:t>赵氏虎子咱们的街头英雄</w:t>
      </w:r>
      <w:r>
        <w:rPr>
          <w:sz w:val="32"/>
          <w:szCs w:val="32"/>
        </w:rPr>
        <w:t>.doc" rel="alternate" download="860111-</w:t>
      </w:r>
      <w:r>
        <w:rPr>
          <w:sz w:val="32"/>
          <w:szCs w:val="32"/>
        </w:rPr>
        <w:t>赵氏虎子咱们的街头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