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差当公共坐便器我妈的教育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的“教育秘诀”</w:t>
      </w:r>
      <w:r>
        <w:rPr>
          <w:sz w:val="32"/>
          <w:szCs w:val="32"/>
        </w:rPr>
        <w:t>&lt;/p&gt;&lt;p&gt;&lt;img src="/static-img/_Ta4lLz8NrjzzRxCgFt_315lmYDSg1gBaYU8a4urHGTS6Ttw-SxJpfZYH5HtyjhN.jpg"&gt;&lt;/p&gt;&lt;p&gt;</w:t>
      </w:r>
      <w:r>
        <w:rPr>
          <w:sz w:val="32"/>
          <w:szCs w:val="32"/>
        </w:rPr>
        <w:t>记得我上小学的时候，成绩总是名列尾队。每当期末考试分数出来，我都能听到老师在黑板上念出我的名字，然后跟着是一片沉默。回家后，妈妈总会坐在沙发上，眼神中充满了不解和失望。我尝试过各种方法来提升自己的学习效果，但似乎无论我怎么努力，都无法改变我的学业状况。</w:t>
      </w:r>
      <w:r>
        <w:rPr>
          <w:sz w:val="32"/>
          <w:szCs w:val="32"/>
        </w:rPr>
        <w:t>&lt;/p&gt;&lt;p&gt;</w:t>
      </w:r>
      <w:r>
        <w:rPr>
          <w:sz w:val="32"/>
          <w:szCs w:val="32"/>
        </w:rPr>
        <w:t>有一天，我发现学校里有一个公共坐便器，这个地方总是人少，而且位置偏僻，所以只有那些成绩不好或者不愿意与同学交往的人才会选择那里休息。那一刻，我突然意识到，如果自己不能成为班级里的好学生，那么至少也要成为班级里最懂得如何利用时间的人。</w:t>
      </w:r>
      <w:r>
        <w:rPr>
          <w:sz w:val="32"/>
          <w:szCs w:val="32"/>
        </w:rPr>
        <w:t>&lt;/p&gt;&lt;p&gt;&lt;img src="/static-img/nGlgKAiHBBFmZc0zOP_6F15lmYDSg1gBaYU8a4urHGQd1WupAy3g4d9xbNZGFHMyPyElJSGlycGNCR9fnyHaDxOkl__1TuAJJ1rKdMFICxpEHSWiWNXOZbTgsUyqwS0v0H53JSoZiOTMPp82m1Q54g0SIrQz2KZVfbFuW7ni56g.jpg"&gt;&lt;/p&gt;&lt;p&gt;</w:t>
      </w:r>
      <w:r>
        <w:rPr>
          <w:sz w:val="32"/>
          <w:szCs w:val="32"/>
        </w:rPr>
        <w:t>于是，我开始观察那个公共坐便器周围的情况。我注意到很多同学在课间休息时都会去那儿放松，而那些经常被老师叫去办公室的孩子们，也常常会躲在那里偷偷地玩手机或阅读书籍。我决定效仿他们，用这个地方作为自己的小憩所。</w:t>
      </w:r>
      <w:r>
        <w:rPr>
          <w:sz w:val="32"/>
          <w:szCs w:val="32"/>
        </w:rPr>
        <w:t>&lt;/p&gt;&lt;p&gt;</w:t>
      </w:r>
      <w:r>
        <w:rPr>
          <w:sz w:val="32"/>
          <w:szCs w:val="32"/>
        </w:rPr>
        <w:t>然而，并不是所有的日子都平静如初。在某次偶然之间，一位年纪较大的老师走进了那个公共坐便器，她对里面的一切感到非常惊讶。她问我们为什么那么多孩子喜欢聚集在这里，我们却没有回答，只是在她的眼神中看到了自知之明。这位老</w:t>
      </w:r>
      <w:r>
        <w:rPr>
          <w:sz w:val="32"/>
          <w:szCs w:val="32"/>
        </w:rPr>
        <w:t>teacher</w:t>
      </w:r>
      <w:r>
        <w:rPr>
          <w:sz w:val="32"/>
          <w:szCs w:val="32"/>
        </w:rPr>
        <w:t>很快就明白了，我们这些成绩差的孩子们虽然无法掌握知识，但我们已经学会了一种生存技能——如何利用资源，找到属于自己的空间。</w:t>
      </w:r>
      <w:r>
        <w:rPr>
          <w:sz w:val="32"/>
          <w:szCs w:val="32"/>
        </w:rPr>
        <w:t>&lt;/p&gt;&lt;p&gt;&lt;img src="/static-img/deBj7jZco5dg0G2Hxh_SSl5lmYDSg1gBaYU8a4urHGQd1WupAy3g4d9xbNZGFHMyPyElJSGlycGNCR9fnyHaDxOkl__1TuAJJ1rKdMFICxpEHSWiWNXOZbTgsUyqwS0v0H53JSoZiOTMPp82m1Q54g0SIrQz2KZVfbFuW7ni56g.jpg"&gt;&lt;/p&gt;&lt;p&gt;</w:t>
      </w:r>
      <w:r>
        <w:rPr>
          <w:sz w:val="32"/>
          <w:szCs w:val="32"/>
        </w:rPr>
        <w:t>从那以后，我开始更多地参与到学校的小组活动和项目中去，因为这可以让我得到一些额外的帮助，同时也让其他同学认识到即使成绩不好的人，也可以为团队带来独特的视角。虽然我仍然没有成为学术上的佼佼者，但是通过不断地尝试和适应，我逐渐找到了属于自己的定位，即使是在学校这样的环境中，也能找到属于自己的空间，不必完全依赖于传统意义上的优秀表现。</w:t>
      </w:r>
      <w:r>
        <w:rPr>
          <w:sz w:val="32"/>
          <w:szCs w:val="32"/>
        </w:rPr>
        <w:t>&lt;/p&gt;&lt;p&gt;</w:t>
      </w:r>
      <w:r>
        <w:rPr>
          <w:sz w:val="32"/>
          <w:szCs w:val="32"/>
        </w:rPr>
        <w:t>现在回想起来，那个公共坐便器其实是我成长过程中的一个转折点，它教会了我接受自己，同时也让我明白，在这个世界上，每个人都有其独特之处，无论身处何种境遇，都值得尊重和珍惜。而对于那些还未找到自己定位、持续寻求认同感的孩子们来说，或许也需要像我一样，从一个看似微不足道的地方开始探索你的存在价值。</w:t>
      </w:r>
      <w:r>
        <w:rPr>
          <w:sz w:val="32"/>
          <w:szCs w:val="32"/>
        </w:rPr>
        <w:t>&lt;/p&gt;&lt;p&gt;&lt;img src="/static-img/xgd7evthCAgKpoJqkO-FaV5lmYDSg1gBaYU8a4urHGQd1WupAy3g4d9xbNZGFHMyPyElJSGlycGNCR9fnyHaDxOkl__1TuAJJ1rKdMFICxpEHSWiWNXOZbTgsUyqwS0v0H53JSoZiOTMPp82m1Q54g0SIrQz2KZVfbFuW7ni56g.jpg"&gt;&lt;/p&gt;&lt;p&gt;&lt;a href = "/doc/860304-</w:t>
      </w:r>
      <w:r>
        <w:rPr>
          <w:sz w:val="32"/>
          <w:szCs w:val="32"/>
        </w:rPr>
        <w:t>学校成绩差当公共坐便器我妈的教育秘诀</w:t>
      </w:r>
      <w:r>
        <w:rPr>
          <w:sz w:val="32"/>
          <w:szCs w:val="32"/>
        </w:rPr>
        <w:t>.doc" rel="alternate" download="860304-</w:t>
      </w:r>
      <w:r>
        <w:rPr>
          <w:sz w:val="32"/>
          <w:szCs w:val="32"/>
        </w:rPr>
        <w:t>学校成绩差当公共坐便器我妈的教育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