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水球大赛顾延的惊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准备工作</w:t>
      </w:r>
      <w:r>
        <w:rPr>
          <w:sz w:val="32"/>
          <w:szCs w:val="32"/>
        </w:rPr>
        <w:t>&lt;/p&gt;&lt;p&gt;&lt;img src="/static-img/tHjJTXq50uBOwY-MvTrHZAaEF6BNb8yM-Fx0dmHkm6YJ-LjSNSropzi4x7yPwBul.jpg"&gt;&lt;/p&gt;&lt;p&gt;</w:t>
      </w:r>
      <w:r>
        <w:rPr>
          <w:sz w:val="32"/>
          <w:szCs w:val="32"/>
        </w:rPr>
        <w:t>在这场水球大赛前，宝宝展现出了他不凡的策略和细心规划。虽然这才几天没做水就这么多顾延，但他的教练团队已经开始了紧张的训练计划。在专门为此次比赛设计的一系列训练中，宝宝不断地提升自己的身体素质和对水球比赛规则的理解。他还特别注重心理素质，通过各种心理调适方法来保持良好的状态，以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延的小小插曲</w:t>
      </w:r>
      <w:r>
        <w:rPr>
          <w:sz w:val="32"/>
          <w:szCs w:val="32"/>
        </w:rPr>
        <w:t>&lt;/p&gt;&lt;p&gt;&lt;img src="/static-img/cYn9-S0ovDFUEO4nIw5dAAaEF6BNb8yM-Fx0dmHkm6acTg42-GEeQ0k5w_K6YJ90ZtA0HxF4lrZ0GMB3napyl0TTjxLhzFsJQd6HRKuIjaWcdYBcStl-RAkW3ULrTR3MvM1AmRpujsK_VzriVyUXeLXC1FeFm2z1HYMEbYHhZgHEnk75gPg34UTj72OUF0yK.jpg"&gt;&lt;/p&gt;&lt;p&gt;</w:t>
      </w:r>
      <w:r>
        <w:rPr>
          <w:sz w:val="32"/>
          <w:szCs w:val="32"/>
        </w:rPr>
        <w:t>就在比赛前一天，顾延意外受伤，他因为踢足球时不慎扭伤了脚部，这让整个队伍陷入了一片忧虑之中。然而，在医生的建议下，他决定参加比赛，并且没有放弃治疗。这份坚持以及顽强拼搏精神深深打动了每一个观众，也成为了全场最亮眼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与顾延之间的情感纠葛</w:t>
      </w:r>
      <w:r>
        <w:rPr>
          <w:sz w:val="32"/>
          <w:szCs w:val="32"/>
        </w:rPr>
        <w:t>&lt;/p&gt;&lt;p&gt;&lt;img src="/static-img/zrGjhsH6IDlsA4qlUwoK8gaEF6BNb8yM-Fx0dmHkm6acTg42-GEeQ0k5w_K6YJ90ZtA0HxF4lrZ0GMB3napyl0TTjxLhzFsJQd6HRKuIjaWcdYBcStl-RAkW3ULrTR3MvM1AmRpujsK_VzriVyUXeLXC1FeFm2z1HYMEbYHhZgHEnk75gPg34UTj72OUF0yK.jpg"&gt;&lt;/p&gt;&lt;p&gt;</w:t>
      </w:r>
      <w:r>
        <w:rPr>
          <w:sz w:val="32"/>
          <w:szCs w:val="32"/>
        </w:rPr>
        <w:t>尽管两位运动员都是从不同的背景出发，他们都有着自己独特的心路历程。然而，在这个共同参与的大舞台上，他们之间的情感纠葛也逐渐显露出来。他们互相支持、互相鼓励，最终形成了一种难以言喻的情谊，这也正是他们能够在竞技中取得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前的紧张氛围</w:t>
      </w:r>
      <w:r>
        <w:rPr>
          <w:sz w:val="32"/>
          <w:szCs w:val="32"/>
        </w:rPr>
        <w:t>&lt;/p&gt;&lt;p&gt;&lt;img src="/static-img/hlf719BIagfWD0vN9N4q8AaEF6BNb8yM-Fx0dmHkm6acTg42-GEeQ0k5w_K6YJ90ZtA0HxF4lrZ0GMB3napyl0TTjxLhzFsJQd6HRKuIjaWcdYBcStl-RAkW3ULrTR3MvM1AmRpujsK_VzriVyUXeLXC1FeFm2z1HYMEbYHhZgHEnk75gPg34UTj72OUF0yK.jpg"&gt;&lt;/p&gt;&lt;p&gt;</w:t>
      </w:r>
      <w:r>
        <w:rPr>
          <w:sz w:val="32"/>
          <w:szCs w:val="32"/>
        </w:rPr>
        <w:t>随着比赛时间临近，全场气氛变得越来越紧张，每个队伍都在尽力准备好一切可能帮助自己获胜的情况。对于那些积极参与过“宴会”的人来说，这种紧张感尤其明显，因为他们知道要想成功，就必须克服内心深处那根隐藏于潜意识中的恐惧——失去某些东西后再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的一幕幕精彩瞬间</w:t>
      </w:r>
      <w:r>
        <w:rPr>
          <w:sz w:val="32"/>
          <w:szCs w:val="32"/>
        </w:rPr>
        <w:t>&lt;/p&gt;&lt;p&gt;&lt;img src="/static-img/gdmQbvI-HRaJqmZ6FymlsAaEF6BNb8yM-Fx0dmHkm6acTg42-GEeQ0k5w_K6YJ90ZtA0HxF4lrZ0GMB3napyl0TTjxLhzFsJQd6HRKuIjaWcdYBcStl-RAkW3ULrTR3MvM1AmRpujsK_VzriVyUXeLXC1FeFm2z1HYMEbYHhZgHEnk75gPg34UTj72OUF0yK.jpg"&gt;&lt;/p&gt;&lt;p&gt;</w:t>
      </w:r>
      <w:r>
        <w:rPr>
          <w:sz w:val="32"/>
          <w:szCs w:val="32"/>
        </w:rPr>
        <w:t>比赛当天，一切看似平静却又充满潜在危机。当两个队伍面对面站立时，每个人都屏住呼吸，不敢轻易移动一步。那一刻，它们似乎都忘记了自己的存在，只剩下彼此之间那不可触摸却又那么迫切的地理距离。而最后，那个看似微不足道的小插曲竟然成为决定胜负的一个关键因素，使得我们不得不思考——偶尔忽视的事情，有时候竟然能带来意想不到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角逐，最终结果令人瞩目的确实是那个由曾经“宴会”上的成员组成的小团体。但这个过程所展现出的勇气、坚韧、合作等品质，不仅改变了每一个人的生活，也给予了社会以无限希望。在这个过程中，我们被提醒，无论过去发生过什么，都不能阻止我们继续向前走，而只有不断超越自我，我们才能真正实现自我的价值。</w:t>
      </w:r>
      <w:r>
        <w:rPr>
          <w:sz w:val="32"/>
          <w:szCs w:val="32"/>
        </w:rPr>
        <w:t>&lt;/p&gt;&lt;p&gt;&lt;a href = "/doc/860364-</w:t>
      </w:r>
      <w:r>
        <w:rPr>
          <w:sz w:val="32"/>
          <w:szCs w:val="32"/>
        </w:rPr>
        <w:t>宝宝的水球大赛顾延的惊喜与挑战</w:t>
      </w:r>
      <w:r>
        <w:rPr>
          <w:sz w:val="32"/>
          <w:szCs w:val="32"/>
        </w:rPr>
        <w:t>.doc" rel="alternate" download="860364-</w:t>
      </w:r>
      <w:r>
        <w:rPr>
          <w:sz w:val="32"/>
          <w:szCs w:val="32"/>
        </w:rPr>
        <w:t>宝宝的水球大赛顾延的惊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