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周而复始的启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周而复始的作品《晨曦》中，作者以独特的笔触描绘了一个充满希望和启蒙意义的故事。以下是对此书的一些深入探讨：</w:t>
      </w:r>
      <w:r>
        <w:rPr>
          <w:sz w:val="32"/>
          <w:szCs w:val="32"/>
        </w:rPr>
        <w:t>&lt;/p&gt;&lt;p&gt;&lt;img src="/static-img/iuDFxPFfY-rvqGn7G-DTcMlg8ameaYUWc0dnBFflnzNCfGJp4dRmU164BhiYejuP.jpg"&gt;&lt;/p&gt;&lt;p&gt;</w:t>
      </w:r>
      <w:r>
        <w:rPr>
          <w:sz w:val="32"/>
          <w:szCs w:val="32"/>
        </w:rPr>
        <w:t>光明与黑暗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的开篇便展现了一个混沌无序、黑暗笼罩世界。这一场景象征着人类精神世界中的阴影与困惑。随着故事发展，我们见证了主角从迷茫到觉醒的过程，这个过程正是人生旅途中必须经历的一个转折点。</w:t>
      </w:r>
      <w:r>
        <w:rPr>
          <w:sz w:val="32"/>
          <w:szCs w:val="32"/>
        </w:rPr>
        <w:t>&lt;/p&gt;&lt;p&gt;&lt;img src="/static-img/xcisGaHhCtTavegw4KyACslg8ameaYUWc0dnBFflnzOv8jLE1Cud7I__jhCigOKIR-WbZPEA58Py7e-3HvbLIxp_RULRw-QO6sYiYSENZbvBwf02_Y8pl5SCmh4Dh40NoqxWCOvcU-f1bFoiZZVqqpt2kcCv6OYUZMVceH2CA-5bGGAhbbfmfLOWieG-o3jm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寻找自己真实身份和价值感方面遭遇重重挫折，但最终通过不断尝试和失败，逐渐发现自己的内在力量。这一主题强调了自我认识对于个人成长至关重要，以及面对挑战时保持坚持不懈的心态。</w:t>
      </w:r>
      <w:r>
        <w:rPr>
          <w:sz w:val="32"/>
          <w:szCs w:val="32"/>
        </w:rPr>
        <w:t>&lt;/p&gt;&lt;p&gt;&lt;img src="/static-img/JhWueNDj9dAmoU09Mjunmslg8ameaYUWc0dnBFflnzOv8jLE1Cud7I__jhCigOKIR-WbZPEA58Py7e-3HvbLIxp_RULRw-QO6sYiYSENZbvBwf02_Y8pl5SCmh4Dh40NoqxWCOvcU-f1bFoiZZVqqpt2kcCv6OYUZMVceH2CA-5bGGAhbbfmfLOWieG-o3jm.png"&gt;&lt;/p&gt;&lt;p&gt;</w:t>
      </w:r>
      <w:r>
        <w:rPr>
          <w:sz w:val="32"/>
          <w:szCs w:val="32"/>
        </w:rPr>
        <w:t>友情与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主角结识了一群志同道合的人，他们相互支持、共同前行。在这个过程中，我们看到友谊如何给予人们勇气，让他们克服恐惧并走向光明。此外，也体现出爱可以跨越种族、文化等界限，成为连接人类心灵桥梁。</w:t>
      </w:r>
      <w:r>
        <w:rPr>
          <w:sz w:val="32"/>
          <w:szCs w:val="32"/>
        </w:rPr>
        <w:t>&lt;/p&gt;&lt;p&gt;&lt;img src="/static-img/E71koyMr_xI3AONjCNhZbclg8ameaYUWc0dnBFflnzOv8jLE1Cud7I__jhCigOKIR-WbZPEA58Py7e-3HvbLIxp_RULRw-QO6sYiYSENZbvBwf02_Y8pl5SCmh4Dh40NoqxWCOvcU-f1bFoiZZVqqpt2kcCv6OYUZMVceH2CA-5bGGAhbbfmfLOWieG-o3jm.png"&gt;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细腻的情节描绘出了当代社会的问题，如歧视、不平等等，并引发读者对于这些问题进行深刻思考。这种批判性观察让我们意识到，不仅要有理想，更要有行动去改变现状。</w:t>
      </w:r>
      <w:r>
        <w:rPr>
          <w:sz w:val="32"/>
          <w:szCs w:val="32"/>
        </w:rPr>
        <w:t>&lt;/p&gt;&lt;p&gt;&lt;img src="/static-img/3T04nKufUjHW1hET2b6ETMlg8ameaYUWc0dnBFflnzOv8jLE1Cud7I__jhCigOKIR-WbZPEA58Py7e-3HvbLIxp_RULRw-QO6sYiYSENZbvBwf02_Y8pl5SCmh4Dh40NoqxWCOvcU-f1bFoiZZVqqpt2kcCv6OYUZMVceH2CA-5bGGAhbbfmfLOWieG-o3jm.png"&gt;&lt;/p&gt;&lt;p&gt;</w:t>
      </w:r>
      <w:r>
        <w:rPr>
          <w:sz w:val="32"/>
          <w:szCs w:val="32"/>
        </w:rPr>
        <w:t>精神上的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晨曦》讲述的是一种精神上的觉醒，它鼓励每个人都能找到内心真正想要追求的事物，无论这是一份工作、一段关系还是个人目标。而这一过程本身就是人生的意义所在，即使道路曲折也不应放弃追求更高尚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可能性的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时，我们看到了一个新的开始——一个全新的世界，而不是旧有的黑暗被完全消除，而是一个既带来希望又承载责任的大门打开。这一结局提醒我们，每个人的努力都能够影响未来的发展，为创造更加美好的生活贡献自己的力量。</w:t>
      </w:r>
      <w:r>
        <w:rPr>
          <w:sz w:val="32"/>
          <w:szCs w:val="32"/>
        </w:rPr>
        <w:t>&lt;/p&gt;&lt;p&gt;&lt;a href = "/doc/860403-</w:t>
      </w:r>
      <w:r>
        <w:rPr>
          <w:sz w:val="32"/>
          <w:szCs w:val="32"/>
        </w:rPr>
        <w:t>晨曦周而复始的启蒙之旅</w:t>
      </w:r>
      <w:r>
        <w:rPr>
          <w:sz w:val="32"/>
          <w:szCs w:val="32"/>
        </w:rPr>
        <w:t>.doc" rel="alternate" download="860403-</w:t>
      </w:r>
      <w:r>
        <w:rPr>
          <w:sz w:val="32"/>
          <w:szCs w:val="32"/>
        </w:rPr>
        <w:t>晨曦周而复始的启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