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视频拍摄技巧与后期编辑实战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视频拍摄技巧与后期编辑实战指南</w:t>
      </w:r>
      <w:r>
        <w:rPr>
          <w:sz w:val="32"/>
          <w:szCs w:val="32"/>
        </w:rPr>
        <w:t>&lt;/p&gt;&lt;p&gt;&lt;img src="/static-img/EaEgthjUcHyQf605KfPcZhr76GnkvUo9e80xiTcLJUEUBy5IPOQn4OV6ER7WE8qp.jpg"&gt;&lt;/p&gt;&lt;p&gt;</w:t>
      </w:r>
      <w:r>
        <w:rPr>
          <w:sz w:val="32"/>
          <w:szCs w:val="32"/>
        </w:rPr>
        <w:t>拍摄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场景和构图：在拍摄前，明确你的视频内容的主题和风格，然后规划好每一帧的构图，这样可以保证整体视觉效果的一致性。使用三脚架固定相机，可以减少手震并保持稳定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录像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设备限制：现代智能手机和相机都支持高分辨率录制，但不同设备的性能可能有所不同。了解你的设备能够达到哪种最高分辨率，并根据需要调整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自然光：户外拍摄时，要充分利用自然光，避免直接阳光照射导致过曝或阴影过深。在室内也要注意控制光源，以防反光镜头或者造成不必要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捕捉与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慢动作：通过慢动作来突出某些特定的动作，如运动员跳跃、水花飞溅等，使观众更感受动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色彩与对比度：在后期处理中，可以通过调节色彩平衡和对比度来增强画面的表现力，使图片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与音效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选择背景音乐：选择适合视频内容的情绪和节奏的背景音乐，可以提升观看体验，让视频更加吸引人。</w:t>
      </w:r>
      <w:r>
        <w:rPr>
          <w:sz w:val="32"/>
          <w:szCs w:val="32"/>
        </w:rPr>
        <w:t>&lt;/p&gt;&lt;p&gt;&lt;a href = "/doc/860603-</w:t>
      </w:r>
      <w:r>
        <w:rPr>
          <w:sz w:val="32"/>
          <w:szCs w:val="32"/>
        </w:rPr>
        <w:t>高清视频拍摄技巧与后期编辑实战指南</w:t>
      </w:r>
      <w:r>
        <w:rPr>
          <w:sz w:val="32"/>
          <w:szCs w:val="32"/>
        </w:rPr>
        <w:t>.doc" rel="alternate" download="860603-</w:t>
      </w:r>
      <w:r>
        <w:rPr>
          <w:sz w:val="32"/>
          <w:szCs w:val="32"/>
        </w:rPr>
        <w:t>高清视频拍摄技巧与后期编辑实战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