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客人惨死</w:t>
      </w:r>
      <w:r>
        <w:rPr>
          <w:sz w:val="48"/>
          <w:szCs w:val="48"/>
        </w:rPr>
        <w:t>10</w:t>
      </w:r>
      <w:r>
        <w:rPr>
          <w:sz w:val="48"/>
          <w:szCs w:val="48"/>
        </w:rPr>
        <w:t>人连续倒地的悲剧视频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客人惨死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连续倒地的悲剧视频曝光</w:t>
      </w:r>
      <w:r>
        <w:rPr>
          <w:sz w:val="32"/>
          <w:szCs w:val="32"/>
        </w:rPr>
        <w:t>&lt;/p&gt;&lt;p&gt;&lt;img src="/static-img/wmfiADyLaYBRyGC3ezb5YOe-98ovMbzGXOciCZHQi8--uSjFC80sV8sf4j4mbVhv.jpg"&gt;&lt;/p&gt;&lt;p&gt;</w:t>
      </w:r>
      <w:r>
        <w:rPr>
          <w:sz w:val="32"/>
          <w:szCs w:val="32"/>
        </w:rPr>
        <w:t>疼死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天接十个客人的疼痛身亡事件中，视频记录了这一系列令人震惊的场景。从录制时间和地点到受害者的身份和遗体状况，每一个细节都被捕捉并呈现在了公众面前。</w:t>
      </w:r>
      <w:r>
        <w:rPr>
          <w:sz w:val="32"/>
          <w:szCs w:val="32"/>
        </w:rPr>
        <w:t>&lt;/p&gt;&lt;p&gt;&lt;img src="/static-img/8eREyi_gGC2lJ-SCneRmnue-98ovMbzGXOciCZHQi88WAZmGrEgUFSw0pAjRNWeFcaRGVYnLUqURUSDw9mM2mUy_uM0Fh1S20B78Dch14ZKlIEDWQ8-PI5HfcleLSHr8KV598mn31NHxt9CuSypJLw9zg2nngkbr8DTiA6MEEk-DOaHRhRjREPs3wXzOqYVSCel0P83T7Nb4YcwOAG659g.png"&gt;&lt;/p&gt;&lt;p&gt;</w:t>
      </w:r>
      <w:r>
        <w:rPr>
          <w:sz w:val="32"/>
          <w:szCs w:val="32"/>
        </w:rPr>
        <w:t>公众对此类事件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曝光后，社会各界对此次悲剧表示了深切的同情。网友们纷纷在社交媒体上留言，表达对受害者及其家属的哀悼之情，并呼吁相关部门加强监管，以防止类似悲剧再次发生。</w:t>
      </w:r>
      <w:r>
        <w:rPr>
          <w:sz w:val="32"/>
          <w:szCs w:val="32"/>
        </w:rPr>
        <w:t>&lt;/p&gt;&lt;p&gt;&lt;img src="/static-img/IlLCd-liq51Jtw4yNCdLh-e-98ovMbzGXOciCZHQi88WAZmGrEgUFSw0pAjRNWeFcaRGVYnLUqURUSDw9mM2mUy_uM0Fh1S20B78Dch14ZKlIEDWQ8-PI5HfcleLSHr8KV598mn31NHxt9CuSypJLw9zg2nngkbr8DTiA6MEEk-DOaHRhRjREPs3wXzOqYVSCel0P83T7Nb4YcwOAG659g.png"&gt;&lt;/p&gt;&lt;p&gt;</w:t>
      </w:r>
      <w:r>
        <w:rPr>
          <w:sz w:val="32"/>
          <w:szCs w:val="32"/>
        </w:rPr>
        <w:t>官方调查与处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迅速介入，对这起事件进行了全面的调查。一方面是追究责任，一方面也是为了揭示背后的原因，从而预防未来可能出现的问题。</w:t>
      </w:r>
      <w:r>
        <w:rPr>
          <w:sz w:val="32"/>
          <w:szCs w:val="32"/>
        </w:rPr>
        <w:t>&lt;/p&gt;&lt;p&gt;&lt;img src="/static-img/lX7684LfnrmUYaQGMnEueue-98ovMbzGXOciCZHQi88WAZmGrEgUFSw0pAjRNWeFcaRGVYnLUqURUSDw9mM2mUy_uM0Fh1S20B78Dch14ZKlIEDWQ8-PI5HfcleLSHr8KV598mn31NHxt9CuSypJLw9zg2nngkbr8DTiA6MEEk-DOaHRhRjREPs3wXzOqYVSCel0P83T7Nb4YcwOAG659g.jpg"&gt;&lt;/p&gt;&lt;p&gt;</w:t>
      </w:r>
      <w:r>
        <w:rPr>
          <w:sz w:val="32"/>
          <w:szCs w:val="32"/>
        </w:rPr>
        <w:t>专业机构提供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卫生专家指出，这些客人可能因为医疗事故、食物中毒或其他健康问题导致死亡，而他们所在的地方缺乏必要的救治措施或应急响应计划。</w:t>
      </w:r>
      <w:r>
        <w:rPr>
          <w:sz w:val="32"/>
          <w:szCs w:val="32"/>
        </w:rPr>
        <w:t>&lt;/p&gt;&lt;p&gt;&lt;img src="/static-img/K12ThlAYKUTh0PwVhtm-ree-98ovMbzGXOciCZHQi88WAZmGrEgUFSw0pAjRNWeFcaRGVYnLUqURUSDw9mM2mUy_uM0Fh1S20B78Dch14ZKlIEDWQ8-PI5HfcleLSHr8KV598mn31NHxt9CuSypJLw9zg2nngkbr8DTiA6MEEk-DOaHRhRjREPs3wXzOqYVSCel0P83T7Nb4YcwOAG659g.jpg"&gt;&lt;/p&gt;&lt;p&gt;</w:t>
      </w:r>
      <w:r>
        <w:rPr>
          <w:sz w:val="32"/>
          <w:szCs w:val="32"/>
        </w:rPr>
        <w:t>社会责任与企业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也引发了一些关于企业社会责任和道德行为的问题讨论。是否应当承担更多法律责任？如何提高服务质量以保护顾客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将成为推动行业改革的一个重要契机。在未来的工作中，我们需要更加重视客户生命安全，不断提升服务标准，同时建立完善的人身安全保障体系。</w:t>
      </w:r>
      <w:r>
        <w:rPr>
          <w:sz w:val="32"/>
          <w:szCs w:val="32"/>
        </w:rPr>
        <w:t>&lt;/p&gt;&lt;p&gt;&lt;a href = "/doc/860675-</w:t>
      </w:r>
      <w:r>
        <w:rPr>
          <w:sz w:val="32"/>
          <w:szCs w:val="32"/>
        </w:rPr>
        <w:t>一日客人惨死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连续倒地的悲剧视频曝光</w:t>
      </w:r>
      <w:r>
        <w:rPr>
          <w:sz w:val="32"/>
          <w:szCs w:val="32"/>
        </w:rPr>
        <w:t>.doc" rel="alternate" download="860675-</w:t>
      </w:r>
      <w:r>
        <w:rPr>
          <w:sz w:val="32"/>
          <w:szCs w:val="32"/>
        </w:rPr>
        <w:t>一日客人惨死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连续倒地的悲剧视频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