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博主一夜暴涨粉丝数才几天没更新就这么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博主一夜暴涨粉丝数？</w:t>
      </w:r>
      <w:r>
        <w:rPr>
          <w:sz w:val="32"/>
          <w:szCs w:val="32"/>
        </w:rPr>
        <w:t>&lt;/p&gt;&lt;p&gt;&lt;img src="/static-img/ceWzFbj_Eb5YxQaxrjSxxbzu6zzj8MxD0ouB6MBRI3_4bqqTHOuDW27gumtGKV_d.jpg"&gt;&lt;/p&gt;&lt;p&gt;</w:t>
      </w:r>
      <w:r>
        <w:rPr>
          <w:sz w:val="32"/>
          <w:szCs w:val="32"/>
        </w:rPr>
        <w:t>在这个信息爆炸的时代，网络红人遍布各个角落，他们通过各种方式吸引着无数人的关注。有的人是因为才艺出众，有的人则是因为颜值高，但更多的时候，人们对一个网红的兴趣并不是单一的，而是一种综合体验。在这样的背景下，一些网红能够在短时间内获得大量粉丝，这背后隐藏着许多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如何快速增加粉丝？</w:t>
      </w:r>
      <w:r>
        <w:rPr>
          <w:sz w:val="32"/>
          <w:szCs w:val="32"/>
        </w:rPr>
        <w:t>&lt;/p&gt;&lt;p&gt;&lt;img src="/static-img/vjUbjqfbkTE0GP2ry8Jtkrzu6zzj8MxD0ouB6MBRI391eZ3jq9ZILOc4xOXMU6HZ2t8dGf6ovqbpMNp23OOjiUmTQWnhjLOOkHIguhKw6qbVzptcdv-7fJg0kLitRfshrbRl1DQCTFfQODH_NuplkMojgPuf3mpTHg4kzDrbbmEqW9Tlgmt4l6x9GdUwA6s3XCBdp2FpRU6SobzhKM7zNlTLmzYV8jD59T_Qr4D3fC8.jpg"&gt;&lt;/p&gt;&lt;p&gt;</w:t>
      </w:r>
      <w:r>
        <w:rPr>
          <w:sz w:val="32"/>
          <w:szCs w:val="32"/>
        </w:rPr>
        <w:t>首先，我们要了解的是，网络流量和用户参与度是直接影响一个账号成长速度的关键因素。对于一些新的网红来说，要想迅速增加粉丝数量，就需要不断地输出优质内容。这不仅包括文字、图片，还包括视频等多种形式的媒体内容。而且，这些内容必须符合大众审美，能让观众产生共鸣，从而引起他们对该账号的好奇心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：提升用户粘性</w:t>
      </w:r>
      <w:r>
        <w:rPr>
          <w:sz w:val="32"/>
          <w:szCs w:val="32"/>
        </w:rPr>
        <w:t>&lt;/p&gt;&lt;p&gt;&lt;img src="/static-img/8hAeHOKYRF4flhmXuNSZbLzu6zzj8MxD0ouB6MBRI391eZ3jq9ZILOc4xOXMU6HZ2t8dGf6ovqbpMNp23OOjiUmTQWnhjLOOkHIguhKw6qbVzptcdv-7fJg0kLitRfshrbRl1DQCTFfQODH_NuplkMojgPuf3mpTHg4kzDrbbmEqW9Tlgmt4l6x9GdUwA6s3XCBdp2FpRU6SobzhKM7zNlTLmzYV8jD59T_Qr4D3fC8.jpg"&gt;&lt;/p&gt;&lt;p&gt;</w:t>
      </w:r>
      <w:r>
        <w:rPr>
          <w:sz w:val="32"/>
          <w:szCs w:val="32"/>
        </w:rPr>
        <w:t>除了提供优质内容外，对于提高用户粘性也同样重要。现在很多网红会通过直播、问答等互动活动来吸引观众参与进来。一旦建立了良好的互动关系，那么这些新加入的小伙伴们很可能会成为你忠实的粉丝，并且带领其他人走上你的道路。这种现象被称为“二次传播”，它可以极大地帮助新浪潮中的网红迅速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营策略：打造个人品牌</w:t>
      </w:r>
      <w:r>
        <w:rPr>
          <w:sz w:val="32"/>
          <w:szCs w:val="32"/>
        </w:rPr>
        <w:t>&lt;/p&gt;&lt;p&gt;&lt;img src="/static-img/SjmFSOVUjjgFiADp7nTBk7zu6zzj8MxD0ouB6MBRI391eZ3jq9ZILOc4xOXMU6HZ2t8dGf6ovqbpMNp23OOjiUmTQWnhjLOOkHIguhKw6qbVzptcdv-7fJg0kLitRfshrbRl1DQCTFfQODH_NuplkMojgPuf3mpTHg4kzDrbbmEqW9Tlgmt4l6x9GdUwA6s3XCBdp2FpRU6SobzhKM7zNlTLmzYV8jD59T_Qr4D3fC8.jpg"&gt;&lt;/p&gt;&lt;p&gt;</w:t>
      </w:r>
      <w:r>
        <w:rPr>
          <w:sz w:val="32"/>
          <w:szCs w:val="32"/>
        </w:rPr>
        <w:t>成功的大部分网络紅都有一套自己的运营策略，比如定期发布更新、利用热点话题进行发声以及与其他知名人物合作等。这些策略不仅能够帮助他们更快地扩展到新的社交圈子，而且还能够提升自己在行业内的地位。这一点尤其重要，因为只有当一个人建立起自己的品牌形象时，他才能稳固自己的位置，同时也更容易吸引新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：持续创作和创新</w:t>
      </w:r>
      <w:r>
        <w:rPr>
          <w:sz w:val="32"/>
          <w:szCs w:val="32"/>
        </w:rPr>
        <w:t>&lt;/p&gt;&lt;p&gt;&lt;img src="/static-img/iF4c-jYXOkC0nDtbKrqayLzu6zzj8MxD0ouB6MBRI391eZ3jq9ZILOc4xOXMU6HZ2t8dGf6ovqbpMNp23OOjiUmTQWnhjLOOkHIguhKw6qbVzptcdv-7fJg0kLitRfshrbRl1DQCTFfQODH_NuplkMojgPuf3mpTHg4kzDrbbmEqW9Tlgmt4l6x9GdUwA6s3XCBdp2FpRU6SobzhKM7zNlTLmzYV8jD59T_Qr4D3fC8.jpg"&gt;&lt;/p&gt;&lt;p&gt;</w:t>
      </w:r>
      <w:r>
        <w:rPr>
          <w:sz w:val="32"/>
          <w:szCs w:val="32"/>
        </w:rPr>
        <w:t>当然，在这条路上也不乏风险和挑战。一方面，由于竞争激烈，每天都要保持创新以避免被遗忘；另一方面，如果过度依赖某个特定的平台或风格，也许将面临突然失去关注甚至平台政策变更带来的危机。此外，不断变化的心理状态也是不得不面对的问题，因为频繁调整自己的话题或者风格需要一定的心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才几天没做你就叫成这样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，我们发现，只要持之以恒地努力，无论是在创作中还是在运营中，都有可能取得令人瞩目的成绩。在这个过程中，不断学习适应市场需求，以及积极探索不同类型的声音，可以让你的声音更加响亮，让你的存在感更加深刻。当我们看到那些似乎一夜之间就火起来的人时，我们应该明白，其背后必然是一个精心策划和坚持不懈付出的过程。不管未来怎样，只要我们持续不断地投入到这一切中，就算没有立刻见效，也终将迎来那份属于我们的光芒。</w:t>
      </w:r>
      <w:r>
        <w:rPr>
          <w:sz w:val="32"/>
          <w:szCs w:val="32"/>
        </w:rPr>
        <w:t>&lt;/p&gt;&lt;p&gt;&lt;a href = "/doc/860751-</w:t>
      </w:r>
      <w:r>
        <w:rPr>
          <w:sz w:val="32"/>
          <w:szCs w:val="32"/>
        </w:rPr>
        <w:t>网红博主一夜暴涨粉丝数才几天没更新就这么火了</w:t>
      </w:r>
      <w:r>
        <w:rPr>
          <w:sz w:val="32"/>
          <w:szCs w:val="32"/>
        </w:rPr>
        <w:t>.doc" rel="alternate" download="860751-</w:t>
      </w:r>
      <w:r>
        <w:rPr>
          <w:sz w:val="32"/>
          <w:szCs w:val="32"/>
        </w:rPr>
        <w:t>网红博主一夜暴涨粉丝数才几天没更新就这么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