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生命的女医妇产科的女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产科的女人们：守护生命的使命与挑战</w:t>
      </w:r>
      <w:r>
        <w:rPr>
          <w:sz w:val="32"/>
          <w:szCs w:val="32"/>
        </w:rPr>
        <w:t>&lt;/p&gt;&lt;p&gt;&lt;img src="/static-img/znESyprbrSZIQrNv-w1iL5sq9Nkcb0TdqqFkGnPsSAxnYkQ6QEFCX6iirqfvPUdk.jpg"&gt;&lt;/p&gt;&lt;p&gt;</w:t>
      </w:r>
      <w:r>
        <w:rPr>
          <w:sz w:val="32"/>
          <w:szCs w:val="32"/>
        </w:rPr>
        <w:t>在医院的一角，有一群不为人知、却又无比重要的人。他们是妇产科的女医生，男医生，以及所有在这片土地上默默付出的护士、助手和其他医疗人员。他们每天都面对着生命的起伏，承担着重任。在这里，我们要讲述的是这些“妇产科的女人们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门：她们守护的地方</w:t>
      </w:r>
      <w:r>
        <w:rPr>
          <w:sz w:val="32"/>
          <w:szCs w:val="32"/>
        </w:rPr>
        <w:t>&lt;/p&gt;&lt;p&gt;&lt;img src="/static-img/nmQXuw6D1LhZOIChlMGnoZsq9Nkcb0TdqqFkGnPsSAwp6AoiJzYZVqrj1cJv99TUByZF35ATSrWxcjtgibpF1_ATrRbRE2vQcoFD9tnAFxb7RLQUBvLW5pTE9m0SV4u4dh1qUxJLIh-5U9WmZBzCj0UwLdTkV5-qC9GxgMLfV84.jpg"&gt;&lt;/p&gt;&lt;p&gt;</w:t>
      </w:r>
      <w:r>
        <w:rPr>
          <w:sz w:val="32"/>
          <w:szCs w:val="32"/>
        </w:rPr>
        <w:t>妇产科，是一个特殊而又神圣的地方。这儿是新生命诞生的地，也是女性健康成长变化的心脏所在。这里，每一次推拿都是希望，一次呼吸都是新的开始。一位年轻女医生正站在分娩室外，紧张而专注地等待着下一个孩子出世。她们知道，每个孩子出生的那一刻，都将改变一家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情感：两者难以割裂</w:t>
      </w:r>
      <w:r>
        <w:rPr>
          <w:sz w:val="32"/>
          <w:szCs w:val="32"/>
        </w:rPr>
        <w:t>&lt;/p&gt;&lt;p&gt;&lt;img src="/static-img/NhITVaU_sTrpAiGnSyOD5Zsq9Nkcb0TdqqFkGnPsSAwp6AoiJzYZVqrj1cJv99TUByZF35ATSrWxcjtgibpF1_ATrRbRE2vQcoFD9tnAFxb7RLQUBvLW5pTE9m0SV4u4dh1qUxJLIh-5U9WmZBzCj0UwLdTkV5-qC9GxgMLfV84.jpg"&gt;&lt;/p&gt;&lt;p&gt;</w:t>
      </w:r>
      <w:r>
        <w:rPr>
          <w:sz w:val="32"/>
          <w:szCs w:val="32"/>
        </w:rPr>
        <w:t>当夜幕低垂，医院内外都显得格外安静，那些穿白大褂的人们仿佛成了夜空中最亮星辰之一。他们不仅需要具备专业知识，还需要有同理心，因为她们见证了无数家庭中的喜悦，也见证了许多痛苦和忧愁。当一个母亲抱住刚出生的婴儿时，她们眼中总会闪烁着温暖而深沉的情感，这份情感既来自于职业上的责任，又源自于对人性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坚持：从早到晚</w:t>
      </w:r>
      <w:r>
        <w:rPr>
          <w:sz w:val="32"/>
          <w:szCs w:val="32"/>
        </w:rPr>
        <w:t>&lt;/p&gt;&lt;p&gt;&lt;img src="/static-img/ANwORNj3A6PIqu3BnMa9P5sq9Nkcb0TdqqFkGnPsSAwp6AoiJzYZVqrj1cJv99TUByZF35ATSrWxcjtgibpF1_ATrRbRE2vQcoFD9tnAFxb7RLQUBvLW5pTE9m0SV4u4dh1qUxJLIh-5U9WmZBzCj0UwLdTkV5-qC9GxgMLfV84.jpg"&gt;&lt;/p&gt;&lt;p&gt;</w:t>
      </w:r>
      <w:r>
        <w:rPr>
          <w:sz w:val="32"/>
          <w:szCs w:val="32"/>
        </w:rPr>
        <w:t>每当太阳初升，他们便已经准备好迎接这一天带来的各种挑战。不论是忙碌还是冷清，不论是顺利还是艰难，她们都会全力以赴。她们可能要处理突发的紧急情况，也可能要耐心地陪伴患者度过漫长的一晚。而且，无论何时，她们都必须保持冷静，即使是在极其压力巨大的环境下。此刻，这些“妇产科的女人”正在用自己的双手，为那些期待或害怕成为母亲的人创造安全舒适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荷尔蒙波动与心灵共鸣</w:t>
      </w:r>
      <w:r>
        <w:rPr>
          <w:sz w:val="32"/>
          <w:szCs w:val="32"/>
        </w:rPr>
        <w:t>&lt;/p&gt;&lt;p&gt;&lt;img src="/static-img/V6jlIhZ-p5jLO8Douek4F5sq9Nkcb0TdqqFkGnPsSAwp6AoiJzYZVqrj1cJv99TUByZF35ATSrWxcjtgibpF1_ATrRbRE2vQcoFD9tnAFxb7RLQUBvLW5pTE9m0SV4u4dh1qUxJLIh-5U9WmZBzCj0UwLdTkV5-qC9GxgMLfV84.jpg"&gt;&lt;/p&gt;&lt;p&gt;</w:t>
      </w:r>
      <w:r>
        <w:rPr>
          <w:sz w:val="32"/>
          <w:szCs w:val="32"/>
        </w:rPr>
        <w:t>她们面对的是复杂多变的情绪，从激动到恐惧，从期待到绝望，再到满足和幸福。在这个过程中，她們经常被问及：“我能做到的吗？”、“我的身体怎么样？”、“我是否是个好妈妈？”对于这些问题，她們给予的是真诚的声音，用她们丰富的人生经验去安慰那些焦虑不安的心灵，同时也告诉她，“你可以，我会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，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领域也不停地进步更新。药物、技术、理论不断发展，对于这样一种工作来说，没有终点，只有永远前行。她们不仅需要不断学习新知识，更要把握时代脉搏，以最新的手段改善服务质量，使得每一次治疗都不再局限于传统，而是一种创新与实践相结合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，在那里找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工作充满了挑战，但她从未放弃过寻找生活小确幸的事情。她喜欢收集患者送来的礼物——亲手制作的手工艺品，或是一封鼓励的话信。这一切让她明白，即便是在忙碌之余，也有人记得她的存在，并因此感到温暖。在这样的瞬间里，她发现自己并不是孤独一人，而是一个团队的一员，与众多同事共同构建了一片温暖而强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春日里花开夏日后落一样，岁月匆匆过去。一代代医者虽换，却有一件事始终如一，那就是为了更多新生命、新希望来到世界上，而为此付出了无数辛劳与汗水。“妇产科的女人”啊，你们背后的汗水滋养了多少春意盎然；你们守护下的每一次呼吸，是不是就像春风拂过大地，让人感觉到了温暖？</w:t>
      </w:r>
      <w:r>
        <w:rPr>
          <w:sz w:val="32"/>
          <w:szCs w:val="32"/>
        </w:rPr>
        <w:t>&lt;/p&gt;&lt;p&gt;&lt;a href = "/doc/860795-</w:t>
      </w:r>
      <w:r>
        <w:rPr>
          <w:sz w:val="32"/>
          <w:szCs w:val="32"/>
        </w:rPr>
        <w:t>守护生命的女医妇产科的女人们</w:t>
      </w:r>
      <w:r>
        <w:rPr>
          <w:sz w:val="32"/>
          <w:szCs w:val="32"/>
        </w:rPr>
        <w:t>.doc" rel="alternate" download="860795-</w:t>
      </w:r>
      <w:r>
        <w:rPr>
          <w:sz w:val="32"/>
          <w:szCs w:val="32"/>
        </w:rPr>
        <w:t>守护生命的女医妇产科的女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