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享阅读偏爱与共享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享阅读：偏爱与共享的边界</w:t>
      </w:r>
      <w:r>
        <w:rPr>
          <w:sz w:val="32"/>
          <w:szCs w:val="32"/>
        </w:rPr>
        <w:t>&lt;/p&gt;&lt;p&gt;&lt;img src="/static-img/JwNYt6CsprJKD-L4ObeVjOsFgTiq1dy6XGUVwXrB4Yob3h0WPTM6pq2YWk5B9KE4.png"&gt;&lt;/p&gt;&lt;p&gt;</w:t>
      </w:r>
      <w:r>
        <w:rPr>
          <w:sz w:val="32"/>
          <w:szCs w:val="32"/>
        </w:rPr>
        <w:t>在这个数字时代，信息的流通变得更加便捷，我们可以轻松地获取到各种各样的内容，从而形成了一个“全文免费阅读”的文化。然而，这种文化也引发了一些新的问题，比如版权保护、创作者收入和消费者行为等。</w:t>
      </w:r>
      <w:r>
        <w:rPr>
          <w:sz w:val="32"/>
          <w:szCs w:val="32"/>
        </w:rPr>
        <w:t>&lt;/p&gt;&lt;p&gt;</w:t>
      </w:r>
      <w:r>
        <w:rPr>
          <w:sz w:val="32"/>
          <w:szCs w:val="32"/>
        </w:rPr>
        <w:t>首先，偏要你独属我全文免费阅读可能会对原创作品的保护造成威胁。随着互联网技术的发展，盗版书籍、音乐和影视作品成为了普遍现象。这不仅损害了原创者的利益，也影响到了整个行业的健康发展。因此，对于一些重要或受欢迎程度较高的作品来说，全文免费阅读并不是一个可行或合理的选择。</w:t>
      </w:r>
      <w:r>
        <w:rPr>
          <w:sz w:val="32"/>
          <w:szCs w:val="32"/>
        </w:rPr>
        <w:t>&lt;/p&gt;&lt;p&gt;&lt;img src="/static-img/EhVCD0tk3N0Prk8Yuqps9esFgTiq1dy6XGUVwXrB4YrStdH5o3kmbs_t1zav9XxCUxCGOnwnySsGvN80NLZEE684fkCRStBR3L7joU4wIFW_6KJXbPimQU-7OqsdLvWbnNDV63RZF2vruje1sBllzyJOPPo0N9RehX_uWyQUHl9vb1Kxaelgq24qwSGCZiDj.jpg"&gt;&lt;/p&gt;&lt;p&gt;</w:t>
      </w:r>
      <w:r>
        <w:rPr>
          <w:sz w:val="32"/>
          <w:szCs w:val="32"/>
        </w:rPr>
        <w:t>其次，全文免费阅读对于读者来说是一种巨大的诱惑，但这背后隐藏着另一层复杂的情感。读者通过这种方式获取内容往往缺乏尊重和回报，而这些作品的大部分是由劳动和智慧孕育出来的。如果没有相应的心态调整和经济补偿，那么这种模式可能会导致消费者对知识产权缺乏认识，甚至产生一种“无偿获得”的错误观念。</w:t>
      </w:r>
      <w:r>
        <w:rPr>
          <w:sz w:val="32"/>
          <w:szCs w:val="32"/>
        </w:rPr>
        <w:t>&lt;/p&gt;&lt;p&gt;</w:t>
      </w:r>
      <w:r>
        <w:rPr>
          <w:sz w:val="32"/>
          <w:szCs w:val="32"/>
        </w:rPr>
        <w:t>再次，全文免费阅读还可能影响到作者与读者的直接联系。当所有内容都被提供给公众时，那些有潜力成为成功作家的人们就难以从写作中获得足够的地位来支持他们继续追求文学事业。而对于已经成功的人物，他们则面临着如何保持创新激情的问题，因为他们得不到足够的心理满足感来驱使自己持续创作。</w:t>
      </w:r>
      <w:r>
        <w:rPr>
          <w:sz w:val="32"/>
          <w:szCs w:val="32"/>
        </w:rPr>
        <w:t>&lt;/p&gt;&lt;p&gt;&lt;img src="/static-img/EzlvfeVQjHrm-nWYIXD4c-sFgTiq1dy6XGUVwXrB4YrStdH5o3kmbs_t1zav9XxCUxCGOnwnySsGvN80NLZEE684fkCRStBR3L7joU4wIFW_6KJXbPimQU-7OqsdLvWbnNDV63RZF2vruje1sBllzyJOPPo0N9RehX_uWyQUHl9vb1Kxaelgq24qwSGCZiDj.jpg"&gt;&lt;/p&gt;&lt;p&gt;</w:t>
      </w:r>
      <w:r>
        <w:rPr>
          <w:sz w:val="32"/>
          <w:szCs w:val="32"/>
        </w:rPr>
        <w:t>此外，还有一个需要考虑的问题是商业模式。在传统出版行业中，大多数书籍都是通过销售单本或者订阅服务盈利。而现在，如果一本书只提供全文免费，那么出版社将失去主要收入来源，这会极大地改变整个产业结构，并且很难找到替代性的商业模式来维持运营。</w:t>
      </w:r>
      <w:r>
        <w:rPr>
          <w:sz w:val="32"/>
          <w:szCs w:val="32"/>
        </w:rPr>
        <w:t>&lt;/p&gt;&lt;p&gt;</w:t>
      </w:r>
      <w:r>
        <w:rPr>
          <w:sz w:val="32"/>
          <w:szCs w:val="32"/>
        </w:rPr>
        <w:t>同时，由于信息过载，人们越来越难以发现真正值得花时间去探索的小众或优秀作品。在这样的环境下，不同类型的小说、诗歌或者艺术品很容易被忽略，即使它们具有深刻价值也不为人知。这意味着那些才华横溢但不符合市场趋势的人们很难得到机会展现自己的才能，让更多人看到他们所做的事情。</w:t>
      </w:r>
      <w:r>
        <w:rPr>
          <w:sz w:val="32"/>
          <w:szCs w:val="32"/>
        </w:rPr>
        <w:t>&lt;/p&gt;&lt;p&gt;&lt;img src="/static-img/ZhKnyjKoV7dFjJDoizRGYOsFgTiq1dy6XGUVwXrB4YrStdH5o3kmbs_t1zav9XxCUxCGOnwnySsGvN80NLZEE684fkCRStBR3L7joU4wIFW_6KJXbPimQU-7OqsdLvWbnNDV63RZF2vruje1sBllzyJOPPo0N9RehX_uWyQUHl9vb1Kxaelgq24qwSGCZiDj.jpg"&gt;&lt;/p&gt;&lt;p&gt;</w:t>
      </w:r>
      <w:r>
        <w:rPr>
          <w:sz w:val="32"/>
          <w:szCs w:val="32"/>
        </w:rPr>
        <w:t>最后，对于个人来说，全文免费阅读还带来了另一种挑战——时间管理。如果我们可以轻易地获取任何内容，我们就会浪费掉宝贵的时间去浏览大量无关紧要的事物，而不是专注于那些能够提升自己知识水平或心灵世界的地方。我们需要学会如何分辨哪些资源值得投入精力，以免在浩瀚无垠的大海中迷失方向，最终一无所获。</w:t>
      </w:r>
      <w:r>
        <w:rPr>
          <w:sz w:val="32"/>
          <w:szCs w:val="32"/>
        </w:rPr>
        <w:t>&lt;/p&gt;&lt;p&gt;</w:t>
      </w:r>
      <w:r>
        <w:rPr>
          <w:sz w:val="32"/>
          <w:szCs w:val="32"/>
        </w:rPr>
        <w:t>综上所述，“偏要你独属我全文免费阅读”虽然看似是一个让人愉悦且方便的事情，但它背后隐藏着许多复杂的情感、社会问题以及个人责任。本质上，它提醒我们在享受他人的智慧成果时，要学会尊重他人的劳动付出，同时也要自我反省，在快节奏生活中找到平衡点，更好地利用我们的时间去探索世界上的美好之处。</w:t>
      </w:r>
      <w:r>
        <w:rPr>
          <w:sz w:val="32"/>
          <w:szCs w:val="32"/>
        </w:rPr>
        <w:t>&lt;/p&gt;&lt;p&gt;&lt;img src="/static-img/3PqNCycdtBLOsxaWTBXxO-sFgTiq1dy6XGUVwXrB4YrStdH5o3kmbs_t1zav9XxCUxCGOnwnySsGvN80NLZEE684fkCRStBR3L7joU4wIFW_6KJXbPimQU-7OqsdLvWbnNDV63RZF2vruje1sBllzyJOPPo0N9RehX_uWyQUHl9vb1Kxaelgq24qwSGCZiDj.png"&gt;&lt;/p&gt;&lt;p&gt;&lt;a href = "/doc/860892-</w:t>
      </w:r>
      <w:r>
        <w:rPr>
          <w:sz w:val="32"/>
          <w:szCs w:val="32"/>
        </w:rPr>
        <w:t>独享阅读偏爱与共享的边界</w:t>
      </w:r>
      <w:r>
        <w:rPr>
          <w:sz w:val="32"/>
          <w:szCs w:val="32"/>
        </w:rPr>
        <w:t>.doc" rel="alternate" download="860892-</w:t>
      </w:r>
      <w:r>
        <w:rPr>
          <w:sz w:val="32"/>
          <w:szCs w:val="32"/>
        </w:rPr>
        <w:t>独享阅读偏爱与共享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