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毒眼魔医逆袭的医学巅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和挑战的世界里，有一位名叫林轩的人，他拥有着不凡的能力——能够看透人的心灵。他的过去充满了阴影，但他选择了重生，为了实现自己的医学梦想。</w:t>
      </w:r>
      <w:r>
        <w:rPr>
          <w:sz w:val="32"/>
          <w:szCs w:val="32"/>
        </w:rPr>
        <w:t>&lt;/p&gt;&lt;p&gt;&lt;img src="/static-img/gvbKqrg6YMblFdHgnwo6StOikQM9GzxFtHfkj2XOzYPFMcUXYogeBTwscIgLULgf.jpg"&gt;&lt;/p&gt;&lt;p&gt;</w:t>
      </w:r>
      <w:r>
        <w:rPr>
          <w:sz w:val="32"/>
          <w:szCs w:val="32"/>
        </w:rPr>
        <w:t>重生与觉醒</w:t>
      </w:r>
      <w:r>
        <w:rPr>
          <w:sz w:val="32"/>
          <w:szCs w:val="32"/>
        </w:rPr>
        <w:t>&lt;/p&gt;&lt;p&gt;</w:t>
      </w:r>
      <w:r>
        <w:rPr>
          <w:sz w:val="32"/>
          <w:szCs w:val="32"/>
        </w:rPr>
        <w:t>在新的生活中，林轩遇到了一个神秘的老人，这个老人教会了他如何用毒药来治疗病痛，同时也告诉他如何控制自己的毒眼能力。这是一个转折点，在这里，林轩开始了他的医学之路。</w:t>
      </w:r>
      <w:r>
        <w:rPr>
          <w:sz w:val="32"/>
          <w:szCs w:val="32"/>
        </w:rPr>
        <w:t>&lt;/p&gt;&lt;p&gt;&lt;img src="/static-img/hiE_W17EbSI3oi9AWKDW1dOikQM9GzxFtHfkj2XOzYOLHu6yF3uhc9HnHXoVS5SQZ-odvEocPICwZDGYlA5DwhBUDLu0TZNmIwU7r-USkVWpJ0XLFNf1nXIeJOOIPW6tWFV69sB7K-uA7SJgP-btlpxbjVp4BhD90rF56i7eNH2bRHDg5ChQaOoa_ToT8q0dkhsgOqPcRhbeVP4sOZeDsg.jpg"&gt;&lt;/p&gt;&lt;p&gt;</w:t>
      </w:r>
      <w:r>
        <w:rPr>
          <w:sz w:val="32"/>
          <w:szCs w:val="32"/>
        </w:rPr>
        <w:t>毒药与治愈</w:t>
      </w:r>
      <w:r>
        <w:rPr>
          <w:sz w:val="32"/>
          <w:szCs w:val="32"/>
        </w:rPr>
        <w:t>&lt;/p&gt;&lt;p&gt;</w:t>
      </w:r>
      <w:r>
        <w:rPr>
          <w:sz w:val="32"/>
          <w:szCs w:val="32"/>
        </w:rPr>
        <w:t>通过不断实践和学习，林轩掌握了一系列独特的治疗方法。他将传统医学与现代科技相结合，用他的“毒眼”来观察患者，从而准确诊断疾病，并以简便有效的方式进行治疗。这使得他迅速成为了人们心中的传奇人物。</w:t>
      </w:r>
      <w:r>
        <w:rPr>
          <w:sz w:val="32"/>
          <w:szCs w:val="32"/>
        </w:rPr>
        <w:t>&lt;/p&gt;&lt;p&gt;&lt;img src="/static-img/Px7ZGfra1zkHC0uKfhbNdNOikQM9GzxFtHfkj2XOzYOLHu6yF3uhc9HnHXoVS5SQZ-odvEocPICwZDGYlA5DwhBUDLu0TZNmIwU7r-USkVWpJ0XLFNf1nXIeJOOIPW6tWFV69sB7K-uA7SJgP-btlpxbjVp4BhD90rF56i7eNH2bRHDg5ChQaOoa_ToT8q0dkhsgOqPcRhbeVP4sOZeDsg.jpg"&gt;&lt;/p&gt;&lt;p&gt;</w:t>
      </w:r>
      <w:r>
        <w:rPr>
          <w:sz w:val="32"/>
          <w:szCs w:val="32"/>
        </w:rPr>
        <w:t>医学研究与创新</w:t>
      </w:r>
      <w:r>
        <w:rPr>
          <w:sz w:val="32"/>
          <w:szCs w:val="32"/>
        </w:rPr>
        <w:t>&lt;/p&gt;&lt;p&gt;</w:t>
      </w:r>
      <w:r>
        <w:rPr>
          <w:sz w:val="32"/>
          <w:szCs w:val="32"/>
        </w:rPr>
        <w:t>面对越来越多复杂的医疗问题，林轩没有放弃，他继续深入研究，并且不断地尝试新的方法。他创造出了许多具有划时代意义的地方草药配方，这些配方不仅安全，而且疗效显著，为无数患者带来了希望。</w:t>
      </w:r>
      <w:r>
        <w:rPr>
          <w:sz w:val="32"/>
          <w:szCs w:val="32"/>
        </w:rPr>
        <w:t>&lt;/p&gt;&lt;p&gt;&lt;img src="/static-img/kJy8BCOKjc7L7o2KijkBadOikQM9GzxFtHfkj2XOzYOLHu6yF3uhc9HnHXoVS5SQZ-odvEocPICwZDGYlA5DwhBUDLu0TZNmIwU7r-USkVWpJ0XLFNf1nXIeJOOIPW6tWFV69sB7K-uA7SJgP-btlpxbjVp4BhD90rF56i7eNH2bRHDg5ChQaOoa_ToT8q0dkhsgOqPcRhbeVP4sOZeDsg.jpg"&gt;&lt;/p&gt;&lt;p&gt;</w:t>
      </w:r>
      <w:r>
        <w:rPr>
          <w:sz w:val="32"/>
          <w:szCs w:val="32"/>
        </w:rPr>
        <w:t>教育传承与影响力</w:t>
      </w:r>
      <w:r>
        <w:rPr>
          <w:sz w:val="32"/>
          <w:szCs w:val="32"/>
        </w:rPr>
        <w:t>&lt;/p&gt;&lt;p&gt;</w:t>
      </w:r>
      <w:r>
        <w:rPr>
          <w:sz w:val="32"/>
          <w:szCs w:val="32"/>
        </w:rPr>
        <w:t>随着名声日渐远播，更多年轻医者前来向林轩求学，他们渴望学习到他那独到的治愈技巧。林轩乐于分享他的知识，不仅教授他们如何使用毒药，还教育他们如何用智慧去理解人类的心灵，从而成为更好的医者。此举不仅提升了整个医疗行业，也让社会更加注重健康事业。</w:t>
      </w:r>
      <w:r>
        <w:rPr>
          <w:sz w:val="32"/>
          <w:szCs w:val="32"/>
        </w:rPr>
        <w:t>&lt;/p&gt;&lt;p&gt;&lt;img src="/static-img/rzbRv7YmErFID7LfFnzi5dOikQM9GzxFtHfkj2XOzYOLHu6yF3uhc9HnHXoVS5SQZ-odvEocPICwZDGYlA5DwhBUDLu0TZNmIwU7r-USkVWpJ0XLFNf1nXIeJOOIPW6tWFV69sB7K-uA7SJgP-btlpxbjVp4BhD90rF56i7eNH2bRHDg5ChQaOoa_ToT8q0dkhsgOqPcRhbeVP4sOZeDsg.jpg"&gt;&lt;/p&gt;&lt;p&gt;</w:t>
      </w:r>
      <w:r>
        <w:rPr>
          <w:sz w:val="32"/>
          <w:szCs w:val="32"/>
        </w:rPr>
        <w:t>社会认可与荣誉</w:t>
      </w:r>
      <w:r>
        <w:rPr>
          <w:sz w:val="32"/>
          <w:szCs w:val="32"/>
        </w:rPr>
        <w:t>&lt;/p&gt;&lt;p&gt;</w:t>
      </w:r>
      <w:r>
        <w:rPr>
          <w:sz w:val="32"/>
          <w:szCs w:val="32"/>
        </w:rPr>
        <w:t>由于其卓越的贡献和高超的手艺，对于社会有着深远影响。政府机构、学术界以及公众都给予了高度评价。尽管有的人仍然对于他的“毒眼”持怀疑态度，但大多数人已经认识到了这一特殊能力是帮助人们获得健康生活的一种手段，是一种不可或缺的情报来源。</w:t>
      </w:r>
      <w:r>
        <w:rPr>
          <w:sz w:val="32"/>
          <w:szCs w:val="32"/>
        </w:rPr>
        <w:t>&lt;/p&gt;&lt;p&gt;</w:t>
      </w:r>
      <w:r>
        <w:rPr>
          <w:sz w:val="32"/>
          <w:szCs w:val="32"/>
        </w:rPr>
        <w:t>未来的展望</w:t>
      </w:r>
      <w:r>
        <w:rPr>
          <w:sz w:val="32"/>
          <w:szCs w:val="32"/>
        </w:rPr>
        <w:t>&lt;/p&gt;&lt;p&gt;</w:t>
      </w:r>
      <w:r>
        <w:rPr>
          <w:sz w:val="32"/>
          <w:szCs w:val="32"/>
        </w:rPr>
        <w:t>今后，无论是在理论还是实践方面，都将继续推动医学领域向前发展。在未来，他希望能建立一个集研发、教育和临床为一体的大型医疗中心，以此促进全人类健康福祉，为那些需要特别关照的人提供最好的服务。这也是每个人共同追求美好生活的一个重要步骤。</w:t>
      </w:r>
      <w:r>
        <w:rPr>
          <w:sz w:val="32"/>
          <w:szCs w:val="32"/>
        </w:rPr>
        <w:t>&lt;/p&gt;&lt;p&gt;&lt;a href = "/doc/861015-</w:t>
      </w:r>
      <w:r>
        <w:rPr>
          <w:sz w:val="32"/>
          <w:szCs w:val="32"/>
        </w:rPr>
        <w:t>重生之毒眼魔医逆袭的医学巅峰</w:t>
      </w:r>
      <w:r>
        <w:rPr>
          <w:sz w:val="32"/>
          <w:szCs w:val="32"/>
        </w:rPr>
        <w:t>.doc" rel="alternate" download="861015-</w:t>
      </w:r>
      <w:r>
        <w:rPr>
          <w:sz w:val="32"/>
          <w:szCs w:val="32"/>
        </w:rPr>
        <w:t>重生之毒眼魔医逆袭的医学巅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