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爱情的甜蜜与婚姻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美好：真的值得我们追求吗？</w:t>
      </w:r>
      <w:r>
        <w:rPr>
          <w:sz w:val="32"/>
          <w:szCs w:val="32"/>
        </w:rPr>
        <w:t>&lt;/p&gt;&lt;p&gt;&lt;img src="/static-img/XH0bcCGEI8POJAa_PYDi3xtGyXfcSqfzI4stw0YnLv9yD8Uv9TD_UFXcPyrb_6xr.jpg"&gt;&lt;/p&gt;&lt;p&gt;</w:t>
      </w:r>
      <w:r>
        <w:rPr>
          <w:sz w:val="32"/>
          <w:szCs w:val="32"/>
        </w:rPr>
        <w:t>在这个纷繁复杂的社会中，人们对于婚姻的态度有着千差万别。有些人认为婚姻是人生中的重要一课，是两颗心永远相连的象征；而另一些人则可能对此持怀疑态度，他们认为婚姻只是一个法律上的束缚，限制了个人的自由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：如何平衡这两个概念？</w:t>
      </w:r>
      <w:r>
        <w:rPr>
          <w:sz w:val="32"/>
          <w:szCs w:val="32"/>
        </w:rPr>
        <w:t>&lt;/p&gt;&lt;p&gt;&lt;img src="/static-img/dK4YaK99utVU_ke9K4HapRtGyXfcSqfzI4stw0YnLv-MaGIsjf-VuyaDSsa5Ovb78O9v6U1omBomIzlR7pHFRdotM0KG4L3NWy2pTB-Hh5Wkaa3vnrHzbIQOq78LJxoQMJaS_Iw7DrySR_IiW0JBdnIhLCqfaHwDnO7vURUqLx9N_bc3MmNfb4OhPgSWIBD-.jpg"&gt;&lt;/p&gt;&lt;p&gt;</w:t>
      </w:r>
      <w:r>
        <w:rPr>
          <w:sz w:val="32"/>
          <w:szCs w:val="32"/>
        </w:rPr>
        <w:t>在决定是否要结婚时，我们首先需要考虑的是爱情。爱情是人类最为宝贵的情感，它让我们的生活充满了色彩和意义。但同时，我们也不能忽视到责任这一点。在现代社会，家庭不仅仅是一个由血缘关系组成的小圈子，而是一个包含着共同财产、共同生活的人群。在这个过程中，每个人都应该承担起自己的责任，不论是在经济上还是在感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伴侣：怎样才能找到真正适合你的另一半？</w:t>
      </w:r>
      <w:r>
        <w:rPr>
          <w:sz w:val="32"/>
          <w:szCs w:val="32"/>
        </w:rPr>
        <w:t>&lt;/p&gt;&lt;p&gt;&lt;img src="/static-img/DgjnkP2AA3fgXb5Ut9aLhhtGyXfcSqfzI4stw0YnLv-MaGIsjf-VuyaDSsa5Ovb78O9v6U1omBomIzlR7pHFRdotM0KG4L3NWy2pTB-Hh5Wkaa3vnrHzbIQOq78LJxoQMJaS_Iw7DrySR_IiW0JBdnIhLCqfaHwDnO7vURUqLx9N_bc3MmNfb4OhPgSWIBD-.jpg"&gt;&lt;/p&gt;&lt;p&gt;</w:t>
      </w:r>
      <w:r>
        <w:rPr>
          <w:sz w:val="32"/>
          <w:szCs w:val="32"/>
        </w:rPr>
        <w:t>在寻找伴侣的时候，有些人可能会因为外表、金钱或者其他物质因素来做出选择，但真正重要的是了解对方的心灵和价值观。一个人是否能够成为你生命中不可或缺的一部分，这才是最关键的问题。当我们遇到了那个能让我们感觉到“婚婚欲宠”的人才，那么结婚就是再自然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面对挑战：事业与家庭之间的平衡问题</w:t>
      </w:r>
      <w:r>
        <w:rPr>
          <w:sz w:val="32"/>
          <w:szCs w:val="32"/>
        </w:rPr>
        <w:t>&lt;/p&gt;&lt;p&gt;&lt;img src="/static-img/702ZvwEVolUGoqIPrabRyRtGyXfcSqfzI4stw0YnLv-MaGIsjf-VuyaDSsa5Ovb78O9v6U1omBomIzlR7pHFRdotM0KG4L3NWy2pTB-Hh5Wkaa3vnrHzbIQOq78LJxoQMJaS_Iw7DrySR_IiW0JBdnIhLCqfaHwDnO7vURUqLx9N_bc3MmNfb4OhPgSWIBD-.jpg"&gt;&lt;/p&gt;&lt;p&gt;</w:t>
      </w:r>
      <w:r>
        <w:rPr>
          <w:sz w:val="32"/>
          <w:szCs w:val="32"/>
        </w:rPr>
        <w:t>虽然有了理想的伴侣，但现实生活中的挑战并不会因此减少。尤其是在工作压力大、时间紧张的情况下，如何将精力分配给事业和家庭，这确实是一个难题。而且，在孩子出现之后，这个问题就变得更加复杂，因为孩子们需要父母的关注和照顾，而这些往往要求父母牺牲更多个人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维护关系：沟通与理解是成功 </w:t>
      </w:r>
      <w:r>
        <w:rPr>
          <w:sz w:val="32"/>
          <w:szCs w:val="32"/>
        </w:rPr>
        <w:t xml:space="preserve">marriages </w:t>
      </w:r>
      <w:r>
        <w:rPr>
          <w:sz w:val="32"/>
          <w:szCs w:val="32"/>
        </w:rPr>
        <w:t>的关键所在</w:t>
      </w:r>
      <w:r>
        <w:rPr>
          <w:sz w:val="32"/>
          <w:szCs w:val="32"/>
        </w:rPr>
        <w:t>&lt;/p&gt;&lt;p&gt;&lt;img src="/static-img/D6e4658qZuFf_LTlEaPTMhtGyXfcSqfzI4stw0YnLv-MaGIsjf-VuyaDSsa5Ovb78O9v6U1omBomIzlR7pHFRdotM0KG4L3NWy2pTB-Hh5Wkaa3vnrHzbIQOq78LJxoQMJaS_Iw7DrySR_IiW0JBdnIhLCqfaHwDnO7vURUqLx9N_bc3MmNfb4OhPgSWIBD-.jpg"&gt;&lt;/p&gt;&lt;p&gt;</w:t>
      </w:r>
      <w:r>
        <w:rPr>
          <w:sz w:val="32"/>
          <w:szCs w:val="32"/>
        </w:rPr>
        <w:t>为了克服这些困难，最重要的是保持良好的沟通机制。这意味着双方都要愿意倾听对方的声音，无论是在欢笑还是争吵时刻，都要以开放的心态去理解彼此。此外，还需要不断地投资于彼此，无论是一次浪漫约会还是一次简单却深刻的话语，都可以加强你们之间的情感纽带，使你们更像是一家人而非两个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婚姻之路并不总是一帆风顺，但只要双方都是真心想要拥有幸福稳定的家庭，并且愿意付出努力去维护这份关系，那么即使遇到风雨，也一定能一起走过每一个艰难险阻，最终实现那被称为“命运般”的“夫妻”状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1031-</w:t>
      </w:r>
      <w:r>
        <w:rPr>
          <w:sz w:val="32"/>
          <w:szCs w:val="32"/>
        </w:rPr>
        <w:t>婚婚欲宠爱情的甜蜜与婚姻生活的美好</w:t>
      </w:r>
      <w:r>
        <w:rPr>
          <w:sz w:val="32"/>
          <w:szCs w:val="32"/>
        </w:rPr>
        <w:t>.doc" rel="alternate" download="861031-</w:t>
      </w:r>
      <w:r>
        <w:rPr>
          <w:sz w:val="32"/>
          <w:szCs w:val="32"/>
        </w:rPr>
        <w:t>婚婚欲宠爱情的甜蜜与婚姻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