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之歌诱惑与自由的国语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与传说中，夏娃的诱惑不仅仅是一种肉体上的吸引，也是一种精神上的诱惑。这种诱惑，跨越了时间与空间，在不同的文化和语言中都有着独特的表现。</w:t>
      </w:r>
      <w:r>
        <w:rPr>
          <w:sz w:val="32"/>
          <w:szCs w:val="32"/>
        </w:rPr>
        <w:t>&lt;/p&gt;&lt;p&gt;&lt;img src="/static-img/v9r1xz4XL-LGJhmlPc9Oy68UT1cM36nIbi1tybSuA-YpOVeb9l42QaLYwuYQuI4V.png"&gt;&lt;/p&gt;&lt;p&gt;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起源与意义</w:t>
      </w:r>
      <w:r>
        <w:rPr>
          <w:sz w:val="32"/>
          <w:szCs w:val="32"/>
        </w:rPr>
        <w:t>&lt;/p&gt;&lt;p&gt;&lt;img src="/static-img/NG1hZlsCAfL7b8S9yczu6q8UT1cM36nIbi1tybSuA-bazoFTDG7hrTtBu8IcHHKgMfk6GqGvmhu-gkNCf-gMl0GjpD-MQKdKijwo1VUTiM5rcLn2QxPUUn8Z8_JXfRmv37utwAa3rQji2FSpc_oANIeOyHqQNTvWcamjxbmkuSg.png"&gt;&lt;/p&gt;&lt;p&gt;</w:t>
      </w:r>
      <w:r>
        <w:rPr>
          <w:sz w:val="32"/>
          <w:szCs w:val="32"/>
        </w:rPr>
        <w:t>夏娃是《创世记》中的一个重要人物，她之所以成为人类历史的一个标志性形象，是因为她代表了知识、智慧以及自由的象征。然而，这些正面的属性也成为了她被禁忌所驱使的一部分。在神话故事中，夏娃接受上帝禁止食用树上的果实而未能遵守，这一行为被看作是对自由和知识无限渴望的一种表现，同时也是对禁令挑战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我们可以找到类似的元素，比如《西游记》中的孙悟空，他以其聪明才智和不畏惧命运的心态，被誉为“八百里单骑”的英雄。而这两者之间最直接的联系，就是它们共同代表了一种对于知识和自由追求的坚定信念。</w:t>
      </w:r>
      <w:r>
        <w:rPr>
          <w:sz w:val="32"/>
          <w:szCs w:val="32"/>
        </w:rPr>
        <w:t>&lt;/p&gt;&lt;p&gt;&lt;img src="/static-img/XMLBAflDSizsWIYaomOi5q8UT1cM36nIbi1tybSuA-bazoFTDG7hrTtBu8IcHHKgMfk6GqGvmhu-gkNCf-gMl0GjpD-MQKdKijwo1VUTiM5rcLn2QxPUUn8Z8_JXfRmv37utwAa3rQji2FSpc_oANIeOyHqQNTvWcamjxbmkuSg.png"&gt;&lt;/p&gt;&lt;p&gt;</w:t>
      </w:r>
      <w:r>
        <w:rPr>
          <w:sz w:val="32"/>
          <w:szCs w:val="32"/>
        </w:rPr>
        <w:t>第二节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同文明间交流合作日益频繁，人们开始将自己国家或地区内关于“夏娃”这一概念进行表达，以此来展现自身文化特色。比如说，在日本民间传说中，有一个名叫“苹果”的神话故事，它讲述的是一位女神如何利用她的美丽吸引男子，最终导致他们失去了理智。这一点可以看出，从外部视角来分析，“夏娃”这个词汇，其含义并不是简单地指向一种生物，而是包含了多层次的情感、欲望以及社会关系复杂性的描述。</w:t>
      </w:r>
      <w:r>
        <w:rPr>
          <w:sz w:val="32"/>
          <w:szCs w:val="32"/>
        </w:rPr>
        <w:t>&lt;/p&gt;&lt;p&gt;&lt;img src="/static-img/uIOSpevPlc2OnJ6Zxlo1fK8UT1cM36nIbi1tybSuA-bazoFTDG7hrTtBu8IcHHKgMfk6GqGvmhu-gkNCf-gMl0GjpD-MQKdKijwo1VUTiM5rcLn2QxPUUn8Z8_JXfRmv37utwAa3rQji2FSpc_oANIeOyHqQNTvWcamjxbmkuSg.jpg"&gt;&lt;/p&gt;&lt;p&gt;</w:t>
      </w:r>
      <w:r>
        <w:rPr>
          <w:sz w:val="32"/>
          <w:szCs w:val="32"/>
        </w:rPr>
        <w:t>而在韩国则有一首流行歌曲《</w:t>
      </w:r>
      <w:r>
        <w:rPr>
          <w:sz w:val="32"/>
          <w:szCs w:val="32"/>
        </w:rPr>
        <w:t>Summer Goddess</w:t>
      </w:r>
      <w:r>
        <w:rPr>
          <w:sz w:val="32"/>
          <w:szCs w:val="32"/>
        </w:rPr>
        <w:t>》，其中提到了“天使般”的女性形象，并且通过歌词描绘出了这种女性带给人的魅力。而这样的音乐作品，则进一步深化了我们对于美丽背后可能隐藏着何许人也，以及这种美丽能够带来的影响力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现代解读</w:t>
      </w:r>
      <w:r>
        <w:rPr>
          <w:sz w:val="32"/>
          <w:szCs w:val="32"/>
        </w:rPr>
        <w:t>&lt;/p&gt;&lt;p&gt;&lt;img src="/static-img/rMNUsv4buHVjOSEYlhl8LK8UT1cM36nIbi1tybSuA-bazoFTDG7hrTtBu8IcHHKgMfk6GqGvmhu-gkNCf-gMl0GjpD-MQKdKijwo1VUTiM5rcLn2QxPUUn8Z8_JXfRmv37utwAa3rQji2FSpc_oANIeOyHqQNTvWcamjxbmkuSg.jpg"&gt;&lt;/p&gt;&lt;p&gt;</w:t>
      </w:r>
      <w:r>
        <w:rPr>
          <w:sz w:val="32"/>
          <w:szCs w:val="32"/>
        </w:rPr>
        <w:t>今天，当我们谈论到“夏娃”，我们并不只是单纯地讨论她作为个体的人物，而是更多地关注于那些超越个人经验、反映整个人类社会普遍情感的问题。在全球化的大背景下，无论是在东方还是西方，“知己知彼”，理解他人的思想情感已经变得尤为重要。这就需要一种更深层次的沟通方式，即语言本身就是一种力量，可以塑造我们的思维模式，并最终影响我们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任何一门语言来说，其核心价值都在于它能够传递信息、激发想法、唤醒情感乃至塑造世界观。如果我们把这些放在一起思考，就会发现，每一次使用自己的母语，都是一种对那份来自远古时期祖先手中的声音延续的手段，它们连接着过去与现在，与未来紧密相连。而每一次学习新语言，也就像是在寻找新的解释一样，一步一步接近那个真正意义上的人类共同根基——即那无声却又言辞丰富的声音——即所谓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诱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语，用以揭示人心之奥秘，为探索人类存在提供更广阔视野，使得不同民族之间建立起更加真挚的情谊和理解，这便是我国语所承载的情愫意境之一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夏娃”这个名字背后蕴含的是关于人类本质探讨的一个议题，其中包含了关于知识、自由及欲望等主题。通过各种形式艺术作品或者日常生活中的互动，我们不断地去重新定义这个词汇，让它适应新的时代背景，从而形成了一套全新的共鸣机制。此过程既显示了人类文化多样性，又凸显了跨文化交流不可或缺的地位。在这样的背景下，无论是从历史回顾还是当下的实践看待，我们都应该珍视每一次使用母语时，那份难以言喻但又极其强烈的情感共鸣，因为正是在这场无声对话中，我们才能真正了解对方的心灵状态，从而促进相互理解与尊重。</w:t>
      </w:r>
      <w:r>
        <w:rPr>
          <w:sz w:val="32"/>
          <w:szCs w:val="32"/>
        </w:rPr>
        <w:t>&lt;/p&gt;&lt;p&gt;&lt;a href = "/doc/861177-</w:t>
      </w:r>
      <w:r>
        <w:rPr>
          <w:sz w:val="32"/>
          <w:szCs w:val="32"/>
        </w:rPr>
        <w:t>夏娃之歌诱惑与自由的国语交响</w:t>
      </w:r>
      <w:r>
        <w:rPr>
          <w:sz w:val="32"/>
          <w:szCs w:val="32"/>
        </w:rPr>
        <w:t>.doc" rel="alternate" download="861177-</w:t>
      </w:r>
      <w:r>
        <w:rPr>
          <w:sz w:val="32"/>
          <w:szCs w:val="32"/>
        </w:rPr>
        <w:t>夏娃之歌诱惑与自由的国语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