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探索在年代文中不思进取背后的文化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静好之下，隐藏的不思进取</w:t>
      </w:r>
      <w:r>
        <w:rPr>
          <w:sz w:val="32"/>
          <w:szCs w:val="32"/>
        </w:rPr>
        <w:t>&lt;/p&gt;&lt;p&gt;&lt;img src="/static-img/eCLqEZkBYpjDe5qLPu8nVZH8l8JV2R1AfnzXawR-kQK_jSqLcMxh8Kukb6QcIr7c.jpg"&gt;&lt;/p&gt;&lt;p&gt;</w:t>
      </w:r>
      <w:r>
        <w:rPr>
          <w:sz w:val="32"/>
          <w:szCs w:val="32"/>
        </w:rPr>
        <w:t>岁月悠长，每个时代都有其独特的文化现象和价值观。在中国传统文化中，“年代文”这一概念代表着一个特殊的历史时期，它记录了过去人们生活的一面镜子。然而，在这个“年代文”中，有一种现象值得我们深入探讨，那就是“不思进取”。这并不是简单的一个词语，而是蕴含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沉淀</w:t>
      </w:r>
      <w:r>
        <w:rPr>
          <w:sz w:val="32"/>
          <w:szCs w:val="32"/>
        </w:rPr>
        <w:t>&lt;/p&gt;&lt;p&gt;&lt;img src="/static-img/5HenNcaTkp3rDBCcfK3CKpH8l8JV2R1AfnzXawR-kQJU5lqHBkgdJTJLc_vrShDgftcaml7ZB92qQbo5IFX9vJ6kRDshpb-CwZHYc3c9XKnWge0mEbStQlCkNq-gBzkcS7aHUOyGBWDWSOKjAwlJ94GLXrjhnNG4rS6wQ5J5ws7kUi5t0m5V3IRK0kgDthCax6J76Z6qpIuv6c5ir1FW3IGX1yRVs72hoZdVg19zgog.jpg"&gt;&lt;/p&gt;&lt;p&gt;</w:t>
      </w:r>
      <w:r>
        <w:rPr>
          <w:sz w:val="32"/>
          <w:szCs w:val="32"/>
        </w:rPr>
        <w:t>在历史长河中，每一代人都是从前人的肩膀上走过来的。他们留下的文字、艺术品、建筑等，都成为了后人学习和借鉴的宝库。而这些作品中的“不思进取”，往往反映出当时社会的一种心理状态或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与内心动荡</w:t>
      </w:r>
      <w:r>
        <w:rPr>
          <w:sz w:val="32"/>
          <w:szCs w:val="32"/>
        </w:rPr>
        <w:t>&lt;/p&gt;&lt;p&gt;&lt;img src="/static-img/0kC3A6ezWuZD1YfFiY4_p5H8l8JV2R1AfnzXawR-kQJU5lqHBkgdJTJLc_vrShDgftcaml7ZB92qQbo5IFX9vJ6kRDshpb-CwZHYc3c9XKnWge0mEbStQlCkNq-gBzkcS7aHUOyGBWDWSOKjAwlJ94GLXrjhnNG4rS6wQ5J5ws7kUi5t0m5V3IRK0kgDthCax6J76Z6qpIuv6c5ir1FW3IGX1yRVs72hoZdVg19zgog.jpg"&gt;&lt;/p&gt;&lt;p&gt;</w:t>
      </w:r>
      <w:r>
        <w:rPr>
          <w:sz w:val="32"/>
          <w:szCs w:val="32"/>
        </w:rPr>
        <w:t>有些时候，我们会看到一些画作或者文学作品描绘了一幅宁静安详的场景，但实际上，这些表面的平静可能掩盖了人们内心深处对于未来命运的担忧。这是一种对外界环境信任不足而导致的心理防御机制，也可以说是一种对现状满足而忽视发展潜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思进取：一种自我限制</w:t>
      </w:r>
      <w:r>
        <w:rPr>
          <w:sz w:val="32"/>
          <w:szCs w:val="32"/>
        </w:rPr>
        <w:t>&lt;/p&gt;&lt;p&gt;&lt;img src="/static-img/rauhCMwPeyiffB7GCd4--JH8l8JV2R1AfnzXawR-kQJU5lqHBkgdJTJLc_vrShDgftcaml7ZB92qQbo5IFX9vJ6kRDshpb-CwZHYc3c9XKnWge0mEbStQlCkNq-gBzkcS7aHUOyGBWDWSOKjAwlJ94GLXrjhnNG4rS6wQ5J5ws7kUi5t0m5V3IRK0kgDthCax6J76Z6qpIuv6c5ir1FW3IGX1yRVs72hoZdVg19zgog.jpg"&gt;&lt;/p&gt;&lt;p&gt;</w:t>
      </w:r>
      <w:r>
        <w:rPr>
          <w:sz w:val="32"/>
          <w:szCs w:val="32"/>
        </w:rPr>
        <w:t>这种态度在很大程度上是由传统文化中的某些思想倾向所影响。一方面，封建社会强调守旧和顺从，不鼓励个人创新；另一方面，道德伦理上的教化也常常告诫人们保持谦虚谨慎，不要过于追求功名利禄。这样的教育方式使得很多人养成了避免风险、安于现状的心态，从而形成了“不思进取”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挑战</w:t>
      </w:r>
      <w:r>
        <w:rPr>
          <w:sz w:val="32"/>
          <w:szCs w:val="32"/>
        </w:rPr>
        <w:t>&lt;/p&gt;&lt;p&gt;&lt;img src="/static-img/RcMzLtvH77GLM6qkzCr4mJH8l8JV2R1AfnzXawR-kQJU5lqHBkgdJTJLc_vrShDgftcaml7ZB92qQbo5IFX9vJ6kRDshpb-CwZHYc3c9XKnWge0mEbStQlCkNq-gBzkcS7aHUOyGBWDWSOKjAwlJ94GLXrjhnNG4rS6wQ5J5ws7kUi5t0m5V3IRK0kgDthCax6J76Z6qpIuv6c5ir1FW3IGX1yRVs72hoZdVg19zgog.jpg"&gt;&lt;/p&gt;&lt;p&gt;</w:t>
      </w:r>
      <w:r>
        <w:rPr>
          <w:sz w:val="32"/>
          <w:szCs w:val="32"/>
        </w:rPr>
        <w:t>尽管现代社会已经远离那些古老的封建制度，但遗留下来的这种心态依然存在。这意味着，即便是在物质条件得到极大改善的情况下，当今许多人仍然难以摆脱那种只关注眼前的稳定，而忽略未来的发展潜力的心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转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放弃一切追求，因为逆境正是成长和变化最好的催化剂。在经历了一系列困难之后，如果能够找到正确方向，并且勇敢地迈出第一步，那么即使是最坚硬的心墙也能被打破，最顽固的习性也能改变。因此，无论是在哪一个年代，只要有一颗愿意寻找真相并勇于行动的心，就一定能够超越当前，开启新的篇章。</w:t>
      </w:r>
      <w:r>
        <w:rPr>
          <w:sz w:val="32"/>
          <w:szCs w:val="32"/>
        </w:rPr>
        <w:t>&lt;/p&gt;&lt;p&gt;&lt;a href = "/doc/861211-</w:t>
      </w:r>
      <w:r>
        <w:rPr>
          <w:sz w:val="32"/>
          <w:szCs w:val="32"/>
        </w:rPr>
        <w:t>岁月静好探索在年代文中不思进取背后的文化隐喻</w:t>
      </w:r>
      <w:r>
        <w:rPr>
          <w:sz w:val="32"/>
          <w:szCs w:val="32"/>
        </w:rPr>
        <w:t>.doc" rel="alternate" download="861211-</w:t>
      </w:r>
      <w:r>
        <w:rPr>
          <w:sz w:val="32"/>
          <w:szCs w:val="32"/>
        </w:rPr>
        <w:t>岁月静好探索在年代文中不思进取背后的文化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