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阿司匹林免费阅读我是如何无聊到只想读阿司匹林广告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发现了一个奇妙的现象——我竟然开始着迷于阿司匹林广告中的免费阅读。每当晚上躺在床上，难以入睡之际，我总会想起那些充满诱惑的字句，它们似乎比任何药物都要有效。</w:t>
      </w:r>
      <w:r>
        <w:rPr>
          <w:sz w:val="32"/>
          <w:szCs w:val="32"/>
        </w:rPr>
        <w:t>&lt;/p&gt;&lt;p&gt;&lt;img src="/static-img/IsJyhT9GSc6C2LAg1-Ts0Gjl0NPeb9DFqrVWQ_YZYz-PBscvpso3QNqTgptR0RjP.jpg"&gt;&lt;/p&gt;&lt;p&gt;</w:t>
      </w:r>
      <w:r>
        <w:rPr>
          <w:sz w:val="32"/>
          <w:szCs w:val="32"/>
        </w:rPr>
        <w:t>记得那是某个无聊的周末，我在家里闲逛，无意间看到了一则广告：“免费获取阿司匹林，并享受精彩读物！”一瞬间，我就被吸引了过去。那时，我的头痛还没到达那种需要立即找药消除的地步，但我却不禁感到好奇——这些书籍真的那么值得一看吗？</w:t>
      </w:r>
      <w:r>
        <w:rPr>
          <w:sz w:val="32"/>
          <w:szCs w:val="32"/>
        </w:rPr>
        <w:t>&lt;/p&gt;&lt;p&gt;</w:t>
      </w:r>
      <w:r>
        <w:rPr>
          <w:sz w:val="32"/>
          <w:szCs w:val="32"/>
        </w:rPr>
        <w:t>很快，这种好奇心就变成了习惯。我开始期待每天收到的邮件中是否会有一封来自那个品牌的信件，那里面总有几页新书或者文章供我阅读。它们可能是一些短篇小说，一些轻松幽默的小故事，或是一些关于健康生活方式的小贴士。</w:t>
      </w:r>
      <w:r>
        <w:rPr>
          <w:sz w:val="32"/>
          <w:szCs w:val="32"/>
        </w:rPr>
        <w:t>&lt;/p&gt;&lt;p&gt;&lt;img src="/static-img/FVVfGkfr5lGZVBjaB9h6_2jl0NPeb9DFqrVWQ_YZYz8LYWrbS2zUhzLS7txm-PoarJsMKIoQr0OqeLjvxSokO1Ede7Nule9HPOpniIHd9z5yq6uFF1n5J5g3sphlGQJYvKrAQO42l2objnDRLZH2PGzRXa_rehjIZ7CAX78Thcsr1tlKJo1_p-18YhYrKl-sAql20749k5pJyKcYVSRskw.jpg"&gt;&lt;/p&gt;&lt;p&gt;</w:t>
      </w:r>
      <w:r>
        <w:rPr>
          <w:sz w:val="32"/>
          <w:szCs w:val="32"/>
        </w:rPr>
        <w:t>随着时间的推移，我发现自己越来越依赖这份免费阅读。在忙碌的一天结束后，当其他人可能选择放松或是沉浸于电视剧和电影时，我却宁愿花时间去体验那些文字带来的乐趣。也许它让我感觉到了一种不同的放松，也许它让我忘记了日常生活中的烦恼。</w:t>
      </w:r>
      <w:r>
        <w:rPr>
          <w:sz w:val="32"/>
          <w:szCs w:val="32"/>
        </w:rPr>
        <w:t>&lt;/p&gt;&lt;p&gt;</w:t>
      </w:r>
      <w:r>
        <w:rPr>
          <w:sz w:val="32"/>
          <w:szCs w:val="32"/>
        </w:rPr>
        <w:t>尽管如此，有时候我还是会觉得有点荒谬。当有人问起我的兴趣爱好时，我不是很自在地回答说：“哦，你知道吗？其实现在最能让我的心情得到提升的是一些阿司匹林广告上的免费阅读。”但这种感觉也挺神秘莫测的，就像是我独有的小秘密一样。</w:t>
      </w:r>
      <w:r>
        <w:rPr>
          <w:sz w:val="32"/>
          <w:szCs w:val="32"/>
        </w:rPr>
        <w:t>&lt;/p&gt;&lt;p&gt;&lt;img src="/static-img/EU_P-i0Gzv97Uo9puc4UB2jl0NPeb9DFqrVWQ_YZYz8LYWrbS2zUhzLS7txm-PoarJsMKIoQr0OqeLjvxSokO1Ede7Nule9HPOpniIHd9z5yq6uFF1n5J5g3sphlGQJYvKrAQO42l2objnDRLZH2PGzRXa_rehjIZ7CAX78Thcsr1tlKJo1_p-18YhYrKl-sAql20749k5pJyKcYVSRskw.jpg"&gt;&lt;/p&gt;&lt;p&gt;</w:t>
      </w:r>
      <w:r>
        <w:rPr>
          <w:sz w:val="32"/>
          <w:szCs w:val="32"/>
        </w:rPr>
        <w:t>这样的状态持续了一段时间之后，不知不觉中，这种对自由读物的渴望变得几乎不可抗拒。我甚至开始思考，如果没有这些小册子和文章，我的生活将是什么样子？虽然它们并不能解决所有问题，但它们确实给予了我一种精神上的慰藉，让我能够在快节奏而压力重重的人生中找到片刻安宁。</w:t>
      </w:r>
      <w:r>
        <w:rPr>
          <w:sz w:val="32"/>
          <w:szCs w:val="32"/>
        </w:rPr>
        <w:t>&lt;/p&gt;&lt;p&gt;</w:t>
      </w:r>
      <w:r>
        <w:rPr>
          <w:sz w:val="32"/>
          <w:szCs w:val="32"/>
        </w:rPr>
        <w:t>当然，有时候人们会嘲笑这种行为，说这是懒惰、逃避现实。但对于那些渴望知识、渴望美好的文字的人来说，这不过是一个简单而又温馨的小欢愉罢了。在这个世界上，每个人都有自己的故事，而我们可以通过多样的方式去寻找属于自己的幸福。这就是为什么，即使是在追求身体健康的时候，我们也应该珍视精神上的滋养。</w:t>
      </w:r>
      <w:r>
        <w:rPr>
          <w:sz w:val="32"/>
          <w:szCs w:val="32"/>
        </w:rPr>
        <w:t>&lt;/p&gt;&lt;p&gt;&lt;img src="/static-img/adgghjgWGIQS8aaT7RDtwmjl0NPeb9DFqrVWQ_YZYz8LYWrbS2zUhzLS7txm-PoarJsMKIoQr0OqeLjvxSokO1Ede7Nule9HPOpniIHd9z5yq6uFF1n5J5g3sphlGQJYvKrAQO42l2objnDRLZH2PGzRXa_rehjIZ7CAX78Thcsr1tlKJo1_p-18YhYrKl-sAql20749k5pJyKcYVSRskw.jpg"&gt;&lt;/p&gt;&lt;p&gt;&lt;a href = "/doc/861365-</w:t>
      </w:r>
      <w:r>
        <w:rPr>
          <w:sz w:val="32"/>
          <w:szCs w:val="32"/>
        </w:rPr>
        <w:t>着迷阿司匹林免费阅读我是如何无聊到只想读阿司匹林广告的</w:t>
      </w:r>
      <w:r>
        <w:rPr>
          <w:sz w:val="32"/>
          <w:szCs w:val="32"/>
        </w:rPr>
        <w:t>.doc" rel="alternate" download="861365-</w:t>
      </w:r>
      <w:r>
        <w:rPr>
          <w:sz w:val="32"/>
          <w:szCs w:val="32"/>
        </w:rPr>
        <w:t>着迷阿司匹林免费阅读我是如何无聊到只想读阿司匹林广告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