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探索数字世界的奇妙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站成为了我们连接世界、获取信息和表达自我的一种方式。每一个域名背后都有着其独特的故事和意义，而</w:t>
      </w:r>
      <w:r>
        <w:rPr>
          <w:sz w:val="32"/>
          <w:szCs w:val="32"/>
        </w:rPr>
        <w:t>&amp;#34;05eee.com&amp;#34;</w:t>
      </w:r>
      <w:r>
        <w:rPr>
          <w:sz w:val="32"/>
          <w:szCs w:val="32"/>
        </w:rPr>
        <w:t>则是其中的一个缩影，它代表了创意、技术与创新精神的交汇点。</w:t>
      </w:r>
      <w:r>
        <w:rPr>
          <w:sz w:val="32"/>
          <w:szCs w:val="32"/>
        </w:rPr>
        <w:t>&lt;/p&gt;&lt;p&gt;&lt;img src="/static-img/CMMdVZrEH_P0J7EBJdb_DXON8LV4dC4q_4AHM1nuLGkA9QqiqlDwAMbtj6kVYLyK.jpg"&gt;&lt;/p&gt;&lt;p&gt;</w:t>
      </w:r>
      <w:r>
        <w:rPr>
          <w:sz w:val="32"/>
          <w:szCs w:val="32"/>
        </w:rPr>
        <w:t>探索数字世界：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amp;#34;05eee.com&amp;#34;</w:t>
      </w:r>
      <w:r>
        <w:rPr>
          <w:sz w:val="32"/>
          <w:szCs w:val="32"/>
        </w:rPr>
        <w:t>这个域名看似简单，却蕴含着深刻的意义。它不仅是一个网址，更是一个入口，一个通往无限可能的大门。在这里，我们可以发现科技与艺术之间微妙的情感联系，以及对未来的无限憧憬。</w:t>
      </w:r>
      <w:r>
        <w:rPr>
          <w:sz w:val="32"/>
          <w:szCs w:val="32"/>
        </w:rPr>
        <w:t>&lt;/p&gt;&lt;p&gt;&lt;img src="/static-img/ZUUXh8jE0s9Sv0bBkN63zXON8LV4dC4q_4AHM1nuLGnL7mSegQ-Al9LWaXgSpX1zz_TYDoWH_cWtDn54MmTBl5cZkZz42z6gPyIejRuN2di-M79hZLI1kc5EkrM4m3q8YhLx_xXFs-K09ofbezNmvbyDpgVaLeKIy34lwydx7rPbk3zxQMBzpUfiTbEryJ6K.jpg"&gt;&lt;/p&gt;&lt;p&gt;</w:t>
      </w:r>
      <w:r>
        <w:rPr>
          <w:sz w:val="32"/>
          <w:szCs w:val="32"/>
        </w:rPr>
        <w:t>创意与技术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浏览到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时，首先映入眼帘的是一幅充满色彩和动态图形的首页。这不是一个普通网站，这里是艺术与科技完美结合的地方。每一次点击，都能触发不同的视觉效果，就像是身处一座不断变化的梦幻城市中。</w:t>
      </w:r>
      <w:r>
        <w:rPr>
          <w:sz w:val="32"/>
          <w:szCs w:val="32"/>
        </w:rPr>
        <w:t>&lt;/p&gt;&lt;p&gt;&lt;img src="/static-img/QGIg-thoXdGwXcMHZr7tG3ON8LV4dC4q_4AHM1nuLGnL7mSegQ-Al9LWaXgSpX1zz_TYDoWH_cWtDn54MmTBl5cZkZz42z6gPyIejRuN2di-M79hZLI1kc5EkrM4m3q8YhLx_xXFs-K09ofbezNmvbyDpgVaLeKIy34lwydx7rPbk3zxQMBzpUfiTbEryJ6K.jpg"&gt;&lt;/p&gt;&lt;p&gt;</w:t>
      </w:r>
      <w:r>
        <w:rPr>
          <w:sz w:val="32"/>
          <w:szCs w:val="32"/>
        </w:rPr>
        <w:t>这样的设计理念源于网站创建者的愿景——将传统手工艺品制作过程中的精髓通过数字媒体进行再现。他相信，每件作品都是独一无二且充满情感价值，这也是他选择使用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作为品牌标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品：新形式、新媒介</w:t>
      </w:r>
      <w:r>
        <w:rPr>
          <w:sz w:val="32"/>
          <w:szCs w:val="32"/>
        </w:rPr>
        <w:t>&lt;/p&gt;&lt;p&gt;&lt;img src="/static-img/4OppR5-TW8MkizYRkS8f-nON8LV4dC4q_4AHM1nuLGnL7mSegQ-Al9LWaXgSpX1zz_TYDoWH_cWtDn54MmTBl5cZkZz42z6gPyIejRuN2di-M79hZLI1kc5EkrM4m3q8YhLx_xXFs-K09ofbezNmvbyDpgVaLeKIy34lwydx7rPbk3zxQMBzpUfiTbEryJ6K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，你可以找到各种各样的数字艺术品，从抽象画到立体雕塑，再到实景摄影，每一种都是通过现代技术精心打造而成。这些作品不仅展示了人类对于美学追求的不同层次，也反映了人們對於傳統藝術與現代技術融合創新的熱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建筑般宏大的作品，不仅让人们能够欣赏到前所未有的视觉盛宴，而且还能参与其中，让用户成为作品的一部分。这正是这种跨界创作最为吸引人的地方——它挑战传统定义，将观者从被动变成了参与者，从此开始了一场全新的文化革命。</w:t>
      </w:r>
      <w:r>
        <w:rPr>
          <w:sz w:val="32"/>
          <w:szCs w:val="32"/>
        </w:rPr>
        <w:t>&lt;/p&gt;&lt;p&gt;&lt;img src="/static-img/mrqW8C-UYBlS5DeEfvIG-nON8LV4dC4q_4AHM1nuLGnL7mSegQ-Al9LWaXgSpX1zz_TYDoWH_cWtDn54MmTBl5cZkZz42z6gPyIejRuN2di-M79hZLI1kc5EkrM4m3q8YhLx_xXFs-K09ofbezNmvbyDpgVaLeKIy34lwydx7rPbk3zxQMBzpUfiTbEryJ6K.jpg"&gt;&lt;/p&gt;&lt;p&gt;</w:t>
      </w:r>
      <w:r>
        <w:rPr>
          <w:sz w:val="32"/>
          <w:szCs w:val="32"/>
        </w:rPr>
        <w:t>社区交流：分享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个人作品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还有一个非常重要的功能，那就是提供一个交流平台。在这里，爱好者们可以互相分享自己的经验、技巧以及最新资讯，同时也能够了解全球范围内同类项目的情况，这种全球性的知识流动，无疑为整个社区带来了巨大的价值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助精神，是这类项目成功之关键之一。而对于那些刚起步的小伙伴来说，这里的资源库更像是一张宝贵的手册，一份不可多得的心灵食粮，它们鼓励人们勇敢地迈出一步，不断探索更多可能性，无论是在技术上还是在审美上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的影响力也不断扩大，其所代表的人文关怀和对未来发展趋势敏锐洞察，在今天看来已显得格外珍贵。当我们回顾过去，当我们展望未来，都会明白这一点：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不仅是一個網站，它是一種生活態度，一種對世界永恒追求改變與進步的心态，這讓我們更加坚信，只要保持这种开放的心态，只要持续创新，就没有什么是不可能实现的事情。</w:t>
      </w:r>
      <w:r>
        <w:rPr>
          <w:sz w:val="32"/>
          <w:szCs w:val="32"/>
        </w:rPr>
        <w:t>&lt;/p&gt;&lt;p&gt;&lt;a href = "/doc/861379-05eee.com</w:t>
      </w:r>
      <w:r>
        <w:rPr>
          <w:sz w:val="32"/>
          <w:szCs w:val="32"/>
        </w:rPr>
        <w:t>探索数字世界的奇妙边界</w:t>
      </w:r>
      <w:r>
        <w:rPr>
          <w:sz w:val="32"/>
          <w:szCs w:val="32"/>
        </w:rPr>
        <w:t>.doc" rel="alternate" download="861379-05eee.com</w:t>
      </w:r>
      <w:r>
        <w:rPr>
          <w:sz w:val="32"/>
          <w:szCs w:val="32"/>
        </w:rPr>
        <w:t>探索数字世界的奇妙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