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谋复仇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刺激的世界里，重生之特工嫡女以其独特的情节和深刻的人物塑造，吸引了一大批读者。以下是对这部作品的一些关键要点：</w:t>
      </w:r>
      <w:r>
        <w:rPr>
          <w:sz w:val="32"/>
          <w:szCs w:val="32"/>
        </w:rPr>
        <w:t>&lt;/p&gt;&lt;p&gt;&lt;img src="/static-img/ztyaN3cEkxxn_onHTq10JYYvGwuBvwhcavIunOpLwqhORT4PHXHNjBUHEgpZt_cU.jpg"&gt;&lt;/p&gt;&lt;p&gt;</w:t>
      </w:r>
      <w:r>
        <w:rPr>
          <w:sz w:val="32"/>
          <w:szCs w:val="32"/>
        </w:rPr>
        <w:t>权力游戏中的弱小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特工嫡女讲述了一个从平凡女子到强大的特工嫡女的故事。在这个权谋纷争的世界中，她用智慧和勇气，逐步崛起，为自己赢得了尊严和力量。</w:t>
      </w:r>
      <w:r>
        <w:rPr>
          <w:sz w:val="32"/>
          <w:szCs w:val="32"/>
        </w:rPr>
        <w:t>&lt;/p&gt;&lt;p&gt;&lt;img src="/static-img/ZiPb_Lk_i1AAMOegL-St74YvGwuBvwhcavIunOpLwqg3ywCBxEKK5uG7ZQVTANobK168I7hw7QzzjohHBUzzPkqqea46wdcbRGRlSaWrAXCEPuFwSM1LFy25uOC1hQyUcl9fmzdhfOLIQmtHJVJhCB2lwmtVTpBRbxJZbK55Xsc.jpg"&gt;&lt;/p&gt;&lt;p&gt;</w:t>
      </w:r>
      <w:r>
        <w:rPr>
          <w:sz w:val="32"/>
          <w:szCs w:val="32"/>
        </w:rPr>
        <w:t>复仇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要面对外界的威胁，还需要克服内心的阴影。通过一系列复杂的情感冲突，她最终找到了真正的心灵归属，并且学会了如何利用自己的能力去保护自己。</w:t>
      </w:r>
      <w:r>
        <w:rPr>
          <w:sz w:val="32"/>
          <w:szCs w:val="32"/>
        </w:rPr>
        <w:t>&lt;/p&gt;&lt;p&gt;&lt;img src="/static-img/YvJEI0unNalnrAcTT03hI4YvGwuBvwhcavIunOpLwqg3ywCBxEKK5uG7ZQVTANobK168I7hw7QzzjohHBUzzPkqqea46wdcbRGRlSaWrAXCEPuFwSM1LFy25uOC1hQyUcl9fmzdhfOLIQmtHJVJhCB2lwmtVTpBRbxJZbK55Xsc.png"&gt;&lt;/p&gt;&lt;p&gt;</w:t>
      </w:r>
      <w:r>
        <w:rPr>
          <w:sz w:val="32"/>
          <w:szCs w:val="32"/>
        </w:rPr>
        <w:t>特工身份下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别特工，她必须保持着低调，但同时又不能放弃自己的情感需求。她如何在工作与私生活之间找到平衡，是这本书中令人着迷的一部分内容。</w:t>
      </w:r>
      <w:r>
        <w:rPr>
          <w:sz w:val="32"/>
          <w:szCs w:val="32"/>
        </w:rPr>
        <w:t>&lt;/p&gt;&lt;p&gt;&lt;img src="/static-img/V9bDqqeWml5nRjruhjauJoYvGwuBvwhcavIunOpLwqg3ywCBxEKK5uG7ZQVTANobK168I7hw7QzzjohHBUzzPkqqea46wdcbRGRlSaWrAXCEPuFwSM1LFy25uOC1hQyUcl9fmzdhfOLIQmtHJVJhCB2lwmtVTpBRbxJZbK55Xsc.png"&gt;&lt;/p&gt;&lt;p&gt;</w:t>
      </w:r>
      <w:r>
        <w:rPr>
          <w:sz w:val="32"/>
          <w:szCs w:val="32"/>
        </w:rPr>
        <w:t>娱乐圈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揭示了一种娱乐圈背后隐藏的手段与策略，让人看似光鲜亮丽实则暗藏玄机。这部分内容让读者能够更加全面地理解社会现象，并为其提供新的视角。</w:t>
      </w:r>
      <w:r>
        <w:rPr>
          <w:sz w:val="32"/>
          <w:szCs w:val="32"/>
        </w:rPr>
        <w:t>&lt;/p&gt;&lt;p&gt;&lt;img src="/static-img/uqP88YBiE0JEPlo0VDORyYYvGwuBvwhcavIunOpLwqg3ywCBxEKK5uG7ZQVTANobK168I7hw7QzzjohHBUzzPkqqea46wdcbRGRlSaWrAXCEPuFwSM1LFy25uOC1hQyUcl9fmzdhfOLIQmtHJVJhCB2lwmtVTpBRbxJZbK55Xsc.png"&gt;&lt;/p&gt;&lt;p&gt;</w:t>
      </w:r>
      <w:r>
        <w:rPr>
          <w:sz w:val="32"/>
          <w:szCs w:val="32"/>
        </w:rPr>
        <w:t>生活哲学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成长、学习和适应，我们可以看到一些关于坚持、勇气以及爱情等人生的哲学思考。这些启示无论对于年轻还是成熟的人都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及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给出的结局既圆满又充满悬念，让人回味无穷。而对于未来可能出现的问题或挑战，它留下了一定的预期空间，使得整个故事更具延展性。</w:t>
      </w:r>
      <w:r>
        <w:rPr>
          <w:sz w:val="32"/>
          <w:szCs w:val="32"/>
        </w:rPr>
        <w:t>&lt;/p&gt;&lt;p&gt;&lt;a href = "/doc/861544-</w:t>
      </w:r>
      <w:r>
        <w:rPr>
          <w:sz w:val="32"/>
          <w:szCs w:val="32"/>
        </w:rPr>
        <w:t>重生之特工嫡女权谋复仇的巅峰之旅</w:t>
      </w:r>
      <w:r>
        <w:rPr>
          <w:sz w:val="32"/>
          <w:szCs w:val="32"/>
        </w:rPr>
        <w:t>.doc" rel="alternate" download="861544-</w:t>
      </w:r>
      <w:r>
        <w:rPr>
          <w:sz w:val="32"/>
          <w:szCs w:val="32"/>
        </w:rPr>
        <w:t>重生之特工嫡女权谋复仇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